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СМОЛЕ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, НАУКЕ И ДЕЛАМ МОЛОДЕ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09.12.2015 г.</w:t>
        <w:tab/>
        <w:tab/>
        <w:tab/>
        <w:tab/>
        <w:tab/>
        <w:tab/>
        <w:tab/>
        <w:tab/>
        <w:t>№ 11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55245</wp:posOffset>
                </wp:positionV>
                <wp:extent cx="255270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 проведении регионального конкурса творческих работ в рамках X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Всероссийской акции «Спорт - альтернатива пагубным привычка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5.5pt;mso-wrap-distance-left:9.05pt;mso-wrap-distance-right:9.05pt;mso-wrap-distance-top:0pt;mso-wrap-distance-bottom:0pt;margin-top:4.3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 проведении регионального конкурса творческих работ в рамках X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Всероссийской акции «Спорт - альтернатива пагубным привычк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ФГБУ «Федеральный центр организационно-методического обеспечения физического воспитания» от 26.11.2015 года № 574 и Положения о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Спорт - альтернатива пагубным привычкам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БОУДОД «Детско-юношеский центр туризма, краеведения и спорта» (М.И. Малахов) провести региональный конкурс творческих работ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Спорт – альтернатива пагубным привычкам» (далее – Конкурс) с 11 декабря 2015 года по 22 января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мету Конкурса (Приложение № 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членов Конкурсной комиссии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, осуществляющих управление в сфере образования, обеспечить участие муниципальных образовательных организаций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ёжи (далее – Департа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пач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Н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Департамент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.Б. Иваниченко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Приложение № 3 к приказу   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«09»12.2015 г.   </w:t>
        <w:tab/>
        <w:t>№ 1116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Состав членов Конкурс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регионального конкурса творческих работ в рамка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XII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Всероссийской акции «Спорт - альтернатива пагубным привычкам»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лахов М.И. – директор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ГБОУДОД «Детско-юношеский центр туризма, краеведения и спорта» (Председатель конкурсной комисс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оброва Е.Н. – старший инструктор-методист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лухарева И.А. – инструктор-методист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ириченко Е.Н. – старший инструктор-методист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Листратенкова Е.П. – педагог дополнительного образования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авельев А.Ф. – директор МБОУДОД ДЮСШ № 2 г. Смоленск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епанкина Э.Н. – главный специалист отдела дошкольного, общего и дополнительного образования Департамента Смоленской области по образованию, науке и делам молодеж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4:00Z</dcterms:created>
  <dc:creator>User</dc:creator>
  <dc:description/>
  <cp:keywords/>
  <dc:language>en-US</dc:language>
  <cp:lastModifiedBy>User</cp:lastModifiedBy>
  <cp:lastPrinted>2015-12-02T17:35:00Z</cp:lastPrinted>
  <dcterms:modified xsi:type="dcterms:W3CDTF">2015-12-14T07:13:00Z</dcterms:modified>
  <cp:revision>4</cp:revision>
  <dc:subject/>
  <dc:title/>
</cp:coreProperties>
</file>