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2460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НИЮ И НАУ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1.2018 г.                                                                                                   № 15-ОД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183515</wp:posOffset>
                </wp:positionV>
                <wp:extent cx="29908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оведении областного заочного туристско-краеведческого конкурса «С рюкзаком и компасом по родному краю», посвященного 100-летию детского туриз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99pt;mso-wrap-distance-left:9.05pt;mso-wrap-distance-right:9.05pt;mso-wrap-distance-top:0pt;mso-wrap-distance-bottom:0pt;margin-top:14.45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оведении областного заочного туристско-краеведческого конкурса «С рюкзаком и компасом по родному краю», посвященного 100-летию детского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нравственно-патриотического воспитания обучающихся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в соответствии с планом работы Смоленского областного государственного бюджетного учреждения дополнительного образования «Детско-юношеский центр туризма, краеведения и спорта» (далее – СОГБУДО «Детско-юношеский центр туризма, краеведения и спорта»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before="0" w:after="0"/>
        <w:ind w:left="0" w:right="14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БУДО «Детско-юношеский центр туризма, краеведения и спорта» (М.И. Малахов) совместно с Региональным отделением союза краеведов России -  Смоленским областным краеведческим обществом (по согласованию)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before="0" w:after="0"/>
        <w:ind w:right="14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сти областной туристско-краеведческий конкурс «С рюкзаком и компасом по родному краю» (далее - Конкурс) с 15 января по 31 марта 2018 г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left="284" w:right="14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дить задания  Конкурс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284" w:right="14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ести итоги Конкурс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before="0" w:after="0"/>
        <w:ind w:left="284" w:right="14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ести оплату расходов согласно утвержденной смет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right="14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Конкурсе (приложение № 1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right="14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мету расходов Конкурса (приложение № 2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right="14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руководителям органов местного самоуправления, осуществляющих управление в сфере образования, обеспечить участие обучающихся муниципальных образований в Конкурс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14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возложить на начальника отдела дополнительного образования, организационно-массовой и воспитательной работы Департамента Смоленской области по образованию и науке Э.Н. Степанкин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а Департамента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.В. Борис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к приказу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а Смоленской области по образованию и наук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1. 2018 г.      № 15-ОД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областного заочного туристско-краеведческого конкурс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 рюкзаком и компасом по родному краю»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вященного 100-летию детского туризм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и и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заочный туристско-краеведческий конкурс (далее – Конкурс) проводится с целью нравственно-патриотического воспитания обучающихся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ить знания обучающихся по основам техники пешеходного туризма, приемам техники безопасности, организации быта в походах и экспедиция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глубить знания обучающихся по географии и истории Смоленщины, полученные в школ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ть у обучающихся чувство гордости и патриотизма за свою малую Родин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удить у обучающихся интерес к поисковой деятельности через использование различных информационных источников по теме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курсе принимают участие обучающиеся всех видов образовательных организаций и творческих объединений учреждений дополнительного образования детей Смоленской области. Участие в Конкурсе может быть только индивидуаль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уководство Конкурс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е руководство проведением Конкурса осуществляет СОГБУДО «Детско-юношеский центр туризма, краеведения и спорта» (Малахов М.И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и сроки проведения Конкурса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 Конкурса предлагается выполнить три блока заданий разного уровня  (Приложение к приказу № 2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оведения Конкурса: с 15 января по 31 марта  2018 г. Выполненная работа (лист с ответами в приложении к заданиям) высылается в почтовом конверте с пометкой «На конкурс» по адресу: 214022, г. Смоленск, ул. Нижняя Дубровенка, д.13 до 31 марта 2018 г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для справок: 8-(4812)-41-96-40. Вся информация по Конкурсу размещается на сайте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67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 на листе с ответами сообщают о себе следующие дан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йон (город), школа, класс, фамилия, и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(полностью) консультирующего учителя и место его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определения победителей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боте предлагаются вопросы разных уровней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1(базовый) уровен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аждый правильный ответ -1 балл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2 (повышенный  уровень) - каждый правильный ответ -2 бал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3 (высокий уровень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правильный ответ -3 бал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ая сумма –  60 балл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Награжд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Конкурса награждаются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Департамента Смоленской области по образованию и наук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показавшие хорошие результаты, награждаются грамотами Смоленского областного краеведческого общества и СОГБУДО «Детско-юношеский центр туризма, краеведения и спорт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, не занявшим призовые места, выдаются свидетельства в электронном вид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tur67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6:00Z</dcterms:created>
  <dc:creator>User</dc:creator>
  <dc:description/>
  <dc:language>en-US</dc:language>
  <cp:lastModifiedBy>User</cp:lastModifiedBy>
  <cp:lastPrinted>2018-01-11T16:01:00Z</cp:lastPrinted>
  <dcterms:modified xsi:type="dcterms:W3CDTF">2018-01-17T13:46:00Z</dcterms:modified>
  <cp:revision>2</cp:revision>
  <dc:subject/>
  <dc:title/>
</cp:coreProperties>
</file>