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ПАРТАМЕНТ СМОЛЕНСКОЙ ОБЛАСТИ ПО ОБРАЗОВАН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УКЕ И ДЕЛАМ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01.11.2012 г.                                                                            № 1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56540</wp:posOffset>
                </wp:positionV>
                <wp:extent cx="310959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820" w:leader="none"/>
                              </w:tabs>
                              <w:spacing w:before="0" w:after="0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ведении регионального конкурса творческих работ в рамк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Всероссийской акции «Спорт - альтернатива пагубным привычк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6.85pt;mso-wrap-distance-left:9.05pt;mso-wrap-distance-right:9.05pt;mso-wrap-distance-top:0pt;mso-wrap-distance-bottom:0pt;margin-top:20.2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820" w:leader="none"/>
                        </w:tabs>
                        <w:spacing w:before="0" w:after="0"/>
                        <w:ind w:right="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ведении регионального конкурса творческих работ в рамка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Всероссийской акции «Спорт - альтернатива пагубным привычка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. 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года №582, на основании Полож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 Спорт - альтернатива пагубным привычкам», утвержденного 02 октября 2012 года ФГБОУДОД «Федеральная детско-юношеская спортивная школа», и с целью формирования у детей и подростков приоритетов здорового образа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региональный конкурс творческих работ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- альтернатива пагубным привычкам» (далее – Конкурс) с 1 по 29 ноября 2012 год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(приложение № 2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муниципальных образовательных учреждений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бухгалтерского учёта, отчётности и контрольно-ревизионной работы – главному бухгалтеру Т.Г. Суворовой оплатить расходы согласно смете (приложение № 2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1.2012 г.  № 1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ональном конкурсе творческих работ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Спорт -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 (далее - Конкурс) является формирование у детей и подростков приоритетов здорового образа жизни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усвоению подростками норм поведения, исключающих употребление алкоголя и наркот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деятельности среди детей и обучающейся молодё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лодёжного волонтёрского движения по пропаганде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инновационного опыта работы образовательных учреждений и педагогов по вопросам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едагоги и обучающиеся образовательных учреждений Смоленской области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 по 29 ноября 2012 года. О</w:t>
      </w:r>
      <w:r>
        <w:rPr>
          <w:rFonts w:eastAsia="Times New Roman" w:cs="Times New Roman" w:ascii="Times New Roman" w:hAnsi="Times New Roman"/>
          <w:sz w:val="24"/>
          <w:szCs w:val="24"/>
        </w:rPr>
        <w:t>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ют лучшие работы (не более 2-х работ по каждой номинации) вместе со справкой о проведении конкурса в учреждении (Приложение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29 ноября 2012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ГБОУДОД «Детско-юношеский центр туризма, краеведения и спорта» по адресу: 214022,</w:t>
      </w:r>
      <w:r>
        <w:rPr>
          <w:rFonts w:eastAsia="Times New Roman" w:cs="Times New Roman" w:ascii="Times New Roman" w:hAnsi="Times New Roman"/>
          <w:sz w:val="24"/>
          <w:szCs w:val="24"/>
        </w:rPr>
        <w:t>г. Смоленск, ул. Нижняя Дубровенка, д.13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педагогов образовательных учреждений: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ье сберегающие технологии»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волонтерской профилактической работы»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обучающихся: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ная работа» (стихи, поэма, басня, рассказ, эссе, очерк, пьеса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следовательская работа» (доклад, реферат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работа» (плакат, рисунок, буклет, другое)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итульном листе работы указывается следующая информация: фамилия, имя, отчество, возраст, домашний адрес (почтовый индекс), образовательное учреждение (полный адрес). 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не рецензируются и не возвращ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присланные в СОГБОУДОД «Детско-юношеский центр туризма, краеведения и спорта» позднее 29 ноября 2012 года, не рассматрив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ПОБЕДИТЕЛЕЙ 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и соответствие целям, задачам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инновационные подходы учреждений к созданию новых оздоровительных технолог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автора работы, полнота раскрытия темы, ясность и логика изложения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е цитирование, ссылки на использованные источ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ое оформление представленных материалов, иллюстрации, рисунки, фотографии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ется по 3 лучш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в номинациях для обучающихся награждаются памятными призами и дипломами Департамента Смоленской области по образованию, науке и делам молодёжи; в номинациях для педагогов образовательных учреждений награждаются дипломами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лучшие работы будут отправлены на всероссийски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-альтернатива пагубным привычкам» в ФГБОУДОД «Федеральная детско-юношеская спортивная школа» Минобрнауки России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СОГБОУДОД «Детско-юношеский центру туризма, краеведения и спорта»:(84812) 41-96-43; 27-04-59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1.2012 г. № 1013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онального конкурса творческих работ в рамк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российской акции «Спорт - альтернатива пагубным привычкам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 И. А. – инструктор-методист отдела физкультуры и спорт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ратенкова Е.П. -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хов М.И. –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итина Л.А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вородченкова Т.А. – заведующий отделом экскурсий и путешествий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сова Е.Г. – методист отдела краеведения СОГБОУДОД «Детско-юношеский центр туризма, краеведения и спорта»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роведени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– альтернатива пагубным привыч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РА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образовательном учрежд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проведен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принявших участие в Ак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соотношение кол-ва обучающихся, принявших участие в акции к общему кол-ву обучающихся в учреждениях (графа 4х100: на графу 2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имани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принявших участие в акции не может превышать показатель графы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___(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материалы проведенных мероприятий Акции.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1:00Z</dcterms:created>
  <dc:creator>User</dc:creator>
  <dc:description/>
  <cp:keywords/>
  <dc:language>en-US</dc:language>
  <cp:lastModifiedBy>User</cp:lastModifiedBy>
  <cp:lastPrinted>2012-10-30T14:19:00Z</cp:lastPrinted>
  <dcterms:modified xsi:type="dcterms:W3CDTF">2012-11-09T09:20:00Z</dcterms:modified>
  <cp:revision>96</cp:revision>
  <dc:subject/>
  <dc:title/>
</cp:coreProperties>
</file>