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p>
      <w:pPr>
        <w:pStyle w:val="Heading3"/>
        <w:rPr>
          <w:iCs/>
          <w:sz w:val="32"/>
        </w:rPr>
      </w:pPr>
      <w:r>
        <w:rPr>
          <w:i w:val="false"/>
          <w:iCs/>
          <w:sz w:val="32"/>
        </w:rPr>
        <w:t>ПО  ОБРАЗОВАНИЮ, НАУКЕ И ДЕЛАМ МОЛОДЕЖИ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11» 11. 2013 г.                                                                                        № 10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2385</wp:posOffset>
                </wp:positionV>
                <wp:extent cx="294640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ведении областной конференции участников туристско-краеведческой экспедиц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Край мой Смоленск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pt;height:100.45pt;mso-wrap-distance-left:9.05pt;mso-wrap-distance-right:9.05pt;mso-wrap-distance-top:0pt;mso-wrap-distance-bottom:0pt;margin-top:2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ведении областной конференции участников туристско-краеведческой экспедиции </w:t>
                      </w:r>
                      <w:r>
                        <w:rPr>
                          <w:b/>
                          <w:bCs/>
                          <w:sz w:val="28"/>
                        </w:rPr>
                        <w:t>«Край мой Смоленск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рамках реализации пункта 2.6 подпрограммы «Одаренные дети» долгосрочной областной целевой программы «Дети Смоленщины» на 2011-2015 годы», утвержденной постановлением Администрации Смоленской области от 28.09.2010 № 582,</w:t>
      </w:r>
      <w:r>
        <w:rPr/>
        <w:t xml:space="preserve"> </w:t>
      </w:r>
      <w:r>
        <w:rPr>
          <w:sz w:val="28"/>
          <w:szCs w:val="28"/>
        </w:rPr>
        <w:t>для подведения итогов областных краеведческих операций, конкурсов, проведенных в 2013 году и выявления лучших юных краеведов-исследователей для последующего участия их во Всероссийской конференции участников туристско-краеведческого движения «Отечество»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0" w:firstLine="720"/>
        <w:jc w:val="both"/>
        <w:rPr/>
      </w:pPr>
      <w:r>
        <w:rPr/>
        <w:t>СОГБОУДОД «Детско-юношеский центр туризма, краеведения и спорта» (М.И. Малахов) провести 25-27 ноября 2013 года областную конференцию участников туристско-краеведческой экспедиции «Край мой Смоленский» (далее – Конференция).</w:t>
      </w:r>
    </w:p>
    <w:p>
      <w:pPr>
        <w:pStyle w:val="22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Утвердить Положение о Конференции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членов жюри (приложение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31"/>
        <w:jc w:val="both"/>
        <w:rPr>
          <w:sz w:val="28"/>
        </w:rPr>
      </w:pPr>
      <w:r>
        <w:rPr>
          <w:sz w:val="28"/>
        </w:rPr>
        <w:t>Утвердить смету расходов (приложение № 3)</w:t>
      </w:r>
    </w:p>
    <w:p>
      <w:pPr>
        <w:pStyle w:val="22"/>
        <w:numPr>
          <w:ilvl w:val="0"/>
          <w:numId w:val="5"/>
        </w:numPr>
        <w:tabs>
          <w:tab w:val="left" w:pos="720" w:leader="none"/>
          <w:tab w:val="left" w:pos="1134" w:leader="none"/>
        </w:tabs>
        <w:ind w:left="0" w:firstLine="731"/>
        <w:jc w:val="both"/>
        <w:rPr/>
      </w:pPr>
      <w:r>
        <w:rPr/>
        <w:t>Руководителям органов местного самоуправления, осуществляющих управление в сфере образования:</w:t>
      </w:r>
    </w:p>
    <w:p>
      <w:pPr>
        <w:pStyle w:val="22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1) обеспечить участие делегаций муниципальных образований в Конференци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 рекомендовать командировать членов жюри, указанных в приложении № 2 к настоящему приказу являющихся работниками муниципальных образовательных учреждений, с 25-27 ноября</w:t>
      </w:r>
      <w:r>
        <w:rPr/>
        <w:t xml:space="preserve">  </w:t>
      </w:r>
      <w:r>
        <w:rPr>
          <w:sz w:val="28"/>
          <w:szCs w:val="28"/>
        </w:rPr>
        <w:t>2013 года на Конференци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Контроль за исполнением настоящего приказа возложить на и. о. начальника отдела дошкольного, общего и дополнительного образования Департамента Смоленской области по образованию, науке и делам молодежи Э.Н. Степанкин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риказу </w:t>
      </w:r>
    </w:p>
    <w:p>
      <w:pPr>
        <w:pStyle w:val="Normal"/>
        <w:ind w:firstLine="5103"/>
        <w:rPr/>
      </w:pPr>
      <w:r>
        <w:rPr>
          <w:bCs/>
          <w:sz w:val="28"/>
          <w:szCs w:val="28"/>
        </w:rPr>
        <w:t>Департамента Смоленской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по образованию, науке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ежи</w:t>
      </w:r>
    </w:p>
    <w:p>
      <w:pPr>
        <w:pStyle w:val="Normal"/>
        <w:ind w:firstLine="5103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11» 11.2013 г.  № 105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ластной конференции участников туристско-краеведческой экспедиции </w:t>
      </w:r>
      <w:r>
        <w:rPr>
          <w:b/>
          <w:bCs/>
          <w:sz w:val="28"/>
        </w:rPr>
        <w:t>«Край мой Смоленс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ластная конференция </w:t>
      </w:r>
      <w:r>
        <w:rPr>
          <w:bCs/>
          <w:sz w:val="28"/>
          <w:szCs w:val="28"/>
        </w:rPr>
        <w:t xml:space="preserve">участников туристско-краеведческой экспедиции   «Край мой Смоленский» </w:t>
      </w:r>
      <w:r>
        <w:rPr>
          <w:sz w:val="28"/>
          <w:szCs w:val="28"/>
        </w:rPr>
        <w:t>проводится в соответствии с планом работы СОГБОУДОД «Детско-юношеский центр туризма, краеведения и спорта», в рамках Всероссийского туристско-краеведческого движения «Отечество» и ставит перед собой следующи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ация работы школьников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общественно-исторического сознания у подрастающего поколения, формирование интереса к прошлому свое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подведение итогов областных краеведческих операций и реализации учебных краеведческих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редств и методов работы со школьниками по изучению родного кра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учно-исследов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обладающих способностями творческой деятельности, проводящих краеведческие исслед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конференция </w:t>
      </w:r>
      <w:r>
        <w:rPr>
          <w:bCs/>
          <w:sz w:val="28"/>
          <w:szCs w:val="28"/>
        </w:rPr>
        <w:t xml:space="preserve">участников туристско-краеведческой экспедиции «Край мой Смоленский» </w:t>
      </w:r>
      <w:r>
        <w:rPr>
          <w:sz w:val="28"/>
          <w:szCs w:val="28"/>
        </w:rPr>
        <w:t xml:space="preserve">проводится 25-27 ноября 2013 года на базе СОГБОУДОД «Детско-юношеский центр туризма, краеведения и спорта» по адресу: г. Смоленск, ул. Нижняя Дубровенка, 13, тел. 8(4812) 41- 96- 40, 8(4812)-27-04-59. Проезд от площади им. Желябова автобусами и маршрутными такси № № 1, 12, 30 до остановки «Нижняя Дубровенка». Заезд участников конференции осуществляется двумя группами: 5 ноября с 9.00 до 10.30 –первая группа - только обучающиеся школ города Смоленска, СОГБОУ Школа-интернат им. Кирилла и Мефодия, ОГБОУКШИ «Смоленский фельдмаршала Кутузова кадетский корпус» и Смоле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конференции в 11 часов. Заезд участников конференции, представляющих остальные районы области - вторая группа – 26 ноября до 10.30.  Продолжение работы конференции 26 ноября с 11 часов. Возможен заезд команд из дальних районов области 25 ноября после 19 часов (после предварительной заявки).</w:t>
      </w:r>
    </w:p>
    <w:p>
      <w:pPr>
        <w:pStyle w:val="TextBodyIndent"/>
        <w:rPr/>
      </w:pPr>
      <w:r>
        <w:rPr/>
        <w:t>Подтверждение об участии делегации необходимо направить в адрес СОГБОУДОД «Детско-юношеский центр туризма, краеведения и спорта» по электронной почте  (</w:t>
      </w:r>
      <w:hyperlink r:id="rId2">
        <w:r>
          <w:rPr>
            <w:rStyle w:val="InternetLink"/>
            <w:lang w:val="en-US"/>
          </w:rPr>
          <w:t>sutur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smolsyto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) </w:t>
      </w:r>
      <w:r>
        <w:rPr/>
        <w:t>до 18 ноября  2013 г. (заявка по установленной форме приложение к Положению)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Дополнительная информация размещена на сайте: </w:t>
      </w:r>
      <w:r>
        <w:rPr>
          <w:b/>
          <w:spacing w:val="-1"/>
          <w:sz w:val="28"/>
          <w:szCs w:val="28"/>
          <w:lang w:val="en-US"/>
        </w:rPr>
        <w:t>www</w:t>
      </w:r>
      <w:r>
        <w:rPr>
          <w:b/>
          <w:spacing w:val="-1"/>
          <w:sz w:val="28"/>
          <w:szCs w:val="28"/>
        </w:rPr>
        <w:t>.</w:t>
      </w:r>
      <w:hyperlink r:id="rId3">
        <w:r>
          <w:rPr>
            <w:rStyle w:val="InternetLink"/>
            <w:b/>
            <w:spacing w:val="-1"/>
            <w:sz w:val="28"/>
            <w:szCs w:val="28"/>
            <w:lang w:val="en-US"/>
          </w:rPr>
          <w:t>sutur</w:t>
        </w:r>
        <w:r>
          <w:rPr>
            <w:rStyle w:val="InternetLink"/>
            <w:b/>
            <w:spacing w:val="-1"/>
            <w:sz w:val="28"/>
            <w:szCs w:val="28"/>
          </w:rPr>
          <w:t>67.</w:t>
        </w:r>
        <w:r>
          <w:rPr>
            <w:rStyle w:val="InternetLink"/>
            <w:b/>
            <w:spacing w:val="-1"/>
            <w:sz w:val="28"/>
            <w:szCs w:val="28"/>
            <w:lang w:val="en-US"/>
          </w:rPr>
          <w:t>ru</w:t>
        </w:r>
      </w:hyperlink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</w:rPr>
        <w:t>Все участники конференции должны иметь при себе паспорт или  свидетельство о рождении</w:t>
      </w:r>
      <w:r>
        <w:rPr/>
        <w:t xml:space="preserve"> </w:t>
      </w:r>
      <w:r>
        <w:rPr>
          <w:b/>
          <w:bCs/>
        </w:rPr>
        <w:t>и полис обязательного медицинского страховани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3.УЧАСТНИКИ КОНФЕРЕНЦИИ И УСЛОВИЯ ПРОВЕД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На конференцию приглашаются делегации обучающихся 8-11 классов, члены туристско-краеведческих объединений образовательных учреждений. Количество участников не ограничено.</w:t>
      </w:r>
    </w:p>
    <w:p>
      <w:pPr>
        <w:pStyle w:val="TextBodyIndent"/>
        <w:rPr/>
      </w:pPr>
      <w:r>
        <w:rPr/>
        <w:t>Время выступления каждого участника конференции до 10 минут.</w:t>
      </w:r>
    </w:p>
    <w:p>
      <w:pPr>
        <w:pStyle w:val="TextBodyIndent"/>
        <w:rPr/>
      </w:pPr>
      <w:r>
        <w:rPr/>
        <w:t xml:space="preserve">Тексты выступлений на бумажных и электронных носителях с указанием на титульном листе фамилии, имени, отчества автора и руководителя, полного названия школы и района области остаются в отделе краеведения. </w:t>
      </w:r>
    </w:p>
    <w:p>
      <w:pPr>
        <w:pStyle w:val="TextBodyIndent"/>
        <w:rPr/>
      </w:pPr>
      <w:r>
        <w:rPr/>
        <w:t xml:space="preserve">Результаты участия юных краеведов в конференции определяются по следующим критериям: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А. Исследовательская работа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2088" w:hanging="1368"/>
        <w:rPr/>
      </w:pPr>
      <w:r>
        <w:rPr/>
        <w:t xml:space="preserve">Краеведческий характер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>Источниковая баз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 xml:space="preserve">Научно-справочный материал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 xml:space="preserve">Логичность изложения, содержательность работы, грамотность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 xml:space="preserve">Собственный опыт работы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 xml:space="preserve">Степень раскрытия темы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ind w:left="2088" w:hanging="1368"/>
        <w:rPr/>
      </w:pPr>
      <w:r>
        <w:rPr/>
        <w:t>Оформление работы (титульный лист, аккуратность исполнения).</w:t>
      </w:r>
    </w:p>
    <w:p>
      <w:pPr>
        <w:pStyle w:val="TextBodyIndent"/>
        <w:rPr>
          <w:b/>
          <w:b/>
        </w:rPr>
      </w:pPr>
      <w:r>
        <w:rPr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. Защита работы (выступление):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Новизна исследовательской работы;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Оригинальность авторского решения;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Методика;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Умение представить работу;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 xml:space="preserve">Степень раскрытия темы; 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Владение материалом, ответы на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конференции включает работу 8-ми следующих секц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оенно-патриотическая» (Отечественная война 1812 года, Великая Отечественная война, поисковая работа «Вахта памяти», воины-интернационалис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раеведческая» (летопись родного края, история школ, населенных пунктов);</w:t>
      </w:r>
    </w:p>
    <w:p>
      <w:pPr>
        <w:pStyle w:val="Normal"/>
        <w:jc w:val="both"/>
        <w:rPr/>
      </w:pPr>
      <w:r>
        <w:rPr>
          <w:sz w:val="28"/>
          <w:szCs w:val="28"/>
        </w:rPr>
        <w:t>- «Культурное наследие» (литературное краеведение, памятники и памятные ме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дословие». </w:t>
      </w:r>
    </w:p>
    <w:p>
      <w:pPr>
        <w:pStyle w:val="Normal"/>
        <w:jc w:val="both"/>
        <w:rPr/>
      </w:pPr>
      <w:r>
        <w:rPr>
          <w:sz w:val="28"/>
          <w:szCs w:val="28"/>
        </w:rPr>
        <w:t>- «Земляки»</w:t>
      </w:r>
    </w:p>
    <w:p>
      <w:pPr>
        <w:pStyle w:val="Normal"/>
        <w:jc w:val="both"/>
        <w:rPr/>
      </w:pPr>
      <w:r>
        <w:rPr>
          <w:sz w:val="28"/>
          <w:szCs w:val="28"/>
        </w:rPr>
        <w:t>- «Археология. Этнография»</w:t>
      </w:r>
    </w:p>
    <w:p>
      <w:pPr>
        <w:pStyle w:val="Normal"/>
        <w:jc w:val="both"/>
        <w:rPr/>
      </w:pPr>
      <w:r>
        <w:rPr>
          <w:sz w:val="28"/>
          <w:szCs w:val="28"/>
        </w:rPr>
        <w:t>- «Школьные музеи» (история создания,  поисковая работа, материалы экспози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Экологическое краеведение» (краеведческие материалы походов и экспедиций, экология);</w:t>
      </w:r>
    </w:p>
    <w:p>
      <w:pPr>
        <w:pStyle w:val="TextBodyIndent"/>
        <w:ind w:firstLine="709"/>
        <w:rPr/>
      </w:pPr>
      <w:r>
        <w:rPr/>
        <w:t>В рамках конференции будет проведен конкурс на лучшую фотографию «Край мой Смоленский, край мой родимый». На конкурс принимаются фотографии только участников конференции. Снимки черно-белые и цветные, размеры 20 х30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ОГРАММА  КОНФЕРЕ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ноября</w:t>
      </w:r>
    </w:p>
    <w:p>
      <w:pPr>
        <w:pStyle w:val="Normal"/>
        <w:rPr>
          <w:sz w:val="28"/>
        </w:rPr>
      </w:pPr>
      <w:r>
        <w:rPr>
          <w:sz w:val="28"/>
        </w:rPr>
        <w:t>9.30 -10.30 – заезд,  регистрация участников первой группы</w:t>
      </w:r>
    </w:p>
    <w:p>
      <w:pPr>
        <w:pStyle w:val="Normal"/>
        <w:rPr>
          <w:sz w:val="28"/>
        </w:rPr>
      </w:pPr>
      <w:r>
        <w:rPr>
          <w:sz w:val="28"/>
        </w:rPr>
        <w:t>11.00- работа секций</w:t>
      </w:r>
    </w:p>
    <w:p>
      <w:pPr>
        <w:pStyle w:val="Normal"/>
        <w:rPr/>
      </w:pPr>
      <w:r>
        <w:rPr>
          <w:sz w:val="28"/>
        </w:rPr>
        <w:t xml:space="preserve">13.00 -14.00 - обед  </w:t>
      </w:r>
    </w:p>
    <w:p>
      <w:pPr>
        <w:pStyle w:val="Normal"/>
        <w:rPr/>
      </w:pPr>
      <w:r>
        <w:rPr>
          <w:sz w:val="28"/>
        </w:rPr>
        <w:t>14.00 -18.00 – продолжение работы  се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0-22.00 – работа членов жюри (проверка работ обучающих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ноября</w:t>
      </w:r>
    </w:p>
    <w:p>
      <w:pPr>
        <w:pStyle w:val="Normal"/>
        <w:ind w:firstLine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9.00 -13.00 –заезд, регистрация участников второй группы  (делегации из районов области);</w:t>
      </w:r>
    </w:p>
    <w:p>
      <w:pPr>
        <w:pStyle w:val="Normal"/>
        <w:rPr>
          <w:sz w:val="28"/>
        </w:rPr>
      </w:pPr>
      <w:r>
        <w:rPr>
          <w:sz w:val="28"/>
        </w:rPr>
        <w:t>11.00- работа секций;</w:t>
      </w:r>
    </w:p>
    <w:p>
      <w:pPr>
        <w:pStyle w:val="Normal"/>
        <w:rPr/>
      </w:pPr>
      <w:r>
        <w:rPr>
          <w:sz w:val="28"/>
        </w:rPr>
        <w:t xml:space="preserve">13.00 -14.00 - обед  </w:t>
      </w:r>
    </w:p>
    <w:p>
      <w:pPr>
        <w:pStyle w:val="Normal"/>
        <w:rPr/>
      </w:pPr>
      <w:r>
        <w:rPr>
          <w:sz w:val="28"/>
        </w:rPr>
        <w:t>14.00 -18.00 – продолжение работы  секций</w:t>
      </w:r>
    </w:p>
    <w:p>
      <w:pPr>
        <w:pStyle w:val="Normal"/>
        <w:rPr/>
      </w:pPr>
      <w:r>
        <w:rPr>
          <w:sz w:val="28"/>
        </w:rPr>
        <w:t xml:space="preserve">19.00 - уж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0-22.00 – работа членов жюри (проверка работ обучающих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 ноября</w:t>
      </w:r>
    </w:p>
    <w:p>
      <w:pPr>
        <w:pStyle w:val="Normal"/>
        <w:rPr>
          <w:sz w:val="28"/>
        </w:rPr>
      </w:pPr>
      <w:r>
        <w:rPr>
          <w:sz w:val="28"/>
        </w:rPr>
        <w:t>8.00-10 .00 - работа членов жюри</w:t>
      </w:r>
    </w:p>
    <w:p>
      <w:pPr>
        <w:pStyle w:val="Normal"/>
        <w:rPr/>
      </w:pPr>
      <w:r>
        <w:rPr>
          <w:sz w:val="28"/>
        </w:rPr>
        <w:t>9.00-10.00 - завтрак</w:t>
      </w:r>
    </w:p>
    <w:p>
      <w:pPr>
        <w:pStyle w:val="Normal"/>
        <w:rPr/>
      </w:pPr>
      <w:r>
        <w:rPr>
          <w:sz w:val="28"/>
        </w:rPr>
        <w:t>11.00- Подведение  итогов  работы конференци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Награждение </w:t>
      </w:r>
    </w:p>
    <w:p>
      <w:pPr>
        <w:pStyle w:val="Normal"/>
        <w:rPr>
          <w:sz w:val="28"/>
        </w:rPr>
      </w:pPr>
      <w:r>
        <w:rPr>
          <w:sz w:val="28"/>
        </w:rPr>
        <w:t>12.00 - Обед для второй группы (делегации из районов области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РУКОВОДСТВО КОНФЕРЕНЦИЕЙ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уководство и непосредственное проведение конференции осуществляет  СОГБОУДОД «Детско-юношеский центр туризма, краеведения и спорта».</w:t>
      </w:r>
    </w:p>
    <w:p>
      <w:pPr>
        <w:pStyle w:val="TextBodyIndent"/>
        <w:rPr/>
      </w:pPr>
      <w:r>
        <w:rPr/>
        <w:t>В работе секций принимают участие представители заинтересованных организаций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</w:t>
      </w:r>
    </w:p>
    <w:p>
      <w:pPr>
        <w:pStyle w:val="TextBodyIndent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По итогам выступлений участники конференции награждаются дипломами Департамента Смоленской области по образованию, науке и делам молодежи, грамотами СОГБОУДОД «Детско-юношеский центр туризма, краеведения и спорта» и памятными подарками. Все участники конференции получают свидетельства. 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Тексты лучших выступлений (при наличии электронных носителей) будут представлены на отборочный конкурс для участия в заочном туре Всероссийской конференции участников туристско-краеведческого движения «Отечество» и опубликованы в сборнике материалов конференции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. ФИНАНСИРОВАНИЕ И УСЛОВИЯ ПРИЕМА УЧАСТНИК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Расходы на питание, проживание и организацию конференции осуществляются за счет средств областного бюджета.  Проезд к месту проведения конференции и обратно - за счет командирующих организаци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 к приказу </w:t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Смоленской</w:t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по образованию, науке </w:t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и делам молодежи</w:t>
      </w:r>
    </w:p>
    <w:p>
      <w:pPr>
        <w:pStyle w:val="Normal"/>
        <w:ind w:firstLine="567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11» 11.2013 г. № 1050</w:t>
      </w:r>
    </w:p>
    <w:p>
      <w:pPr>
        <w:pStyle w:val="Heading2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ленов жюри областной конференции </w:t>
      </w:r>
      <w:r>
        <w:rPr>
          <w:b/>
          <w:bCs/>
          <w:sz w:val="28"/>
          <w:szCs w:val="28"/>
        </w:rPr>
        <w:t>участников туристско-краеведческой экспедиции «Край мой Смоленский»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Андрюшина А.Г. – учитель истории МБОУ СОШ № 1 г. Сычев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Авдеева Е.В. – учитель географии СОГБОУ «Школа-интернат им. Кирилла и Мефодия» г. Смоленск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а З.Г. – учитель истории МБОУ СОШ № 16 г. Смоленска (по согласованию)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51" w:leader="none"/>
          <w:tab w:val="left" w:pos="1134" w:leader="none"/>
        </w:tabs>
        <w:ind w:left="0" w:firstLine="708"/>
        <w:jc w:val="both"/>
        <w:rPr/>
      </w:pPr>
      <w:r>
        <w:rPr/>
        <w:t>Герасимова И.С. - заведующая краеведческим отделом МБОУ ДОД ЦДЮТиЭ г. Смоленска (по согласованию)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51" w:leader="none"/>
          <w:tab w:val="left" w:pos="1134" w:leader="none"/>
        </w:tabs>
        <w:ind w:left="0" w:firstLine="708"/>
        <w:jc w:val="both"/>
        <w:rPr/>
      </w:pPr>
      <w:r>
        <w:rPr/>
        <w:t>Гробова Л.М.- заведующая кафедрой обществознания гимназии экономического профиля г. Смоленска (по согласованию)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шкевич Н.М.  – учитель географии МБОУ СОШ № 15 г. Смоленск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лина Т.А. – педагог МБОУ ДОД ЦДЮТиЭ г. Смоленска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 Г. П. –педагог дополнительного образования ДДТ г. Сафоново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Лапикова А.В.- заведующая отделом краеведения СОГБОУДОД «Детско-юношеский центр туризма, краеведения и 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уилова И.Б. – доцент кафедры гуманитарных наук СГ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) Познышев Ю.А.-учитель истории МБОУ Воргинская СОШ Ершичский район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охорова Е.В. – заместитель директора МБОУ ДОД ЦДЮТиЭ г.Смоленск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вирина Н.А. – учитель истории МБОУ СОШ № 13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емиченкова Л.В.– учитель истории МБОУ Исаковская СОШ Вяземский район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Тарасова Е.Г.- методист СОГБОУДОД «Детско-юношеский центр туризма, краеведения и спор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Терещенков И.И. - педагог МБОУ ДОД ЦДЮТиЭ г. Смоленска (по согласованию)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sz w:val="28"/>
          <w:szCs w:val="20"/>
        </w:rPr>
        <w:t xml:space="preserve">                                 </w:t>
      </w:r>
      <w:r>
        <w:rPr>
          <w:sz w:val="28"/>
          <w:szCs w:val="20"/>
        </w:rPr>
        <w:t xml:space="preserve">Приложение к Положению о прове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0"/>
        </w:rPr>
        <w:t xml:space="preserve">областной конференции </w:t>
      </w:r>
      <w:r>
        <w:rPr>
          <w:bCs/>
          <w:sz w:val="28"/>
          <w:szCs w:val="28"/>
        </w:rPr>
        <w:t xml:space="preserve">участник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туристско-краеведческой экспедиции   «Край мой Смоленский»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694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делегации   ___________________________________________________________________________________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 областной конференции участников туристско-краеведческой экспедиции «Край мой Смоленский», проводимой СОГБОУДОД  «Детско-юношеский центр туризма, краеведения и спорта» 25-27 ноября  2013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Почтовый адрес: 214022,  г. Смоленск, ул.. Нижняя Дубровенка, дом № 13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елефон (факс)</w:t>
      </w:r>
      <w:r>
        <w:rPr>
          <w:sz w:val="28"/>
          <w:szCs w:val="28"/>
        </w:rPr>
        <w:t xml:space="preserve">  (4812) – 41-96-40, (</w:t>
      </w:r>
      <w:r>
        <w:rPr>
          <w:bCs/>
          <w:sz w:val="28"/>
          <w:szCs w:val="28"/>
        </w:rPr>
        <w:t>4812)- 27-04-59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lang w:val="en-US"/>
          </w:rPr>
          <w:t>sutur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smolsyto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8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58"/>
        <w:gridCol w:w="1258"/>
        <w:gridCol w:w="1663"/>
        <w:gridCol w:w="1486"/>
        <w:gridCol w:w="1958"/>
        <w:gridCol w:w="1740"/>
        <w:gridCol w:w="1680"/>
        <w:gridCol w:w="1620"/>
        <w:gridCol w:w="198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участ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рождения участ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жи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казанием индекс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, место уче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и место работы руководител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088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67@mail.ru" TargetMode="External"/><Relationship Id="rId3" Type="http://schemas.openxmlformats.org/officeDocument/2006/relationships/hyperlink" Target="mailto:smolsytour@mail.ru" TargetMode="External"/><Relationship Id="rId4" Type="http://schemas.openxmlformats.org/officeDocument/2006/relationships/footer" Target="footer1.xml"/><Relationship Id="rId5" Type="http://schemas.openxmlformats.org/officeDocument/2006/relationships/hyperlink" Target="mailto:sutur67@mail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2:00Z</dcterms:created>
  <dc:creator>777</dc:creator>
  <dc:description/>
  <cp:keywords/>
  <dc:language>en-US</dc:language>
  <cp:lastModifiedBy>Customer</cp:lastModifiedBy>
  <cp:lastPrinted>2013-11-13T17:55:00Z</cp:lastPrinted>
  <dcterms:modified xsi:type="dcterms:W3CDTF">2013-11-13T13:58:00Z</dcterms:modified>
  <cp:revision>11</cp:revision>
  <dc:subject/>
  <dc:title>О проведении областной</dc:title>
</cp:coreProperties>
</file>