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ДЕПАРТАМЕНТ СМОЛЕН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 ОБРАЗОВАНИЮ, НАУКЕ И ДЕЛАМ МОЛОДЕЖ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.06.2015 г.                                                                                                   № 434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85090</wp:posOffset>
                </wp:positionV>
                <wp:extent cx="3109595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4820" w:leader="none"/>
                              </w:tabs>
                              <w:spacing w:before="0" w:after="0"/>
                              <w:ind w:right="2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ведении областного конкурса детского творчества «Со спортом по жиз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62.05pt;mso-wrap-distance-left:9.05pt;mso-wrap-distance-right:9.05pt;mso-wrap-distance-top:0pt;mso-wrap-distance-bottom:0pt;margin-top:6.7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4820" w:leader="none"/>
                        </w:tabs>
                        <w:spacing w:before="0" w:after="0"/>
                        <w:ind w:right="2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ведении областного конкурса детского творчества «Со спортом по жизн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ункта 3.31 подпрограммы «Развитие общего образования» областной государственной программы «Развитие образования и молодежной политики Смоленской области на 2014-2018 годы», утвержденной постановлением Администрации Смоленской области от 29.11.2013 № 984, и с целью создания у детей и подростков мотивации к ведению здорового образа жизни, занятиям физической культурой, спортом и туризм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БОУДОД «Детско-юношеский центр туризма, краеведения и спорта» (М.И. Малахов) провести областной конкурс детского творчества «Со спортом по жизни» (далее – Конкурс) с 20 июня по 2 октября 2015 год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(приложение № 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мету расходов Конкурса (приложение № 2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членов Конкурсной комиссии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, обеспечить участие муниципальных образовательных организаций в Конкурс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Б. Иванич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0:00Z</dcterms:created>
  <dc:creator>User</dc:creator>
  <dc:description/>
  <cp:keywords/>
  <dc:language>en-US</dc:language>
  <cp:lastModifiedBy>User</cp:lastModifiedBy>
  <cp:lastPrinted>2015-06-08T10:43:00Z</cp:lastPrinted>
  <dcterms:modified xsi:type="dcterms:W3CDTF">2015-06-19T06:37:00Z</dcterms:modified>
  <cp:revision>5</cp:revision>
  <dc:subject/>
  <dc:title/>
</cp:coreProperties>
</file>