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труда России от 04.08.2014 N 539н</w:t>
              <w:br/>
              <w:t>(ред. от 12.12.2016)</w:t>
              <w:br/>
              <w:t>"Об утверждении профессионального стандарта "Экскурсовод (гид)"</w:t>
              <w:br/>
              <w:t>(Зарегистрировано в Минюсте России 01.09.2014 N 339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9.10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b/>
          <w:b/>
          <w:bCs/>
        </w:rPr>
      </w:pPr>
      <w:r>
        <w:rPr>
          <w:b/>
          <w:bCs/>
        </w:rPr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В данном виде документ опубликован не был.</w:t>
      </w:r>
    </w:p>
    <w:p>
      <w:pPr>
        <w:pStyle w:val="ConsPlusNormal"/>
        <w:ind w:left="540" w:hanging="0"/>
        <w:jc w:val="both"/>
        <w:rPr/>
      </w:pPr>
      <w:r>
        <w:rPr/>
        <w:t>Первоначальный текст документа опубликован в издании</w:t>
      </w:r>
    </w:p>
    <w:p>
      <w:pPr>
        <w:pStyle w:val="ConsPlusNormal"/>
        <w:ind w:left="540" w:hanging="0"/>
        <w:jc w:val="both"/>
        <w:rPr/>
      </w:pPr>
      <w:r>
        <w:rPr/>
        <w:t>"Бюллетень нормативных актов федеральных органов исполнительной власти", N 3, 19.01.2015.</w:t>
      </w:r>
    </w:p>
    <w:p>
      <w:pPr>
        <w:pStyle w:val="ConsPlusNormal"/>
        <w:ind w:left="540" w:hanging="0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ConsPlusNormal"/>
        <w:spacing w:before="200" w:after="0"/>
        <w:rPr>
          <w:b/>
          <w:b/>
          <w:bCs/>
        </w:rPr>
      </w:pPr>
      <w:r>
        <w:rPr>
          <w:b/>
          <w:bCs/>
        </w:rPr>
        <w:t>Примечание к документу</w:t>
      </w:r>
    </w:p>
    <w:p>
      <w:pPr>
        <w:pStyle w:val="ConsPlusNormal"/>
        <w:ind w:left="540" w:hanging="0"/>
        <w:jc w:val="both"/>
        <w:rPr/>
      </w:pPr>
      <w:r>
        <w:rPr/>
        <w:t>Начало действия редакции - 28.01.2017.</w:t>
      </w:r>
    </w:p>
    <w:p>
      <w:pPr>
        <w:pStyle w:val="ConsPlusNormal"/>
        <w:ind w:left="540" w:hanging="0"/>
        <w:jc w:val="both"/>
        <w:rPr/>
      </w:pPr>
      <w:r>
        <w:rPr/>
        <w:t>- - - - - - - - - - - - - - - - - - - - - - - - - -</w:t>
      </w:r>
    </w:p>
    <w:p>
      <w:pPr>
        <w:pStyle w:val="ConsPlusNormal"/>
        <w:ind w:left="540" w:hanging="0"/>
        <w:jc w:val="both"/>
        <w:rPr/>
      </w:pPr>
      <w:r>
        <w:rPr/>
        <w:t>Изменения, внесенные Приказом Минтруда России от 12.12.2016 N 727н, вступают в силу по истечении 10 дней после дня официального опубликования (опубликован на Официальном интернет-портале правовой информации http://www.pravo.gov.ru - 17.01.2017).</w:t>
      </w:r>
    </w:p>
    <w:p>
      <w:pPr>
        <w:pStyle w:val="ConsPlusNormal"/>
        <w:spacing w:before="200" w:after="0"/>
        <w:rPr>
          <w:b/>
          <w:b/>
          <w:bCs/>
        </w:rPr>
      </w:pPr>
      <w:r>
        <w:rPr>
          <w:b/>
          <w:bCs/>
        </w:rPr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Приказ Минтруда России от 04.08.2014 N 539н</w:t>
      </w:r>
    </w:p>
    <w:p>
      <w:pPr>
        <w:pStyle w:val="ConsPlusNormal"/>
        <w:ind w:left="540" w:hanging="0"/>
        <w:jc w:val="both"/>
        <w:rPr/>
      </w:pPr>
      <w:r>
        <w:rPr/>
        <w:t>(ред. от 12.12.2016)</w:t>
      </w:r>
    </w:p>
    <w:p>
      <w:pPr>
        <w:pStyle w:val="ConsPlusNormal"/>
        <w:ind w:left="540" w:hanging="0"/>
        <w:jc w:val="both"/>
        <w:rPr/>
      </w:pPr>
      <w:r>
        <w:rPr/>
        <w:t>"Об утверждении профессионального стандарта "Экскурсовод (гид)"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40" w:hanging="0"/>
        <w:jc w:val="both"/>
        <w:rPr/>
      </w:pPr>
      <w:r>
        <w:rPr/>
        <w:t>(Зарегистрировано в Минюсте России 01.09.2014 N 33924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 сентября 2014 г. N 3392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4 августа 2014 г. N 53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ЭКСКУРСОВОД (ГИД)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труда России от 18.03.2016 N 117н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12.2016 N 727н)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становлением Правительства РФ от 23.09.2014 N 970 в Правила разработки, утверждения и применения профессиональных стандартов, утв. Постановлением Правительства РФ от 22.01.2013 N 23, внесены изменения. Норма, предусматривающая утверждение профессионального стандарта, содержится в пункте 16 новой редакции Правил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ar29">
        <w:r>
          <w:rPr>
            <w:rStyle w:val="InternetLink"/>
            <w:color w:val="0000FF"/>
          </w:rPr>
          <w:t>стандарт</w:t>
        </w:r>
      </w:hyperlink>
      <w:r>
        <w:rPr/>
        <w:t xml:space="preserve"> "Экскурсовод (гид)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ЭКСКУРСОВОД (ГИД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труда России от 18.03.2016 N 117н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12.2016 N 727н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0"/>
        <w:gridCol w:w="3759"/>
      </w:tblGrid>
      <w:tr>
        <w:trPr/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2"/>
        <w:gridCol w:w="422"/>
        <w:gridCol w:w="1615"/>
      </w:tblGrid>
      <w:tr>
        <w:trPr/>
        <w:tc>
          <w:tcPr>
            <w:tcW w:w="760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урсионная деятельность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05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экскурсионных услуг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Группа заняти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9"/>
        <w:gridCol w:w="3141"/>
        <w:gridCol w:w="1437"/>
        <w:gridCol w:w="314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 бюро путешествий (туристических и транспортных агентств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учреждений, организаций и предприятий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ar82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31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ind w:firstLine="540"/>
        <w:jc w:val="both"/>
        <w:rPr/>
      </w:pPr>
      <w:r>
        <w:rPr/>
        <w:t>(в ред. Приказа Минтруда России от 12.12.2016 N 727н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7427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1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туристических агентст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ВЭД </w:t>
            </w:r>
            <w:hyperlink w:anchor="Par83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4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2278"/>
        <w:gridCol w:w="1903"/>
        <w:gridCol w:w="1965"/>
        <w:gridCol w:w="964"/>
        <w:gridCol w:w="1903"/>
      </w:tblGrid>
      <w:tr>
        <w:trPr/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ая деятельность по реализации экскурсионных услуг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и обработка заказов на экскурс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ция работы по реализации заказ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е обеспечение экскурсионных услуг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экскурс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экскурсионных программ обслужи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экскурси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экскурс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экскурс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экскурсионной организацие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концепции и стратегии развития экскурсионной орган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1.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по реализации экскурсионных усл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2.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и реализация кадровой политики экскурсионной орган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3.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1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6"/>
        <w:gridCol w:w="3737"/>
        <w:gridCol w:w="773"/>
        <w:gridCol w:w="491"/>
        <w:gridCol w:w="2182"/>
        <w:gridCol w:w="420"/>
      </w:tblGrid>
      <w:tr>
        <w:trPr/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помогательная деятельность по реализации экскурсионных услуг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7"/>
        <w:gridCol w:w="7082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по приему и обработке заказ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7"/>
        <w:gridCol w:w="7082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Дополнительные характеристик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6"/>
        <w:gridCol w:w="1335"/>
        <w:gridCol w:w="51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лассификато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 бюро путешествий (туристических и транспортных агентст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ar83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по приему заказов на экскур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ar83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20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з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1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8"/>
        <w:gridCol w:w="2941"/>
        <w:gridCol w:w="715"/>
        <w:gridCol w:w="1132"/>
        <w:gridCol w:w="2300"/>
        <w:gridCol w:w="513"/>
      </w:tblGrid>
      <w:tr>
        <w:trPr/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и обработка заказов на экскурсии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1.4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9"/>
        <w:gridCol w:w="7160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приема заказов на экскурсии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наличия реквизитов заказа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я вида заказа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заказа в соответствующие структурные подразделения экскурсионного бюро (туристских фирм)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индивидуальное консультирование клиентов по правилам приема и предмету заказа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ть клиентов об изменении параметров заказа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ть экскурсионные группы в соответствии с поступившими заказами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ать сроки и условия выполнения заказов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ы и иные нормативные правовые акты Российской Федерации в сфере туризма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документы организаций, регламентирующие осуществление экскурсионной деятельности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и структурных подразделений экскурсионного бюро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правила проведения экскурсий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формлению и учету заказов на экскурсии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контроля прохождения и выполнения заказов на экскурсии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компьютерной обработки заказов на экскурсии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елопроизводства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ть нормы профессиональной этики по отношению к туристам, туроператорам и коллегам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ответственность за эффективное, качественное экскурсионное обслуживани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1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8"/>
        <w:gridCol w:w="2941"/>
        <w:gridCol w:w="715"/>
        <w:gridCol w:w="1132"/>
        <w:gridCol w:w="2300"/>
        <w:gridCol w:w="513"/>
      </w:tblGrid>
      <w:tr>
        <w:trPr/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ция работы по реализации заказа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2.4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9"/>
        <w:gridCol w:w="7150"/>
      </w:tblGrid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поступивших заказов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ция работы подразделений по реализации заказов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выполнения поступивших заказов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информационной базы (архив) о поступивших и выполненных заказах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отчетности о поступивших и выполненных заказах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ать потребности экскурсантов в экскурсионных услугах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ировать прохождение и выполнение заказов на экскурсии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технологию компьютерной обработки заказов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 документами, составлять отчеты по итогам выполнения заказов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анить и обрабатывать персональные данные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ы и иные нормативные правовые акты Российской Федерации в сфере туризма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документы организаций, регламентирующие осуществление экскурсионной деятельности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и структурных подразделений экскурсионного бюро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правила проведения экскурсий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формлению и учету заказов на экскурсии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контроля прохождения и выполнения заказов на экскурсии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компьютерной обработки заказов на экскурсии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елопроизводства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ть нормы профессиональной этики по отношению к туристам, туроператорам и коллегам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ответственность за эффективное, качественное экскурсионное обслуживани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2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6"/>
        <w:gridCol w:w="3363"/>
        <w:gridCol w:w="904"/>
        <w:gridCol w:w="621"/>
        <w:gridCol w:w="2142"/>
        <w:gridCol w:w="573"/>
      </w:tblGrid>
      <w:tr>
        <w:trPr/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онное обеспечение экскурсионных услуг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тор экскурс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ConsPlusNormal"/>
              <w:rPr/>
            </w:pPr>
            <w:r>
              <w:rPr/>
              <w:t>Дополнительные профессиональные программы - программы повышения квалифик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й опыт не менее одного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Дополнительные характеристик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4"/>
        <w:gridCol w:w="1479"/>
        <w:gridCol w:w="5486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лассификат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 бюро путешествий (туристических и транспортных агентств)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тор экскурсий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2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з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2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6"/>
        <w:gridCol w:w="2966"/>
        <w:gridCol w:w="772"/>
        <w:gridCol w:w="1178"/>
        <w:gridCol w:w="2170"/>
        <w:gridCol w:w="517"/>
      </w:tblGrid>
      <w:tr>
        <w:trPr/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экскурсий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5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9"/>
        <w:gridCol w:w="7030"/>
      </w:tblGrid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потребностей экскурсантов в экскурсионных услугах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ние экскурсионных маршрутов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экскурсоводов информацией о новых планируемых маршрутах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программ экскурсий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рограмм экскурсий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групп с учетом совместных интересов экскурсантов (туристов)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ировать состояние экскурсионного рынка на современном этапе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ять программы обслуживания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взаимодействие с экскурсоводом при подготовке экскурсионных маршрутов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ть экскурсоводов и экскурсантов об экскурсиях, о правилах поведения на объекте показа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лять документацию к экскурсионным маршрутам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ировать экскурсионное сопровождение, соблюдение программ экскурсий, качество проведения экскурсий, соблюдение протокольных мероприятий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ы и иные нормативные правовые акты Российской Федерации в сфере туризма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документы организаций, регламентирующие осуществление экскурсионной деятельност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формлению программ экскурсий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и структурных подразделений экскурсионного бюро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правила проведения экскурсий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обслуживания на пешем, транспортном и комбинированном маршрутах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поведения экскурсантов (туристов) на транспортных средствах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компьютерной обработки заказов на экскурси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елопроизводства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психологии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ть нормы профессиональной этики по отношению к туристам, туроператорам и коллегам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ответственность за эффективное, качественное экскурсионное обслуживани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2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6"/>
        <w:gridCol w:w="3017"/>
        <w:gridCol w:w="747"/>
        <w:gridCol w:w="1074"/>
        <w:gridCol w:w="2107"/>
        <w:gridCol w:w="658"/>
      </w:tblGrid>
      <w:tr>
        <w:trPr/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экскурсионных программ обслуживания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5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1"/>
        <w:gridCol w:w="7098"/>
      </w:tblGrid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программ экскурсий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ние программ экскурсий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экскурсионных программ обслуживания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форм и методов проведения экскурсий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ывать потребности экскурсионных групп и индивидуальных туристов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атывать методические основы для проведения экскурсии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атывать новые формы и методы для проведения пешеходной экскурсии, обзорной и тематической автобусной экскурсии, экскурсии по рекам, каналам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ывать протокольные мероприятия в начале и по завершении экскурсии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ы и иные нормативные правовые акты Российской Федерации в сфере туризма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документы организаций, регламентирующие осуществление экскурсионной деятельности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и структурных подразделений экскурсионного бюро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ы и методы проведения экскурсий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правила проведения экскурсий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компьютерной обработки заказов на экскурсии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елопроизводства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ть нормы профессиональной этики по отношению к туристам, туроператорам и коллегам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ответственность за эффективное, качественное экскурсионное обслуживани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3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6"/>
        <w:gridCol w:w="3071"/>
        <w:gridCol w:w="749"/>
        <w:gridCol w:w="481"/>
        <w:gridCol w:w="2454"/>
        <w:gridCol w:w="848"/>
      </w:tblGrid>
      <w:tr>
        <w:trPr/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экскурс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4"/>
        <w:gridCol w:w="6995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урсовод</w:t>
            </w:r>
          </w:p>
          <w:p>
            <w:pPr>
              <w:pStyle w:val="ConsPlusNormal"/>
              <w:rPr/>
            </w:pPr>
            <w:r>
              <w:rPr/>
              <w:t>Гид-переводчик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4"/>
        <w:gridCol w:w="6995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 или в отдельных случаях - среднее профессиональное образование - программы подготовки специалистов среднего звена</w:t>
            </w:r>
          </w:p>
          <w:p>
            <w:pPr>
              <w:pStyle w:val="ConsPlusNormal"/>
              <w:rPr/>
            </w:pPr>
            <w:r>
              <w:rPr/>
              <w:t>Повышение квалификации экскурсоводов - один раз в три года, гидов-переводчиков - один раз в пять лет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й опыт не менее трех лет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труда России от 18.03.2016 N 117н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Дополнительные характеристик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8"/>
        <w:gridCol w:w="1462"/>
        <w:gridCol w:w="557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лассификато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2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 бюро путешествий (туристических и транспортных агентств)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урсовод, гид-переводчик (в сфере туризма)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2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зм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20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з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3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6"/>
        <w:gridCol w:w="3017"/>
        <w:gridCol w:w="747"/>
        <w:gridCol w:w="1074"/>
        <w:gridCol w:w="2107"/>
        <w:gridCol w:w="658"/>
      </w:tblGrid>
      <w:tr>
        <w:trPr/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экскурсий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1.6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2"/>
        <w:gridCol w:w="7077"/>
      </w:tblGrid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цели и выбор темы экскурсии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экскурсионных программ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текста экскурсии и составление методической разработки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технологической карты экскурсии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методических приемов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 программы экскурсий для экскурсионных групп или индивидуальных туристов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бор экскурсионных объектов для будущей экскурсии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борка литературных источников по тематике экскурсии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ание "портфеля экскурсовода"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зд (обход) экскурсионного маршрута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атывать различные экскурсионные маршруты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атывать экскурсионные программы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читывать стоимость экскурсионных маршрутов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ять технологическую карту экскурсии с учетом вида туризма, транспорта, продолжительности и мест остановок, основных тем информационно-экскурсионной деятельности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контроль предоставления экскурсионных услуг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лять экскурсионную документацию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ть методические приемы проведения экскурсии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ть технику ведения экскурсии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ать экскурсионную программу в связи с непредвиденными обстоятельствами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знания психологии в работе с группой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ирать правильные направления продвижения экскурсионных программ потребителя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ы и иные нормативные правовые акты Российской Федерации в сфере туриз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документы организаций сферы туризма, устанавливающие правила проведения экскурсий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ципы организации и методики проведения экскурсий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туристской индустрии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стские ресурсы Российской Федерации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ко-культурные и географические достопримечательности регион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каз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основы туриз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овой протокол и этикет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ия формирования потребностей и межличностного общения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психологии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обслуживания на пешеходном, транспортном и комбинированном маршрутах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поведения экскурсантов (туристов) на транспортных средствах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оформления коммерческой документации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ы делопроизводств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обработки информации с использованием современных технических средств коммуникации и связи, компьютеров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ременные информационные технологии в сфере туриз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публичных выступлений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экономики и управления, организации труд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трудового и миграционного законодательства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ть нормы профессиональной этики по отношению к туристам, туроператорам и коллегам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ответственность за эффективное, качественное экскурсионное обслуживание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ть самостоятельные решения, руководствуясь квалификационными требованиями и должностными обязанностям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3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6"/>
        <w:gridCol w:w="3017"/>
        <w:gridCol w:w="747"/>
        <w:gridCol w:w="1074"/>
        <w:gridCol w:w="2107"/>
        <w:gridCol w:w="658"/>
      </w:tblGrid>
      <w:tr>
        <w:trPr/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экскурсий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2.6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1"/>
        <w:gridCol w:w="7148"/>
      </w:tblGrid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 приемов информационно-экскурсионной работы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"портфеля экскурсовода"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маршрута экскурсий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зопасности экскурсантов во время экскурсий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озвращения экскурсантов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методические приемы показа и рассказа во время проведения экскурсии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прием движения в экскурсии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ться методикой применения наглядных пособий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ться "портфелем экскурсовода"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ать конфликтные ситуации, возникающие на маршрутах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ывать выход экскурсантов из транспорта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ывать передвижение экскурсантов от транспорта к объекту, от объекта к транспорту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расстановку группы у объектов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ывать возвращение экскурсантов в транспорт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технические средства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ы и иные нормативные правовые акты Российской Федерации в сфере туризма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документы организаций сферы туризма, устанавливающие правила проведения экскурсий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туристской индустрии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стские ресурсы Российской Федерации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ципы организации и методики проведения экскурсий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ко-культурные и географические достопримечательности региона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каза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овой протокол и этикет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ия формирования потребностей и межличностного общения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психологии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обслуживания на пешеходном, транспортном и комбинированном маршрутах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поведения экскурсантов (туристов) на транспортных средствах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оформления коммерческой документации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ременные информационные технологии в сфере туризма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публичных выступлений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оказания первой помощи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ема действий при наступлении чрезвычайных ситуаций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трудового и миграционного законодательства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ть нормы профессиональной этики по отношению к туристам, туроператорам и коллегам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ответственность за эффективное, качественное экскурсионное обслуживание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ть самостоятельные решения, руководствуясь квалификационными требованиями и должностными обязанностям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4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7"/>
        <w:gridCol w:w="3429"/>
        <w:gridCol w:w="745"/>
        <w:gridCol w:w="524"/>
        <w:gridCol w:w="2269"/>
        <w:gridCol w:w="635"/>
      </w:tblGrid>
      <w:tr>
        <w:trPr/>
        <w:tc>
          <w:tcPr>
            <w:tcW w:w="203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экскурсионной организацие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0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  <w:p>
            <w:pPr>
              <w:pStyle w:val="ConsPlusNormal"/>
              <w:rPr/>
            </w:pPr>
            <w:r>
              <w:rPr/>
              <w:t>Управляющ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0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, магистратур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ыт работы по оказанию экскурсионных услуг не менее трех ле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Дополнительные характеристик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0"/>
        <w:gridCol w:w="1372"/>
        <w:gridCol w:w="5757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лассификат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учреждений, организаций и предприятий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К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(управляющий) экскурсионного бюро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4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з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4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6"/>
        <w:gridCol w:w="3099"/>
        <w:gridCol w:w="811"/>
        <w:gridCol w:w="1155"/>
        <w:gridCol w:w="2072"/>
        <w:gridCol w:w="466"/>
      </w:tblGrid>
      <w:tr>
        <w:trPr/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концепции и стратегии развития экскурсионной организации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1.7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9"/>
        <w:gridCol w:w="7050"/>
      </w:tblGrid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концепции развития экскурсионной организации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тратегии и плана развития экскурсионной организации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еализации проектов в соответствии с утвержденной стратегией развития экскурсионной организации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ть перспективные направления деятельности экскурсионной организации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ывать работу по рациональной организации труда экскурсионной организации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ть реализацию проектов в соответствии с утвержденной стратегией развития экскурсионной организации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одательные и иные нормативно-правовые акты Российской Федерации, регулирующие деятельность в сфере туризма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ритетные направления развития туризма в Российской Федерации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ация и особенности структуры экскурсионного подразделения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финансово-хозяйственной деятельности экскурсионной организации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межличностного общения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психологии и конфликтологии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экономики, организации труда и управления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елопроизводства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труда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аркетинговой и рекламной деятельности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ое и гражданское законодательство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внутреннего трудового распорядка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по охране труда и пожарной безопасности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ть нормы профессиональной этики по отношению к туристам, туроператорам и коллегам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ответственность за эффективное, качественное экскурсионное обслуживани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4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6"/>
        <w:gridCol w:w="3319"/>
        <w:gridCol w:w="709"/>
        <w:gridCol w:w="1069"/>
        <w:gridCol w:w="2112"/>
        <w:gridCol w:w="394"/>
      </w:tblGrid>
      <w:tr>
        <w:trPr/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по реализации экскурсионных услу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2.7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918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общего руководства основной, административно-хозяйственной и финансово-экономической деятельностью экскурсионного подразделения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текущих и перспективных планов работы и контроль их выполнения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зработки программ и технологических документов экскурсионных маршрутов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по выявлению и анализу проблем в работе экскурсионного подразделения, рассмотрению замечаний и предложений клиентов, управлению и разрешению конфликтных ситуаций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маркетинговой стратегии экскурсионной организ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ирование и планирование объемов реализации услуг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маркетингом и продажами экскурсионных услуг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ывать работу и взаимодействие экскурсионных подразделений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ть условия и заключать договоры, связанные с деятельностью экскурсионной организ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ировать выполнение условий договоров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ь разработкой маркетингового плана и программ маркетинга экскурсионной организ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ть маркетинговую ценовую стратегию экскурсионного подразделения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атывать маркетинговую коммуникационную стратегию экскурсионного подразделения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атывать маркетинговую сбытовую стратегию экскурсионного подразделения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контроль маркетинговой деятельности экскурсионной организ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ывать работу и контролировать качество предоставляемых экскурсионных услуг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ывать и проводить деловые переговоры и рекламные кампании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одательные и иные нормативно-правовые акты Российской Федерации, регулирующие деятельность в сфере туризм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ритетные направления развития туризма в Российской Федер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ация и особенности структуры экскурсионной организ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финансово-хозяйственной деятельности экскурсионной организ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межличностного общения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психологии, этики, эстетик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экскурсионной организ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труд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аркетинговой и рекламной деятельност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ое и гражданское законодательство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внутреннего трудового распорядк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по охране труда и пожарной безопасности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ть нормы профессиональной этики по отношению к туристам, туроператорам и коллегам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ответственность за эффективное, качественное экскурсионное обслуживани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4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6"/>
        <w:gridCol w:w="3138"/>
        <w:gridCol w:w="764"/>
        <w:gridCol w:w="1133"/>
        <w:gridCol w:w="2106"/>
        <w:gridCol w:w="462"/>
      </w:tblGrid>
      <w:tr>
        <w:trPr/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и реализация кадровой политики экскурсионной организации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3.7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347"/>
        <w:gridCol w:w="387"/>
        <w:gridCol w:w="1883"/>
        <w:gridCol w:w="1422"/>
        <w:gridCol w:w="2544"/>
      </w:tblGrid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1"/>
        <w:gridCol w:w="6938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штатного расписания экскурсионной организации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сметы расходов экскурсионной организации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авил внутреннего трудового распорядка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требований по охране труда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ть меры по укомплектованию экскурсионного подразделения квалифицированными кадрами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вать условия для материального и морального поощрения работников, эффективного использования знаний и опыта работников экскурсионной организации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ствовать повышению квалификации работников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ствовать созданию здоровых и безопасных условий труда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ть укрепление трудовой и производственной дисциплины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ть соблюдение правил по охране труда и пожарной безопасности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одательные и иные нормативно-правовые акты Российской Федерации, регулирующие деятельность в сфере туризма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ритетные направления развития туризма в Российской Федерации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ация и особенности структуры экскурсионной организации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финансово-хозяйственной деятельности экскурсионной организации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межличностного общения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психологии, этики, эстетики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экскурсионного бюро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труда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аркетинговой и рекламной деятельности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ое и гражданское законодательство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внутреннего трудового распорядка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по охране труда и пожарной безопасности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ть нормы профессиональной этики по отношению к туристам, туроператорам и коллегам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ответственность за эффективное, качественное экскурсионное обслуживани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1"/>
        <w:gridCol w:w="539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культуры и искусств", город Москва</w:t>
            </w:r>
          </w:p>
        </w:tc>
      </w:tr>
      <w:tr>
        <w:trPr/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. о. ректора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узнецова Татьяна Викторов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905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ая организация "Ассоциация гидов-переводчиков, экскурсоводов и турменеджеров", город Моск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 ВПО "Московский гуманитарный университет", город Моск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ОУ ВПО Москвы "Московский городской педагогический университет", город Моск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Спринг", город Моск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 "Российский союз предприятий (учреждений, организаций) туристской индустрии", город Москв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829"/>
      <w:bookmarkEnd w:id="1"/>
      <w:r>
        <w:rPr/>
        <w:t>&lt;1&gt; Общероссийский классификатор занятий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830"/>
      <w:bookmarkEnd w:id="2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831"/>
      <w:bookmarkEnd w:id="3"/>
      <w:r>
        <w:rPr/>
        <w:t>&lt;3&gt; Единый квалификационный справочник должностей руководителей, специалистов и служащих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832"/>
      <w:bookmarkEnd w:id="4"/>
      <w:r>
        <w:rPr/>
        <w:t>&lt;4&gt; Общероссийский классификатор специальностей по образ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04.08.2014 N 539н</w:t>
            <w:br/>
            <w:t>(ред. от 12.12.2016)</w:t>
            <w:br/>
            <w:t>"Об утверждении профессионального стандарта "Экскурсов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10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04.08.2014 N 539н</w:t>
            <w:br/>
            <w:t>(ред. от 12.12.2016)</w:t>
            <w:br/>
            <w:t>"Об утверждении профессионального стандарта "Экскурсов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10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45:00Z</dcterms:created>
  <dc:creator>User</dc:creator>
  <dc:description/>
  <dc:language>en-US</dc:language>
  <cp:lastModifiedBy>User</cp:lastModifiedBy>
  <dcterms:modified xsi:type="dcterms:W3CDTF">2018-11-04T12:45:00Z</dcterms:modified>
  <cp:revision>2</cp:revision>
  <dc:subject/>
  <dc:title>Приказ Минтруда России от 04.08.2014 N 539н(ред. от 12.12.2016)"Об утверждении профессионального стандарта "Экскурсовод (гид)"(Зарегистрировано в Минюсте России 01.09.2014 N 33924)</dc:title>
</cp:coreProperties>
</file>