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ЕПАРТАМЕНТ  СМОЛЕНСКОЙ  ОБЛАСТИ</w:t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21»02. 2013 г.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307149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4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проведении областной конференции педагогов дополните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86.3pt;mso-wrap-distance-left:9.05pt;mso-wrap-distance-right:9.05pt;mso-wrap-distance-top:0pt;mso-wrap-distance-bottom:0pt;margin-top:5.75pt;mso-position-vertical-relative:text;margin-left:1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480" w:after="0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 проведении областной конференции педагогов дополните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5, цели 2, задачи 4 долгосрочной областной целевой программы «Развитие системы образования Смоленской области на 2009-2013 годы» утвержденной постановлением Администрации Смоленской области от 15.10.2008 № 570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БОУДОД «Детско-юношеский центр туризма, краеведения и спорта» (М.И. Малахов) провести 4-5 марта 2013 года областную конференцию педагогов дополнительного образования «Определение места и значения краеведческого, туристского, физкультурно-спортивного направлений в условиях развития системы образования Смоленской области» (далее – Конферен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о Конференции (приложение № 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смету расходов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ёжи Н.Н. Колпачк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Департамента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.Б. Ивани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2:00Z</dcterms:created>
  <dc:creator>User</dc:creator>
  <dc:description/>
  <dc:language>en-US</dc:language>
  <cp:lastModifiedBy>User</cp:lastModifiedBy>
  <cp:lastPrinted>2013-02-14T12:48:00Z</cp:lastPrinted>
  <dcterms:modified xsi:type="dcterms:W3CDTF">2013-03-20T08:02:00Z</dcterms:modified>
  <cp:revision>2</cp:revision>
  <dc:subject/>
  <dc:title/>
</cp:coreProperties>
</file>