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  ОБРАЗОВАНИЮ  И  НАУК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5» 01. 2017 г.                                                                               № 64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27000</wp:posOffset>
                </wp:positionV>
                <wp:extent cx="35521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областного конкурса среди музеев образовательных организаций Смоленской области «Живет в музее память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3.2pt;mso-wrap-distance-left:9.05pt;mso-wrap-distance-right:9.05pt;mso-wrap-distance-top:0pt;mso-wrap-distance-bottom:0pt;margin-top:10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областного конкурса среди музеев образовательных организаций Смоленской области «Живет в музее память…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3.32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г. № 98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целях оценки современного состояния музеев образовательных организаций и их деятельност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УДО «Детско-юношеский центр туризма, краеведения и спорта» (М.И. Малахов) провести с 23 января по 31 марта 2017 года областной конкурс среди музеев образовательных организаций Смоленской области «Живет в музее память…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роведении Конкурс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состав членов жюр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Конкурса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.о. начальника Департамента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Н. Колпач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4:00Z</dcterms:created>
  <dc:creator>User</dc:creator>
  <dc:description/>
  <dc:language>en-US</dc:language>
  <cp:lastModifiedBy>User</cp:lastModifiedBy>
  <dcterms:modified xsi:type="dcterms:W3CDTF">2017-01-30T12:26:00Z</dcterms:modified>
  <cp:revision>1</cp:revision>
  <dc:subject/>
  <dc:title/>
</cp:coreProperties>
</file>