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СМОЛЕНСКОЙ ОБЛА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НИЮ, НАУКЕ И ДЕЛАМ МОЛОДЕЖ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8.2013г.                                                                                                        № 75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6675</wp:posOffset>
                </wp:positionV>
                <wp:extent cx="3033395" cy="633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проведении областного «Олимпийского фестивал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85pt;height:49.9pt;mso-wrap-distance-left:9.05pt;mso-wrap-distance-right:9.05pt;mso-wrap-distance-top:0pt;mso-wrap-distance-bottom:0pt;margin-top:5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О проведении областного «Олимпийского фестивал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tabs>
          <w:tab w:val="clear" w:pos="708"/>
          <w:tab w:val="left" w:pos="540" w:leader="none"/>
          <w:tab w:val="left" w:pos="720" w:leader="none"/>
        </w:tabs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tabs>
          <w:tab w:val="clear" w:pos="708"/>
          <w:tab w:val="left" w:pos="540" w:leader="none"/>
          <w:tab w:val="left" w:pos="720" w:leader="none"/>
        </w:tabs>
        <w:ind w:firstLine="708"/>
        <w:rPr/>
      </w:pPr>
      <w:r>
        <w:rPr>
          <w:b w:val="false"/>
          <w:bCs w:val="false"/>
          <w:sz w:val="28"/>
        </w:rPr>
        <w:t xml:space="preserve">В целях реализации п. 2.6. подпрограммы «Одаренные дети» долгосрочной областной целевой программы «Дети Смоленщины на 2011 – 2015 годы», утвержденной постановлением Администрации Смоленской области от 28.09.2010 г. № 582 и в соответствии с планом работы </w:t>
      </w:r>
      <w:r>
        <w:rPr>
          <w:b w:val="false"/>
          <w:sz w:val="28"/>
          <w:szCs w:val="28"/>
        </w:rPr>
        <w:t>смоленского областного государственного бюджетного образовательного учреждения дополнительного образования детей «Детско-юношеский центр туризма, краеведения и спорта» (далее – СОГБОУДОД «Детско-юношеский центр туризма, краеведения и спорта»)</w:t>
      </w:r>
      <w:r>
        <w:rPr>
          <w:b w:val="false"/>
          <w:bCs w:val="false"/>
          <w:sz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</w:tabs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 Р И К А З Ы В А Ю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 xml:space="preserve">СОГБОУДОД «Детско-юношеский центр туризма, краеведения и спорта» (Малахов М.И.) провести 14 сентября 2013 года </w:t>
      </w:r>
      <w:r>
        <w:rPr>
          <w:kern w:val="2"/>
          <w:sz w:val="28"/>
        </w:rPr>
        <w:t>в г. Рославль областной «Олимпийский фестиваль»</w:t>
      </w:r>
      <w:r>
        <w:rPr>
          <w:sz w:val="28"/>
        </w:rPr>
        <w:t xml:space="preserve"> (далее - Фестивал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>Утвердить Положение о Фестивале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hanging="0"/>
        <w:jc w:val="both"/>
        <w:rPr/>
      </w:pPr>
      <w:r>
        <w:rPr>
          <w:sz w:val="28"/>
        </w:rPr>
        <w:t>Утвердить смету расходов (приложение №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/>
      </w:pPr>
      <w:r>
        <w:rPr>
          <w:sz w:val="28"/>
        </w:rPr>
        <w:t>Руководителям органов местного самоуправления, осуществляющих управление в сфере образования Рославльского, Починковского Шумячского, Хиславичского, Ельнинского районов и г. Десногорска, рекомендовать командировать на Фестиваль команды образовательных учреждений, представивших работы на конкурс детского творчества «Олимпиада - 2014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color w:val="000000"/>
          <w:sz w:val="28"/>
          <w:szCs w:val="20"/>
        </w:rPr>
      </w:pPr>
      <w:r>
        <w:rPr>
          <w:sz w:val="28"/>
        </w:rPr>
        <w:t>Возложить ответственность за жизнь и здоровье детей в пути следования и во время проведения Фестиваля на руководителей коман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>Контроль за исполнением настоящего приказа возложить на первого заместителя начальника Департамента Смоленской области по образованию, науке и делам молодежи Н.Н. Колпачк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Начальник Департамента                                                                     </w:t>
      </w:r>
      <w:r>
        <w:rPr>
          <w:b/>
          <w:sz w:val="28"/>
        </w:rPr>
        <w:t>Л.Б. Иваниченко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60" w:leader="none"/>
        <w:tab w:val="center" w:pos="4857" w:leader="none"/>
      </w:tabs>
      <w:ind w:left="360" w:hanging="0"/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color w:val="000000"/>
      <w:szCs w:val="20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39:00Z</dcterms:created>
  <dc:creator>nov</dc:creator>
  <dc:description/>
  <cp:keywords/>
  <dc:language>en-US</dc:language>
  <cp:lastModifiedBy>User</cp:lastModifiedBy>
  <cp:lastPrinted>2010-05-13T10:53:00Z</cp:lastPrinted>
  <dcterms:modified xsi:type="dcterms:W3CDTF">2013-08-29T11:21:00Z</dcterms:modified>
  <cp:revision>7</cp:revision>
  <dc:subject/>
  <dc:title>О проведении открытого</dc:title>
</cp:coreProperties>
</file>