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ЕПАРТАМЕНТ СМОЛЕНСКОЙ ОБЛАСТИ 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ОБРАЗОВАНИЮ, НАУКЕ И ДЕЛАМ МОЛОДЕЖИ</w:t>
      </w:r>
    </w:p>
    <w:p>
      <w:pPr>
        <w:pStyle w:val="Normal"/>
        <w:shd w:fill="FFFFFF" w:val="clear"/>
        <w:spacing w:before="701" w:after="0"/>
        <w:ind w:left="11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spacing w:before="701" w:after="0"/>
        <w:ind w:left="11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</w:t>
      </w:r>
      <w:r>
        <w:rPr>
          <w:b/>
          <w:bCs/>
          <w:iCs/>
          <w:color w:val="000000"/>
          <w:sz w:val="28"/>
          <w:szCs w:val="28"/>
        </w:rPr>
        <w:t>«02» августа 2013 г.                                                                                № 6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180340</wp:posOffset>
                </wp:positionV>
                <wp:extent cx="291401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областного краеведческого конкурса «Служить народу и Отечеству», посвященного 155 -летию со дня рождения М.К. Тенишев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88.45pt;mso-wrap-distance-left:9.05pt;mso-wrap-distance-right:9.05pt;mso-wrap-distance-top:0pt;mso-wrap-distance-bottom:0pt;margin-top:14.2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областного краеведческого конкурса «Служить народу и Отечеству», посвященного 155 -летию со дня рождения М.К. Тенишев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п.2.6 подпрограммы «Одаренные дети» долгосрочной областной целевой программы «Дети Смоленщины» на 2011-2015 годы», утвержденной постановлением Администрации Смоленской области от 28.09.2010 № 582 ,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 «Детско-юношеский центр туризма, краеведения и спорта»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БОУДОД «Детско-юношеский центр туризма, краеведения и спорта» (М.И. Малахов) провести с 1 сентября 2013 года по 1 ноября 2013 года областной краеведческий конкурс «Служить народу и Отечеству», посвященный 155-летию со дня рождения М.К. Тенишевой (далее – Конкурс).</w:t>
      </w:r>
    </w:p>
    <w:p>
      <w:pPr>
        <w:pStyle w:val="Normal"/>
        <w:numPr>
          <w:ilvl w:val="0"/>
          <w:numId w:val="2"/>
        </w:numPr>
        <w:spacing w:before="0" w:after="0"/>
        <w:ind w:left="1070" w:hanging="3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роведении Конкурс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рганов местного самоуправления, осуществляющих управление в сфере образования, обеспечить массовое участие школьников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1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120"/>
        <w:ind w:left="-54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о начальника Департамента                                                               </w:t>
      </w:r>
      <w:r>
        <w:rPr>
          <w:b/>
          <w:color w:val="000000"/>
          <w:sz w:val="28"/>
          <w:szCs w:val="28"/>
        </w:rPr>
        <w:t>Н.Н. Колпачков</w:t>
      </w:r>
    </w:p>
    <w:p>
      <w:pPr>
        <w:pStyle w:val="Normal"/>
        <w:ind w:firstLine="56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риказу 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Смоленской области 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разованию, науке и делам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и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2» августа 201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бластного краеведческого конкурса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лужить народу и Отечеству», посвященного 155-летию со дня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ждения М.К. Тенишевой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й краеведческий конкурс «Служить народу и Отечеству», посвященный 155-летию со дня рождения М.К. Тенишевой (далее Конкурс), проводится в целях </w:t>
      </w:r>
      <w:r>
        <w:rPr>
          <w:sz w:val="28"/>
          <w:szCs w:val="28"/>
        </w:rPr>
        <w:t>привлечения внимания школьников к изучению жизни и деятельности выдающейся просветительницы</w:t>
      </w:r>
      <w:r>
        <w:rPr>
          <w:color w:val="000000"/>
          <w:sz w:val="28"/>
          <w:szCs w:val="28"/>
        </w:rPr>
        <w:t>, общественной деятельницы, меценатки княгини М.К. Тенишевой и имеет следующи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знаний обучающихся о людях, прославивших Смоленщи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патриотизма и чувства гордости за свою Родину и свой народ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мере общественной деятельности М.К. Тенишевой формирование у обучающихся гражданской позиции, социального созн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методам анализа, сопоставления, умению пользоваться различными источниками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поддержка одаренных детей, обладающих способностями творческой деятельности, занимающихся краеведческой работ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астники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обучающиеся всех видов образовательных учреждений Смоленской области и творческие объединения учреждений дополнительного образования. Участие в конкурсе может быть только индивидуальным. Коллективные работы не оценив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уководство конкурсо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руководство проведением конкурса осуществляет СОГБОУДОД «Детско-юношеский центр туризма, краеведения и 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сроки провед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Конкурса необходимо выполнить два задания. Первое задание (приложение № 1) - имеет тестовую форму. Ответы заносятся в приведенную ниже вопросов таблицу. Второе задание «Представь себе…» (приложение № 2) выполняется в виде творческой работы, в которой обучающийся должен показать знание фактического материала и умение его обобщить. Объем этого задания не должен превышать одной страницы 14 кегля формата А-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полненные работы (ответы на задания) высылаются на бумажных носителях до 1 ноября 2013 года по адресу: 214022 г. Смоленск, ул. Нижняя Дубровенка, д.13,  СОГБОУДОД «Детско-юношеский центр туризма, краеведения и спорта», отдел краеведения. Телефон для справок: 8-4812-419640, 8-4812-270459. Дополнительная информация на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utur</w:t>
        </w:r>
        <w:r>
          <w:rPr>
            <w:rStyle w:val="InternetLink"/>
            <w:color w:val="0000FF"/>
            <w:sz w:val="28"/>
            <w:szCs w:val="28"/>
            <w:u w:val="single"/>
          </w:rPr>
          <w:t>67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сообщают о себе следующую информац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класс, школу, район (город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лностью) консультирующего учителя и место его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определения победителей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работы будут учитыватьс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очность и правильность ответов (задание 1) - по 1 баллу за каждый правильный ответ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орческая работа «Представь себе…» (задание 2) – 15 балл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формление работы – 5 бал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ая оценка –45 балл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Награжд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 награждаются дипломами Департамента Смоленской области по образованию, науке и делам молодежи и грамотами СОГБОУДОД «Детско-юношеский центр туризма, краеведения и 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не получившим награды высылается свидетельство участия Конкур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Приложение № 1 к Положению о проведении </w:t>
      </w:r>
    </w:p>
    <w:p>
      <w:pPr>
        <w:pStyle w:val="Normal"/>
        <w:ind w:left="-36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областного краеведческого конкурса «Служить 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народу и Отечест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№ 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ое задание к конкурсу «Служить народу и Отечеству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Мария Клавдиевна родилась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в Санкт-Петербурге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в Твери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в Смоленск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Фамилия Марии Клавдиевны до первого замужеств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Пятковская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Святополк-Четвертинская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Николаев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Как называется книга мемуаров  М.К. Тенишевой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«Воспоминания моей жизни»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«Впечатления моей жизни»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«История моей жизни»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4. Позднее Мария Клавдиевна Тенишева так описывала один из драматических моментов своей жизни: «Когда я в один их таких дней лежала, уткнувшись носом в спинку дивана, за дверью послышался  стук, и чей-то голос окликнул меня. Я вскочила, дверь отворилась… Ко мне вошло спасение…».  Речь идет о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Князе В.Н.Тенишеве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Княгине Е.К.Святополк-Четвертинской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Князе Сергее Щербатов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Талашкино считают центром становления стиля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Неоготики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Неоклассицизма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Неорусского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Кто из перечисленных художников никогда не посещал  Талашкино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 А.И.Куинджи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М.А.Врубель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К.А.Коровин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Художник С.В. Малютин, работавший в Талашкино, известен как создатель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Русской матрешки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Русской игрушки «Ванька-встанька» (неваляшка)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Русских расписных ложек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В уставе сельскохозяйственной  школы, открытой во Флёнове М.К. Тенишевой, были прописаны льготы, которые получали ее выпускники. В частности, пожизненно они освобождались от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Уплаты налога на землю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Телесных наказаний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 Процентов на ссуду в земельном банке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Какая из ниже перечисленных дисциплин  во времена  М.К. Тенишевой не преподавалась в талашкинской школе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Рыбоводство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Пчеловодство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Птицеводство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0. Первоначально Теремок использовался как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Музей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Библиотека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Учебный класс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1. Музей, открытый в Смоленске на средства и по инициативе М.К. Тенишевой, назывался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Русская Старина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Смоленская старина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Седая старин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2. На блюде, на котором М.К. Тенишева поднесла смолянам ключ от музея, было написано «Придите и владейте, …» . Для продолжения послания выберите правильный вариант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Достойные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Пытливые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Мудры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3. В 1907 году коллекция смоленского музея была вывезена  за границу для временной выставки. Она экспонировалась в музее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Лувр (Франция)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Прадо (Испания)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Уффици (Италия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4. Как назывался магазин в Москве, которым владела М.К. Тенишева и где продавались изделия талашкинских мастерских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Родник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Источник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Ключ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5. В 1916 году М.К. Тенишева защитила диссертацию на тему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Вокальное искусство и народные мотивы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Эмаль и инкрустация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Образование и трудовое воспитание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6. Смоленское Талашкино по его культурно-просветительской значимости часто сравнивают с:</w:t>
      </w:r>
    </w:p>
    <w:p>
      <w:pPr>
        <w:pStyle w:val="Normal"/>
        <w:rPr/>
      </w:pPr>
      <w:r>
        <w:rPr>
          <w:color w:val="000000"/>
          <w:szCs w:val="24"/>
        </w:rPr>
        <w:t>А</w:t>
      </w:r>
      <w:r>
        <w:rPr>
          <w:i/>
          <w:color w:val="000000"/>
          <w:szCs w:val="24"/>
        </w:rPr>
        <w:t xml:space="preserve">. </w:t>
      </w:r>
      <w:r>
        <w:rPr>
          <w:color w:val="000000"/>
          <w:szCs w:val="24"/>
        </w:rPr>
        <w:t>Кусковом</w:t>
      </w:r>
      <w:r>
        <w:rPr>
          <w:i/>
          <w:color w:val="000000"/>
          <w:szCs w:val="24"/>
        </w:rPr>
        <w:t>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 Поленовом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Абрамцевом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7. Церковь-усыпальница во Флёнове называется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Спаса Нерукотворного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Святого Духа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Преображения  Господнего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8. Позднее Н.К.Рерих писал: </w:t>
      </w:r>
      <w:r>
        <w:rPr>
          <w:b/>
          <w:iCs/>
          <w:color w:val="000000"/>
          <w:szCs w:val="24"/>
        </w:rPr>
        <w:t>«Этот завершительный завет Марии Клавдиевны в Талашкине, ещё раз показал, что верною осталась она своему изначальному устремлению строить и верить в будущее и новое». Речь идет о: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А. Церкви во Флёново;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В. Сельскохозяйственной школе;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С. Талашкинских мастерских.</w:t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19. Звание Почетного гражданина города Смоленска М.К. Тенишевой было присвоено за: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А. Открытие в Смоленске госпиталя;</w:t>
        <w:br/>
        <w:t>В. Открытие во Флёнове сельскохозяйственной школы;</w:t>
      </w:r>
    </w:p>
    <w:p>
      <w:pPr>
        <w:pStyle w:val="Normal"/>
        <w:rPr>
          <w:color w:val="000000"/>
          <w:szCs w:val="24"/>
        </w:rPr>
      </w:pPr>
      <w:r>
        <w:rPr>
          <w:iCs/>
          <w:color w:val="000000"/>
          <w:szCs w:val="24"/>
        </w:rPr>
        <w:t xml:space="preserve">С. Дар Смоленску музейной коллекции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0. В усадьбе Талашкино была написана музыка к балету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«Лебединое озеро»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«Весна священная»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С. «Раймонда»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1. Какой институт был открыт в Смоленске по инициативе М.К. Тенишевой на базе подаренного княгиней городу музе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. Исторический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. Археологический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Педагогически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2. Самым значительным вкладом Вячеслава  Николаевича  Тенишева в педагогическую науку стало создание в 1898 г. в Санкт-Петербурге на собственные средства школы «нового типа», прославившейся впоследствии как Тенишевское коммерческое училище. Среди выпускников Тенишевского училища знаменитый русский писатель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В. В. Набоков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И.А. Бунин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А.И.Куприн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3. В своих воспоминаниях М.К.Тенишева пишет: «Иногда, по праздникам, мы устраивали под управлением Лидина концерты в Смоленске с благотворительной целью. Играли то в Народном Доме, то в Думском зале, то в Дворянском собрании…». Известно, что и сама М.К. Тенишева принимала участие в концертах талашкинского оркестра. Она играла 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Фортепиано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Виолончели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Балалайк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4. Искусствовед Л.С. Журавлева в книге «Княгиня М.К. Тенишева» пишет, что этот человек «оказался почти единственным художником, который воспринял Талашкино не только как источник своих заказов, а как художественный центр европейского уровня». Сам художник в одном из писем к М.К. Тенишевой заверял: «Мне верится, что наше дело – дело святое, и трудами, и верою мы пройдем на истинную пользу Руси». Автор этих строк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 М.А.Врубель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И.Е.Репин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Н.К.Рерих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25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.К. Тенишева похороне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. В предместье Праги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 В предместье Парижа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В предместье Санкт-Петербург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риложение № 2 к Положению о проведении </w:t>
      </w:r>
    </w:p>
    <w:p>
      <w:pPr>
        <w:pStyle w:val="Normal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областного краеведческого конкурса «Служить </w:t>
      </w:r>
    </w:p>
    <w:p>
      <w:pPr>
        <w:pStyle w:val="Normal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народу и Отечеству», посвященного 155-летию со 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дня рождения М.К. Тенишевой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ставь себе…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 себе, что ты учился (училась) в начале прошлого века в сельскохозяйственной школе, открытой во Фленове Марией Клавдиевной Тенишевой. И спустя многие годы ты делишься своими впечатлениями с нынешним молодым поколением. Что бы ты хотел (хотела) им рассказать? Каким опытом поделиться. Какую информацию передать. И не забудь: твой рассказ не должен занимать больше одной стран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300" w:hanging="0"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220" w:hanging="0"/>
    </w:pPr>
    <w:rPr>
      <w:color w:val="000000"/>
      <w:sz w:val="20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6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2:00Z</dcterms:created>
  <dc:creator>1</dc:creator>
  <dc:description/>
  <cp:keywords/>
  <dc:language>en-US</dc:language>
  <cp:lastModifiedBy>User</cp:lastModifiedBy>
  <cp:lastPrinted>2013-06-11T12:35:00Z</cp:lastPrinted>
  <dcterms:modified xsi:type="dcterms:W3CDTF">2013-08-05T10:14:00Z</dcterms:modified>
  <cp:revision>46</cp:revision>
  <dc:subject/>
  <dc:title>О проведении профильного </dc:title>
</cp:coreProperties>
</file>