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3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ПО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11» 10. 2012 г.                                                                                        № 937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30949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проведении открытого Первенства Смоленской области по спортивному туризму и спортивному ориентированию среди педагогических              работников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проведении открытого Первенства Смоленской области по спортивному туризму и спортивному ориентированию среди педагогических              работников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rPr/>
      </w:pPr>
      <w:r>
        <w:rPr/>
        <w:t>Согласно плану работы СОГБОУДОД «Детско-юношеский центр туризма, краеведения и спорта», Постановления областной организации профсоюза народного образования и науки РФ, в целях дальнейшего привлечения к регулярным занятиям физкультурой и спортом и пропаганды здорового образа жизн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18 по 20 октября 2012 года открытое Первенство Смоленской области по спортивному туризму и спортивному ориентированию среди педагогических работников (далее – Первен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/>
      </w:pPr>
      <w:r>
        <w:rPr>
          <w:sz w:val="28"/>
        </w:rPr>
        <w:t>Утвердить Положение Первенств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м управление в сфере образования рекомендовать командировать вышеуказанных судей, являющимися работниками муниципальных образовательных учреждений, с 18 по 20 ок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Начальник Департамента                                                                      </w:t>
      </w:r>
      <w:r>
        <w:rPr>
          <w:b/>
          <w:bCs/>
          <w:sz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1:00Z</dcterms:created>
  <dc:creator>nov</dc:creator>
  <dc:description/>
  <cp:keywords/>
  <dc:language>en-US</dc:language>
  <cp:lastModifiedBy>Customer</cp:lastModifiedBy>
  <cp:lastPrinted>2012-10-01T11:09:00Z</cp:lastPrinted>
  <dcterms:modified xsi:type="dcterms:W3CDTF">2012-10-16T07:24:00Z</dcterms:modified>
  <cp:revision>20</cp:revision>
  <dc:subject/>
  <dc:title>О проведении открытого Первенства </dc:title>
</cp:coreProperties>
</file>