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ЕПАРТАМЕНТ  СМОЛЕНСКОЙ  ОБЛАСТИ</w:t>
      </w:r>
    </w:p>
    <w:p>
      <w:pPr>
        <w:pStyle w:val="Heading3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</w:r>
    </w:p>
    <w:p>
      <w:pPr>
        <w:pStyle w:val="Heading3"/>
        <w:rPr>
          <w:i w:val="false"/>
          <w:i w:val="false"/>
          <w:iCs/>
          <w:sz w:val="32"/>
        </w:rPr>
      </w:pPr>
      <w:r>
        <w:rPr>
          <w:i w:val="false"/>
          <w:iCs/>
          <w:sz w:val="32"/>
        </w:rPr>
        <w:t>ПО  ОБРАЗОВАНИЮ, НАУКЕ  И  ДЕЛАМ  МОЛОДЕЖ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«21» 06. 2013 г.                                                                                        № 5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303339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слёта юных туристов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5pt;height:67.65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слёта юных туристов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firstLine="708"/>
        <w:rPr/>
      </w:pPr>
      <w:r>
        <w:rPr>
          <w:b w:val="false"/>
          <w:bCs w:val="false"/>
          <w:sz w:val="28"/>
        </w:rPr>
        <w:t xml:space="preserve">В целях реализации п. 2.6. подпрограммы «Одаренные дети» долгосрочной областной целевой программы «Дети Смоленщины на 2011 – 2015 годы», утвержденной постановлением Администрации Смоленской области от 28.09.2010 г. № 582 и в соответствии с планом работы </w:t>
      </w:r>
      <w:r>
        <w:rPr>
          <w:b w:val="false"/>
          <w:sz w:val="28"/>
          <w:szCs w:val="28"/>
        </w:rPr>
        <w:t>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 (далее – СОГБОУДОД «Детско-юношеский центр туризма, краеведения и спорта»)</w:t>
      </w:r>
      <w:r>
        <w:rPr>
          <w:b w:val="false"/>
          <w:bCs w:val="false"/>
          <w:sz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 Р И К А З Ы В А Ю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 xml:space="preserve">СОГБОУДОД «Детско-юношеский центр туризма, краеведения и спорта» (Малахов М.И.) провести с 27 по 30 июня 2013 года </w:t>
      </w:r>
      <w:r>
        <w:rPr>
          <w:kern w:val="2"/>
          <w:sz w:val="28"/>
        </w:rPr>
        <w:t xml:space="preserve">на реке Клец, в д. Заборье Смоленского района </w:t>
      </w:r>
      <w:r>
        <w:rPr>
          <w:sz w:val="28"/>
        </w:rPr>
        <w:t>слёт юных туристов Смоленской области (далее - Слё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Утвердить Положение о Слёт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color w:val="000000"/>
          <w:sz w:val="28"/>
          <w:szCs w:val="20"/>
        </w:rPr>
      </w:pPr>
      <w:r>
        <w:rPr>
          <w:sz w:val="28"/>
        </w:rPr>
        <w:t>Утвердить состав судейской коллег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Утвердить смету расходов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Руководителям органов местного самоуправления, осуществляющих управление в сфере образования рекомендовать командировать судей, указанных в приложении № 2 к настоящему приказу, являющихся работниками муниципальных образовательных учреждений, с 27 по 30 июня 2013 года на Слё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Возложить ответственность за жизнь и здоровье детей в пути следования и во время проведения Слёта на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</w:rPr>
        <w:t>Контроль за исполнением настоящего приказа возложить на первого заместителя начальника Департамента Смоленской области по образованию, науке и делам молодежи Н.Н. Колпач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Департамента                                                                     </w:t>
      </w:r>
      <w:r>
        <w:rPr>
          <w:b/>
          <w:sz w:val="28"/>
        </w:rPr>
        <w:t>Л.Б. Ивани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center" w:pos="4857" w:leader="none"/>
      </w:tabs>
      <w:ind w:left="36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7:00Z</dcterms:created>
  <dc:creator>nov</dc:creator>
  <dc:description/>
  <cp:keywords/>
  <dc:language>en-US</dc:language>
  <cp:lastModifiedBy>Customer</cp:lastModifiedBy>
  <cp:lastPrinted>2010-05-13T10:53:00Z</cp:lastPrinted>
  <dcterms:modified xsi:type="dcterms:W3CDTF">2013-06-21T13:12:00Z</dcterms:modified>
  <cp:revision>23</cp:revision>
  <dc:subject/>
  <dc:title>О проведении открытого </dc:title>
</cp:coreProperties>
</file>