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  <w:t>ПО  ОБРАЗОВАНИЮ, НАУКЕ И ДЕЛАМ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</w:rPr>
      </w:pPr>
      <w:r>
        <w:rPr>
          <w:rFonts w:cs="Times New Roman"/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06» 05. 2013 г.                                                                                        № 4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2990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/>
                              <w:t>О проведении открытых областных соревнований по спортивному туризму «дистанция водная» и спасательным работам на воде среди уча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91.5pt;mso-wrap-distance-left:9.05pt;mso-wrap-distance-right:9.05pt;mso-wrap-distance-top:0pt;mso-wrap-distance-bottom:0pt;margin-top:8.75pt;mso-position-vertical-relative:text;margin-left:-9pt;mso-position-horizontal-relative:text">
                <v:textbox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/>
                        <w:t>О проведении открытых областных соревнований по спортивному туризму «дистанция водная» и спасательным работам на воде среди учащихс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целях реализации п. 2.6. подпрограммы «Одаренные дети» долгосрочной областной целевой программы «Дети Смоленщины на 2011 – 2015 годы», утвержденной постановлением Администрации Смоленской области от 28.09.2010 г. № 582 и в соответствии с планом работы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,</w:t>
      </w:r>
      <w:r>
        <w:rPr>
          <w:b w:val="false"/>
          <w:sz w:val="28"/>
          <w:szCs w:val="28"/>
        </w:rPr>
        <w:t xml:space="preserve"> совместно с Главным управлением МЧС России по Смолен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П Р И К А З Ы В А Ю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СОГБОУДОД «Детско-юношеский центр туризма, краеведения и спорта»</w:t>
      </w:r>
      <w:r>
        <w:rPr>
          <w:sz w:val="28"/>
        </w:rPr>
        <w:t xml:space="preserve"> (М.И. Малахов) провести с 16 по 17 мая 2013 года открытые областные соревнования по спортивному туризму «дистанция водная» и спасательным работам на воде среди учащихся (далее - Соревн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оложение о Соревнованиях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 рекомендовать командировать судей, указанных в приложении № 2 к настоящему приказу, являющихся работниками муниципальных образовательных учреждений, с 16 по 17 мая 2013 года на Соревнования.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0" w:leader="none"/>
          <w:tab w:val="left" w:pos="1080" w:leader="none"/>
        </w:tabs>
        <w:ind w:left="0" w:firstLine="709"/>
        <w:rPr>
          <w:color w:val="000000"/>
          <w:szCs w:val="20"/>
        </w:rPr>
      </w:pPr>
      <w:r>
        <w:rPr/>
        <w:t>Возложить ответственность за жизнь и здоровье детей в пути следования и во время проведения Соревнования на руководителей команд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Начальник Департамента                                                                    </w:t>
      </w:r>
      <w:r>
        <w:rPr>
          <w:b/>
          <w:bCs/>
          <w:sz w:val="28"/>
        </w:rPr>
        <w:t>Л.Б. Иван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216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900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78"/>
      <w:ind w:left="5" w:right="-6" w:firstLine="715"/>
      <w:jc w:val="both"/>
      <w:outlineLvl w:val="4"/>
    </w:pPr>
    <w:rPr>
      <w:spacing w:val="-1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center" w:pos="4857" w:leader="none"/>
      </w:tabs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83"/>
      <w:ind w:left="24" w:right="19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color w:val="000000"/>
      <w:szCs w:val="20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3:00Z</dcterms:created>
  <dc:creator>nov</dc:creator>
  <dc:description/>
  <cp:keywords/>
  <dc:language>en-US</dc:language>
  <cp:lastModifiedBy>Customer</cp:lastModifiedBy>
  <cp:lastPrinted>2013-04-25T15:47:00Z</cp:lastPrinted>
  <dcterms:modified xsi:type="dcterms:W3CDTF">2013-05-06T11:25:00Z</dcterms:modified>
  <cp:revision>28</cp:revision>
  <dc:subject/>
  <dc:title>О проведении открытых областных</dc:title>
</cp:coreProperties>
</file>