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АРТАМЕНТ СМОЛЕНСКОЙ ОБЛА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БРАЗОВАНИЮ, НАУКЕ И ДЕЛАМ МОЛОДЕЖ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1.2013 г.                                                                                                   № 37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28270</wp:posOffset>
                </wp:positionV>
                <wp:extent cx="29140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тогах проведения регионального конкурса творческих работ в рамка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сероссийской акции «Спорт – альтернатива пагубным привычка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102.7pt;mso-wrap-distance-left:9.05pt;mso-wrap-distance-right:9.05pt;mso-wrap-distance-top:0pt;mso-wrap-distance-bottom:0pt;margin-top:10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тогах проведения регионального конкурса творческих работ в рамках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Всероссийской акции «Спорт – альтернатива пагубным привычкам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от 01.11.2012 года № 1013 «О проведении регионального конкурса творческих работ в рамках IX Всероссийской акции «Спорт - альтернатива пагубным привычкам», (далее – Конкурс)  с 1 по 29 ноября  2012 года был проведен Конкурс, на который было представлено 394 работы обучающихся и педагогов образовательных учреждений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конкурс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памятными призами и дипломами Департамента победителей Конкурса в номинациях для обучающихся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ыразить благодарность педагогам муниципальных образовательных учреждений, подготовивших победителей Конкурс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дипломами СОГБОУДОД «Детско-юношеский центр туризма, краеведения и спорта» педагогов муниципальных образовательных учреждений, представивших лучшие работы в номинациях «Здоровьесберегающие технологии» и «Организация волонтёрской профилактической работы»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 и дополнительного образования С.П. Захаро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ачальник  Департамента</w:t>
      </w:r>
      <w:r>
        <w:rPr>
          <w:b/>
          <w:sz w:val="28"/>
          <w:szCs w:val="28"/>
        </w:rPr>
        <w:t xml:space="preserve">                                                                     Л.Б. Иваниченк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 № 1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8.01.2013 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бедителей регионального конкурса творческих работ в рамках IX Всероссийской акции «Спорт - альтернатива пагубным привычка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ях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69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сследовательская работ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ущук 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китенков Ан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ычевская СОШ № 1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щиеся 4 «А» класс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9 г. Рославл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Литературная работ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елов Миха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ДОД Шумячский Дом детского творчества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хина Евг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тодолищенская СОШ Починковского района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Якуничева Екатерин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1 г. Ярцево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8"/>
              </w:rPr>
              <w:t>Творческая</w:t>
            </w:r>
            <w:r>
              <w:rPr/>
              <w:t xml:space="preserve"> </w:t>
            </w:r>
            <w:r>
              <w:rPr>
                <w:sz w:val="28"/>
              </w:rPr>
              <w:t>работа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хайлов Ник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1 г. Рудня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будыше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1 г. Ярцево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еся 3 «В»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32 г. Смолен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>Приложение  № 2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8.01.2013 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учреждений, подготовивших победителей регионального конкурса творческих работ в рамках IX Всероссийской акции «Спорт - альтернатива пагубным привычк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5"/>
        <w:gridCol w:w="6"/>
        <w:gridCol w:w="6336"/>
      </w:tblGrid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ылева С.В.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ОШ № 2 г. Почин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дникова С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ДОД Шумячский Дом детского творчеств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ркина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ычевская СОШ № 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Т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ОШ № 9 г. Рославль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ак И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ОШ № 1 г. Рудн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>Приложение  № 3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 28.01.2013 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учреждений, представивших лучшие работы на конкурсе творческих работ в рамках IX Всероссийской акции «Спорт - альтернатива пагубным привыч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39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769"/>
      </w:tblGrid>
      <w:tr>
        <w:trPr/>
        <w:tc>
          <w:tcPr>
            <w:tcW w:w="10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инация «</w:t>
            </w:r>
            <w:r>
              <w:rPr>
                <w:sz w:val="28"/>
                <w:szCs w:val="28"/>
              </w:rPr>
              <w:t>Организация волонтёрской профилактической работы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йрапетян Каринэ Самве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Гнёздовская СОШ Смоленского района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обух Ларис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Шаталовская СОШ Починковского района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овик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Капыревщинская СОШ Ярцевского района</w:t>
            </w:r>
          </w:p>
        </w:tc>
      </w:tr>
      <w:tr>
        <w:trPr/>
        <w:tc>
          <w:tcPr>
            <w:tcW w:w="10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инация «</w:t>
            </w:r>
            <w:r>
              <w:rPr>
                <w:sz w:val="28"/>
                <w:szCs w:val="28"/>
              </w:rPr>
              <w:t>Здоровьесберегающие технологии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ввакумова Светлана Владимиро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Громашовский филиал МБОУ Пригорьевской СОШ Рослав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горенкова Наталья Николаевн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Дивинская СОШ Починковского района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арикова Марина Николаев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>МБОУ СОШ № 8 г. Рославль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8:00Z</dcterms:created>
  <dc:creator>User</dc:creator>
  <dc:description/>
  <cp:keywords/>
  <dc:language>en-US</dc:language>
  <cp:lastModifiedBy>User</cp:lastModifiedBy>
  <cp:lastPrinted>2012-12-11T13:37:00Z</cp:lastPrinted>
  <dcterms:modified xsi:type="dcterms:W3CDTF">2013-02-05T10:35:00Z</dcterms:modified>
  <cp:revision>20</cp:revision>
  <dc:subject/>
  <dc:title/>
</cp:coreProperties>
</file>