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3г.                                                                                                           № 7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6040</wp:posOffset>
                </wp:positionV>
                <wp:extent cx="291401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конкурса детского творчества «Олимпиада - 20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62.95pt;mso-wrap-distance-left:9.05pt;mso-wrap-distance-right:9.05pt;mso-wrap-distance-top:0pt;mso-wrap-distance-bottom:0pt;margin-top:5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конкурса детского творчества «Олимпиада - 2014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- Департамент) от 27.03.2013 года № 219 «О проведении конкурса детского творчества «Олимпиада - 2014» (далее – Конкурс)  с 26 марта по 26 апреля  2013 года проведен Конкурс, на который было представлено 115 работ обучающихся и педагогов образовательных учреждений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конкурс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памятными призами и грамотами Департамента лауреатов Конкурса в номинациях для учащихся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лауреатов 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СОГБОУДОД «Детско-юношеский центр туризма, краеведения и спорта» дипломантов Конкурса в номинациях для учащихся, лауреатов и дипломантов Конкурса в номинациях для педагогов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 Департамента</w:t>
      </w:r>
      <w:r>
        <w:rPr>
          <w:b/>
          <w:sz w:val="28"/>
          <w:szCs w:val="28"/>
        </w:rPr>
        <w:t xml:space="preserve">                                                                     Л.Б. Иванич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 № 1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4.09.2013г.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ауреатов Конкурса в номинациях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9"/>
      </w:tblGrid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зработка простых тестовых задан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горье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«Иозефовская ООШ» Хиславич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антин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«Хорошовская СОШ» Рославл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хименкова Ири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«Верховская ООШ» Смоленского района</w:t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зработка сложных тестовых заданий»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Ельнинская СШ № 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каченков Рус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стафьева Влад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</w:rPr>
              <w:t>Разработка головоломок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силье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2 г. Ярце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ипо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илов Никол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1 г. Рославл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2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4.09.2013г.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ов муниципальных образовате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вших лауреат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5"/>
        <w:gridCol w:w="6"/>
        <w:gridCol w:w="6336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Шведова А.В.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Ельн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бк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бова 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рпен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3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4.09.2013г.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антов Конкурса в номинациях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237"/>
      </w:tblGrid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работка простых тестовых задан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Безбожная Анастас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ДОД Дом детского творчества» г. Десногорск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Бутенина Е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38 г. Смоленск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Дадеркина Вла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2 г. Ярце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Карзанова Е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Анаприкова Дарь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2 г. Десногорск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Богнат Оль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17 г. Смоле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работка сложных тестовых задан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rPr/>
            </w:pPr>
            <w:r>
              <w:rPr/>
              <w:t>Сорокина Е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тодолищенская СОШ Починков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rPr/>
            </w:pPr>
            <w:r>
              <w:rPr/>
              <w:t>Бухарина Е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МБОУ СОШ № 3 г. Десногорска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rPr/>
            </w:pPr>
            <w:r>
              <w:rPr/>
              <w:t>Николаев Кирил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3 г. Сафон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rPr/>
            </w:pPr>
            <w:r>
              <w:rPr/>
              <w:t>Филиппова Я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Капыревщинская СОШ Ярцев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rPr/>
            </w:pPr>
            <w:r>
              <w:rPr/>
              <w:t xml:space="preserve">Кузьмина Ксени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Ярцевская СОШ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</w:rPr>
              <w:t>Разработка головоломок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Васильева Александра и Райхлина Ксер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Ярцевская СОШ № 1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Лебедева Е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КОУ Днепровская СОШ Новодугин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Карпенков Алексе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2 г. Починк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Морозова Дарь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7 г. Смоленс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ов Конкурса в номинациях 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237"/>
      </w:tblGrid>
      <w:tr>
        <w:trPr/>
        <w:tc>
          <w:tcPr>
            <w:tcW w:w="10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работка тестовых задан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09" w:hanging="360"/>
              <w:rPr/>
            </w:pPr>
            <w:r>
              <w:rPr/>
              <w:t>Терехова Ольг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2 г. Ярцево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09" w:hanging="360"/>
              <w:rPr/>
            </w:pPr>
            <w:r>
              <w:rPr/>
              <w:t>Бобкова Еле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10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</w:rPr>
              <w:t>Разработка головоломок</w:t>
            </w:r>
            <w:r>
              <w:rPr/>
              <w:t>»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09" w:hanging="360"/>
              <w:rPr/>
            </w:pPr>
            <w:r>
              <w:rPr/>
              <w:t>Егоренкова 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09" w:hanging="360"/>
              <w:rPr/>
            </w:pPr>
            <w:r>
              <w:rPr/>
              <w:t>Лутченкова Валент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Гранковская ООШ Рудня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ипломантов Конкурса в номинациях 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237"/>
      </w:tblGrid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работка тестовых задан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51" w:hanging="360"/>
              <w:rPr/>
            </w:pPr>
            <w:r>
              <w:rPr/>
              <w:t>Бобаева Валент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Ярцевская СОШ № 10</w:t>
            </w:r>
          </w:p>
        </w:tc>
      </w:tr>
      <w:tr>
        <w:trPr/>
        <w:tc>
          <w:tcPr>
            <w:tcW w:w="10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</w:rPr>
              <w:t>Разработка головоломок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51" w:hanging="360"/>
              <w:rPr/>
            </w:pPr>
            <w:r>
              <w:rPr/>
              <w:t>Лигачева Галина Афанас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29 г. Смоленска</w:t>
            </w:r>
          </w:p>
        </w:tc>
      </w:tr>
      <w:tr>
        <w:trPr>
          <w:trHeight w:val="114" w:hRule="atLeast"/>
        </w:trPr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51" w:hanging="360"/>
              <w:rPr/>
            </w:pPr>
            <w:r>
              <w:rPr/>
              <w:t>Петров Игорь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БОУ СОШ № 7 г. Смоленс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User</dc:creator>
  <dc:description/>
  <cp:keywords/>
  <dc:language>en-US</dc:language>
  <cp:lastModifiedBy>User</cp:lastModifiedBy>
  <cp:lastPrinted>2012-12-11T13:37:00Z</cp:lastPrinted>
  <dcterms:modified xsi:type="dcterms:W3CDTF">2013-09-17T09:06:00Z</dcterms:modified>
  <cp:revision>37</cp:revision>
  <dc:subject/>
  <dc:title/>
</cp:coreProperties>
</file>