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ПАРТАМЕНТ СМОЛЕНСКОЙ ОБЛАСТИ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РАЗОВАНИЮ, НАУКЕ И ДЕЛАМ МОЛОДЁЖ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» 02.  2016 г.                                                                                    № 117</w:t>
      </w:r>
    </w:p>
    <w:p>
      <w:pPr>
        <w:pStyle w:val="Normal"/>
        <w:ind w:hanging="5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29140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онкурса детского творчества «Со спортом по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78.7pt;mso-wrap-distance-left:9.05pt;mso-wrap-distance-right:9.05pt;mso-wrap-distance-top:0pt;mso-wrap-distance-bottom:0pt;margin-top:11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онкурса детского творчества «Со спортом по жизн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приказом Департамента Смоленской области по образованию, науке и делам молодежи (далее - Департамент) от 16.06.2015 года № 434 «О проведении областного конкурса детского творчества «Со спортом по жизни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с 20 июня по 02 октября 2015 года был проведен Конкурс, на который представлено 45 работ от 54 обучающихся образовательных организаций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тоги Конкурса на основании решения Конкурсной комисси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Наградить грамотами Департамента лауреатов Конкурса                  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педагогам муниципальных образовательных организаций, подготовивших лауреатов 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дипломантов Конкурс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                                                                   </w:t>
      </w:r>
      <w:r>
        <w:rPr>
          <w:b/>
          <w:sz w:val="28"/>
          <w:szCs w:val="28"/>
        </w:rPr>
        <w:t>Н.Н. Колпач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 № 1 к приказу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«18» 02. 2016 г.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уреатов областного конкурса</w:t>
      </w:r>
      <w:r>
        <w:rPr/>
        <w:t xml:space="preserve"> </w:t>
      </w:r>
      <w:r>
        <w:rPr>
          <w:sz w:val="28"/>
          <w:szCs w:val="28"/>
        </w:rPr>
        <w:t>детского творчества «Со спортом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b/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а Екатери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 г. Десногорск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Кс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Ш № 2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11 класс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гранская СШ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аймись спортом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Ирина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Ш № 2</w:t>
            </w:r>
          </w:p>
        </w:tc>
      </w:tr>
      <w:tr>
        <w:trPr>
          <w:trHeight w:val="450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Дарь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ри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ом детского творчества г. Сафонов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Мария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Ш № 2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з туризма - нику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а Александр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29» г. Смоленска</w:t>
            </w:r>
          </w:p>
        </w:tc>
      </w:tr>
      <w:tr>
        <w:trPr>
          <w:trHeight w:val="480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настасия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г. Вязьмы</w:t>
            </w:r>
          </w:p>
        </w:tc>
      </w:tr>
      <w:tr>
        <w:trPr>
          <w:trHeight w:val="49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жникова Лил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а Алена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ваевская ОШ Сычё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2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«18» 02. 2016 г.            № 117</w:t>
      </w:r>
    </w:p>
    <w:p>
      <w:pPr>
        <w:pStyle w:val="Normal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образовательных организаций, подготовивших лауреатов</w:t>
      </w:r>
      <w:r>
        <w:rPr/>
        <w:t xml:space="preserve"> </w:t>
      </w:r>
      <w:r>
        <w:rPr>
          <w:sz w:val="28"/>
          <w:szCs w:val="28"/>
        </w:rPr>
        <w:t>областного конкурса детского творчества «Со спортом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7230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приенко Н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Ш № 3» г. Десногорск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тров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Ш № 3» г. Десногорск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митриева М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ычевская СШ № 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одикова Р.Д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«СШ № 29» г. Смоленск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ояршинова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БОУ СОШ № 10 г. Вязьм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ошенкова Т.Е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ОУ Караваевская ОШ Сычёвского района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мазова Н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ДОД «Дом детского творчества» г. Сафонов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>Приложение  № 3 к приказу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Департамента Смоленской област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 образованию, наук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18» 02.2016 г.     № 117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антов областного конкурса детского творчества «Со спортом по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33"/>
      </w:tblGrid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ицына Татья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осненская СШ Починковского района 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орова Анна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рудковская СОШ Сафоновского  района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ександра,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8» г. Сафоново</w:t>
            </w:r>
          </w:p>
        </w:tc>
      </w:tr>
      <w:tr>
        <w:trPr>
          <w:trHeight w:val="42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Егор,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кова Валенти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ева Анастасия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Ш № 29» г. Смоленска </w:t>
            </w:r>
          </w:p>
        </w:tc>
      </w:tr>
      <w:tr>
        <w:trPr>
          <w:trHeight w:val="453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307"/>
              <w:rPr/>
            </w:pPr>
            <w:r>
              <w:rPr>
                <w:sz w:val="28"/>
                <w:szCs w:val="28"/>
              </w:rPr>
              <w:t xml:space="preserve">Колесов Артём       </w:t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г. Вязьмы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User</dc:creator>
  <dc:description/>
  <cp:keywords/>
  <dc:language>en-US</dc:language>
  <cp:lastModifiedBy>User</cp:lastModifiedBy>
  <cp:lastPrinted>2015-11-23T13:17:00Z</cp:lastPrinted>
  <dcterms:modified xsi:type="dcterms:W3CDTF">2016-02-29T13:36:00Z</dcterms:modified>
  <cp:revision>54</cp:revision>
  <dc:subject/>
  <dc:title/>
</cp:coreProperties>
</file>