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СМОЛЕН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НИЮ, НАУКЕ И ДЕЛАМ МОЛОДЕЖ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9.2013г.                                                                                                           № 858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58115</wp:posOffset>
                </wp:positionV>
                <wp:extent cx="300863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итогах проведения слёта юных туристов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62.25pt;mso-wrap-distance-left:9.05pt;mso-wrap-distance-right:9.05pt;mso-wrap-distance-top:0pt;mso-wrap-distance-bottom:0pt;margin-top:12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итогах проведения слёта юных туристов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Департамента Смоленской области по образованию, науке и делам молодежи (далее – Департамент) от 21.06.2013г. № 576 «О проведении слёта юных туристов Смоленской области»  (далее – Слёт) 27-30 июня 2013 года был проведен Слёт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тоги проведения Слёта,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водный протокол отдельных видов Слёта (приложени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 медалями, грамотами Департамента и кубком команды-победители по видам: «Спортивное ориентирование», «Спортивный туризм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грамотами Департамента и медалями команды, занявшие призовые места по видам: «Спортивное ориентирование», «Спортивный туризм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грамотами Департамента команды, занявшие 1-3 места в соревновании «Дистанция-пешеходная-групп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грамотами Департамента и призами команды, занявшие 1-3 места в отдельных конкурс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грамотами Департамента команды, занявшие 1-3 места по виду «Конкурсная программ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грамотами Департамента и медалями участников, занявших 1-3 места в личном зачёте видов «Спортивное ориентирование» и «Спортивный туризм «Дистанция пешеходная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, объявить благодарность руководителям команд, ставших победителями и призерами в отдельных видах Слё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тыриной Ю.А. – педагогу дополнительного образования СОГБОУ «Школа-интернат среднего общего образования с углубленным изучением отдельных предметов им. Кирилла и Мефодия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ратенковой Е.П. - педагогу дополнительного образования СОГБОУДОД «Детско-юношеский центр туризма, краеведения и спорта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нженковой О.В. - учителю МБОУ Пржевальская СОШ Демидовского район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енкову А.Н. 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 Сычевской МСОШ Монастырщинского район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ьниковой А.Ф. – директору МБОУ ДОД Дом детского творчества Хиславичского район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нской С.В. – старшему тренеру-преподавателю МБОУ ДОД Верхнеднепровской ДЮСШ Дорогобужского район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калову Л.Н. - учителю Талашкинской МСОШ Смоленского район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зенкову С.В. - СОГБОУДОД «Детско-юношеский центр туризма, краеведения и спорта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дневу В.Н. - СОГБОУДОД «Детско-юношеский центр туризма, краеведения и спорта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валеву С.Е. – учителю МБОУ СОШ № 2 г. Починк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рову Л.Н. - учителю МБОУ СОШ № 32 г. Смоленск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Департамента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Н. Колпачков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иказу Департамента Смоленской области по образованию, науке и делам молодеж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9.2013г.  № 85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ротокол отдельных видов Слёт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ных туристов Смолен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520"/>
        <w:gridCol w:w="1876"/>
        <w:gridCol w:w="1442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а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Спортивный туризм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Спортивное ориентирование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Конкурсная программа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 г. Вязьм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моленск ("Ирбис"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ЦДЮТиЭ г. Вязьм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Дорогобужский район" ("Пилигрим"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Руднянский район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Хиславичский район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Смоленский район" ("Наследники"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Смоленский район" ("Пригорье"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Спортивный туризм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Спортивное ориентирование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Конкурсная программа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моленск ("Штурм"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ЦДЮТиЭ г. Смолен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 г. Вязьм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ОШ № 32 ("Экстремалы"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Велижский район" ("Динамит"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Демидовский район" ("Озерный край"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Демидовский район" ("Феникс"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Дорогобужский район" ("Пилигрим"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Монастырщинский район" ("Вихра"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Новодугинский район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Починковский район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Рославльский район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Сычевский район" ("Сычи"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                                                                                                                В.А. Шаму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                                                                                                        И.И. Глухаре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СОГБОУДОД «Детско-юношеский центр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уризма, краеведения и спорта»                                                                                   М.И. Малахов</w:t>
      </w:r>
    </w:p>
    <w:sectPr>
      <w:type w:val="nextPage"/>
      <w:pgSz w:w="11906" w:h="16838"/>
      <w:pgMar w:left="42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4:00Z</dcterms:created>
  <dc:creator>User</dc:creator>
  <dc:description/>
  <dc:language>en-US</dc:language>
  <cp:lastModifiedBy>User</cp:lastModifiedBy>
  <cp:lastPrinted>2012-07-09T10:48:00Z</cp:lastPrinted>
  <dcterms:modified xsi:type="dcterms:W3CDTF">2013-10-01T11:34:00Z</dcterms:modified>
  <cp:revision>2</cp:revision>
  <dc:subject/>
  <dc:title/>
</cp:coreProperties>
</file>