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3                                                                                                       № 1010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336550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итогах проведения регион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pt;height:127.8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итогах проведения регион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Во исполнение приказа Департамента Смоленской области по образованию,  науке и делам молодежи (далее – Департамент) от 25.09.2013 года № 845 «О проведении регион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– Конкурс) 26 сентября - 10 октября 2013 года СОГБОУДОД «Детско-юношеский центр туризма, краеведения и спорта» провёл данный Конкурс.</w:t>
      </w:r>
    </w:p>
    <w:p>
      <w:pPr>
        <w:pStyle w:val="Heading1"/>
        <w:ind w:firstLine="720"/>
        <w:rPr/>
      </w:pPr>
      <w:r>
        <w:rPr/>
        <w:t>Рассмотрев итоги Конку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градить кубками и дипломами Департамента победителей Конкурса - МБОУ Хорошовская СОШ Рославльского района в номинации </w:t>
      </w:r>
      <w:r>
        <w:rPr>
          <w:rFonts w:eastAsia="Calibri"/>
          <w:lang w:eastAsia="en-US"/>
        </w:rPr>
        <w:t>«Лучшая сельская общеобразовательная школа» и МБОУ Дорогобужская СОШ № 2 в номинации «Лучшая городская общеобразовательная школа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градить дипломами Департамента призёров Конкурса - МБОУ Касплянская СОШ Смоленского района и МБОУ Пригорьевская СОШ Рославльского района в номинации </w:t>
      </w:r>
      <w:r>
        <w:rPr>
          <w:rFonts w:eastAsia="Calibri"/>
          <w:lang w:eastAsia="en-US"/>
        </w:rPr>
        <w:t>«Лучшая сельская общеобразовательная школа»; МБОУ СОШ № 15 г. Смоленска и МБОУ СОШ № 2 г. Десногорска в номинации «Лучшая городская общеобразовательная школа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и.о. начальника отдела дошкольного, общего и дополнительного образования Департамента Степанкину Э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Департамента                                                                    </w:t>
      </w:r>
      <w:r>
        <w:rPr>
          <w:b/>
          <w:sz w:val="28"/>
          <w:szCs w:val="28"/>
        </w:rPr>
        <w:t>Ю.А. Глебов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0:00Z</dcterms:created>
  <dc:creator>777</dc:creator>
  <dc:description/>
  <cp:keywords/>
  <dc:language>en-US</dc:language>
  <cp:lastModifiedBy>User</cp:lastModifiedBy>
  <cp:lastPrinted>2012-10-09T10:52:00Z</cp:lastPrinted>
  <dcterms:modified xsi:type="dcterms:W3CDTF">2013-10-31T06:56:00Z</dcterms:modified>
  <cp:revision>9</cp:revision>
  <dc:subject/>
  <dc:title>        </dc:title>
</cp:coreProperties>
</file>