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ПАРТАМЕНТ СМОЛЕНСКОЙ ОБЛАСТИ </w:t>
      </w:r>
    </w:p>
    <w:p>
      <w:pPr>
        <w:pStyle w:val="Normal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БРАЗОВАНИЮ, НАУКЕ И ДЕЛАМ МОЛОДЁЖ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» 08. 2014 г.                                                                                    № 660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28270</wp:posOffset>
                </wp:positionV>
                <wp:extent cx="291401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проведения конкурса детского творчества «Со спортом по жизн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63.4pt;mso-wrap-distance-left:9.05pt;mso-wrap-distance-right:9.05pt;mso-wrap-distance-top:0pt;mso-wrap-distance-bottom:0pt;margin-top:10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проведения конкурса детского творчества «Со спортом по жизн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Департамента Смоленской области по образованию, науке и делам молодежи (далее - Департамент) от 11.03.2014 года № 171 «О проведении конкурса детского творчества «Со спортом по жизни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 с 12 марта по 30 мая 2014 года был проведен Конкурс, на который представлено 54 работы от 69 обучающихся образовательных учреждений Смоле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тоги Конкурса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Наградить грамотами Департамента лауреатов Конкурса – авторов лучших работ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ыразить благодарность педагогам муниципальных образовательных учреждений, подготовивших лауреатов Конкурс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Наградить грамотами СОГБОУДОД «Детско-юношеский центр туризма, краеведения и спорта» дипломантов Конкурса – авторов наиболее интересных работ, не ставших лауреатам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</w:t>
      </w:r>
      <w:r>
        <w:rPr/>
        <w:t xml:space="preserve"> </w:t>
      </w:r>
      <w:r>
        <w:rPr>
          <w:sz w:val="28"/>
        </w:rPr>
        <w:t>п</w:t>
      </w:r>
      <w:r>
        <w:rPr>
          <w:sz w:val="28"/>
          <w:szCs w:val="28"/>
        </w:rPr>
        <w:t>ервого заместителя начальника Департамента Н.Н. Колпачкова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</w:t>
      </w:r>
      <w:r>
        <w:rPr>
          <w:b/>
          <w:sz w:val="28"/>
          <w:szCs w:val="28"/>
        </w:rPr>
        <w:t>Л.Б. Иваниченк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 № 1 к приказ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Департамента Смоленской област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 образованию, наук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и делам молодеж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«____» ________ 2014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уреатов конкурса детского творчества «Со спортом по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ы за здоровый образ жиз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Яковлева Поли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МБОУ СОШ № 26 г. Смолен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Григорьева Маргарит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МБОУ Сычевская СОШ № 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Шумковский Роман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Сафонова Полина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Доброминская СОШ Глинковского района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Со спортом по жиз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Головина Анастасия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Карпович Юлия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Алешина Ирина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 37 г. Смолен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Брющенкова Ангели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МБОУ СОШ № 15 г. Смолен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Новикова Людмил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МБОУ Пржевальская СОШ Демидовского района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«Без туризма - нику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Штырков Владисла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МБОУ ДОД Верхнеднепровская ДЮСШ Дорогобуж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Жинь Даниил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МБОУ ДОД Шумячский Дом детского творче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тепанова Екатерина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Степанова Анастасия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СОШ № 17 г. Смолен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Normal"/>
        <w:ind w:left="5670" w:hanging="0"/>
        <w:rPr/>
      </w:pPr>
      <w:r>
        <w:rPr>
          <w:szCs w:val="28"/>
        </w:rPr>
        <w:t>Приложение  № 2 к приказ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Департамента Смоленской област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 образованию, наук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и делам молодеж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«____» _______ 2014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муниципальных образовательных учреждений, подготовивших лауреатов конкурса детского творчества «Со спортом по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3"/>
        <w:gridCol w:w="7230"/>
      </w:tblGrid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карков А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МБОУ Доброминская СОШ Глинковского район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Жинь Н.О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МБОУ ДОД Шумячский Дом детского творчеств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митриева М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МБОУ Сычевская СОШ № 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фремова Е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МБОУ СОШ № 17 г. Смоленск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орянская С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МБОУ ДОД Верхнеднепровская ДЮСШ Дорогобужского район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икитина Т.М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МБОУ СОШ № 26 г. Смоленск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втикова С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МБОУ СОШ № 37 г. Смоленск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заркина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МБОУ СОШ № 15 г. Смоленск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ржаева Л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МБОУ СОШ № 15 г. Смолен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szCs w:val="28"/>
        </w:rPr>
        <w:t>Приложение  № 3 к приказ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Департамента Смоленской област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 образованию, наук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и делам молодеж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«____»_______2014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антов конкурса детского творчества «Со спортом по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998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111"/>
        <w:gridCol w:w="559"/>
        <w:gridCol w:w="5210"/>
        <w:gridCol w:w="559"/>
      </w:tblGrid>
      <w:tr>
        <w:trPr/>
        <w:tc>
          <w:tcPr>
            <w:tcW w:w="5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01" w:firstLine="426"/>
              <w:rPr/>
            </w:pPr>
            <w:r>
              <w:rPr/>
              <w:t>Бухарина Екатерина</w:t>
            </w:r>
          </w:p>
        </w:tc>
        <w:tc>
          <w:tcPr>
            <w:tcW w:w="57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СОШ № 3 г. Десногорск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01" w:firstLine="426"/>
              <w:rPr/>
            </w:pPr>
            <w:r>
              <w:rPr/>
              <w:t>Васькина Алевтина</w:t>
            </w:r>
          </w:p>
        </w:tc>
        <w:tc>
          <w:tcPr>
            <w:tcW w:w="57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СОШ № 3 г. Десногорск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01" w:firstLine="426"/>
              <w:rPr/>
            </w:pPr>
            <w:r>
              <w:rPr/>
              <w:t>Фатеев Николай</w:t>
            </w:r>
          </w:p>
        </w:tc>
        <w:tc>
          <w:tcPr>
            <w:tcW w:w="57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ОУ ДОД ДДТ г. Сычевки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01" w:firstLine="426"/>
              <w:rPr/>
            </w:pPr>
            <w:r>
              <w:rPr/>
              <w:t>Алексеева Мария</w:t>
            </w:r>
          </w:p>
        </w:tc>
        <w:tc>
          <w:tcPr>
            <w:tcW w:w="57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Сычевская СОШ № 2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01" w:firstLine="426"/>
              <w:rPr/>
            </w:pPr>
            <w:r>
              <w:rPr/>
              <w:t>Кириллов Егор</w:t>
            </w:r>
          </w:p>
        </w:tc>
        <w:tc>
          <w:tcPr>
            <w:tcW w:w="57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Холмовская СОШ Холм-Жирковского район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01" w:firstLine="426"/>
              <w:rPr/>
            </w:pPr>
            <w:r>
              <w:rPr/>
              <w:t>Учащиеся</w:t>
            </w:r>
          </w:p>
        </w:tc>
        <w:tc>
          <w:tcPr>
            <w:tcW w:w="57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ДОД ДЮСШ г. Сафоново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01" w:firstLine="426"/>
              <w:rPr/>
            </w:pPr>
            <w:r>
              <w:rPr/>
              <w:t>Девятилова Алина</w:t>
            </w:r>
          </w:p>
          <w:p>
            <w:pPr>
              <w:pStyle w:val="Normal"/>
              <w:spacing w:lineRule="auto" w:line="360"/>
              <w:ind w:left="1027" w:hanging="0"/>
              <w:rPr/>
            </w:pPr>
            <w:r>
              <w:rPr/>
              <w:t xml:space="preserve">       </w:t>
            </w:r>
            <w:r>
              <w:rPr/>
              <w:t>Воробьева Анастасия</w:t>
            </w:r>
          </w:p>
        </w:tc>
        <w:tc>
          <w:tcPr>
            <w:tcW w:w="57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ОШ № 37 г. Смоленск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01" w:firstLine="426"/>
              <w:rPr/>
            </w:pPr>
            <w:r>
              <w:rPr/>
              <w:t>Рябова Анна</w:t>
            </w:r>
          </w:p>
          <w:p>
            <w:pPr>
              <w:pStyle w:val="Normal"/>
              <w:spacing w:lineRule="auto" w:line="360"/>
              <w:ind w:left="601" w:firstLine="426"/>
              <w:rPr/>
            </w:pPr>
            <w:r>
              <w:rPr/>
              <w:t xml:space="preserve">       </w:t>
            </w:r>
            <w:r>
              <w:rPr/>
              <w:t>Курнасенкова Ксения</w:t>
            </w:r>
          </w:p>
        </w:tc>
        <w:tc>
          <w:tcPr>
            <w:tcW w:w="57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БОУ СОШ № 32 г. Смоленск</w:t>
            </w:r>
          </w:p>
        </w:tc>
      </w:tr>
      <w:tr>
        <w:trPr/>
        <w:tc>
          <w:tcPr>
            <w:tcW w:w="4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35" w:hanging="0"/>
              <w:rPr/>
            </w:pPr>
            <w:r>
              <w:rPr/>
            </w:r>
          </w:p>
        </w:tc>
        <w:tc>
          <w:tcPr>
            <w:tcW w:w="57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1:00Z</dcterms:created>
  <dc:creator>User</dc:creator>
  <dc:description/>
  <dc:language>en-US</dc:language>
  <cp:lastModifiedBy>User</cp:lastModifiedBy>
  <cp:lastPrinted>2012-12-11T13:37:00Z</cp:lastPrinted>
  <dcterms:modified xsi:type="dcterms:W3CDTF">2015-12-03T08:41:00Z</dcterms:modified>
  <cp:revision>2</cp:revision>
  <dc:subject/>
  <dc:title/>
</cp:coreProperties>
</file>