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ПАРТАМЕНТ СМОЛЕНСКОЙ ОБЛАСТ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БРАЗОВАНИЮ, НАУКЕ И ДЕЛАМ МОЛОДЕЖИ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 20.03.2015 г.                                                                                                   № 1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28270</wp:posOffset>
                </wp:positionV>
                <wp:extent cx="291401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тогах проведения регионального конкурса творческих работ в рамка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сероссийской акции «Спорт – альтернатива пагубным привычка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102.7pt;mso-wrap-distance-left:9.05pt;mso-wrap-distance-right:9.05pt;mso-wrap-distance-top:0pt;mso-wrap-distance-bottom:0pt;margin-top:10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тогах проведения регионального конкурса творческих работ в рамках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Всероссийской акции «Спорт – альтернатива пагубным привычкам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риказа Департамента Смоленской области по образованию, науке и делам молодежи (далее - Департамент) от 12.11.2014 года № 945                 «О проведении регионального конкурса творческих работ в рамках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акции «Спорт - альтернатива пагубным привычкам» (далее – Конкурс)  с 10 ноября по 12 декабря 2014 года был проведен Конкурс, на который представлено 255 работ обучающихся и педагогов образовательных организаций Смоле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материалов, представленных жюри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Наградить  грамотами  Департамента  лауреатов  Конкурса 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ыразить благодарность педагогам муниципальных образовательных организаций, подготовившим лауреатов Конкурс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СОГБОУДОД «Детско-юношеский центр туризма, краеведения и спорта» дипломантов Конкурса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</w:t>
      </w:r>
      <w:r>
        <w:rPr/>
        <w:t xml:space="preserve"> </w:t>
      </w:r>
      <w:r>
        <w:rPr>
          <w:sz w:val="28"/>
          <w:szCs w:val="28"/>
        </w:rPr>
        <w:t>первого заместителя начальника Департамента Н.Н. Колпачков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Начальник  Департамента</w:t>
      </w:r>
      <w:r>
        <w:rPr>
          <w:b/>
          <w:sz w:val="28"/>
          <w:szCs w:val="28"/>
        </w:rPr>
        <w:t xml:space="preserve">                                                                     Л.Б. Иваниченк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 № 1 к приказ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Департамента Смоленской област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 образованию, наук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и делам молодеж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от 20.03.2015г.  № 1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лауреатов регионального конкурса творческих работ в рамках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акции «Спорт - альтернатива пагубным привычка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0"/>
        <w:gridCol w:w="4609"/>
        <w:gridCol w:w="1160"/>
      </w:tblGrid>
      <w:tr>
        <w:trPr/>
        <w:tc>
          <w:tcPr>
            <w:tcW w:w="942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сследовательская работа»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исеенкова Маргарита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БОУ СОШ № 31 г. Смоленска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ленкова Алина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БОУ ДО «ЦДЮТиЭ» г. Вязьмы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ириченко Полина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БОУ ДО «ЦДЮТиЭ» г. Вязьмы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Литературная работа»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гатнёва Дарья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БОУ Хиславичская СШ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ркиянова Мария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БОУ ДОД «Центр детского творчества» г. Ярцево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улакова Алина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БОУ Гимназия г. Сафоново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лоусов Александр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БОУ СОШ № 27 г. Смоленска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иванова Нат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БОУ Красновская СОШ Краснинского района  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8"/>
              </w:rPr>
              <w:t>Творческая</w:t>
            </w:r>
            <w:r>
              <w:rPr/>
              <w:t xml:space="preserve"> </w:t>
            </w:r>
            <w:r>
              <w:rPr>
                <w:sz w:val="28"/>
              </w:rPr>
              <w:t>работа</w:t>
            </w:r>
            <w:r>
              <w:rPr/>
              <w:t>»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Щербо Мария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БОУ ДОД ДПЦ «Смоленские дворы»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пылова Яна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БОУ СОШ № 10 г. Вязьмы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ролова Юлия </w:t>
            </w:r>
          </w:p>
          <w:p>
            <w:pPr>
              <w:pStyle w:val="Normal"/>
              <w:ind w:left="720" w:hanging="0"/>
              <w:rPr/>
            </w:pPr>
            <w:r>
              <w:rPr/>
              <w:t>Чернова Дарья</w:t>
            </w:r>
          </w:p>
        </w:tc>
        <w:tc>
          <w:tcPr>
            <w:tcW w:w="57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1 им. Н.М. Пржевальского </w:t>
            </w:r>
          </w:p>
          <w:p>
            <w:pPr>
              <w:pStyle w:val="Normal"/>
              <w:rPr/>
            </w:pPr>
            <w:r>
              <w:rPr/>
              <w:t>г. Смоленска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Якубовская Ксения</w:t>
            </w:r>
          </w:p>
        </w:tc>
        <w:tc>
          <w:tcPr>
            <w:tcW w:w="5769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ОУ ДО «ЦДЮТиЭ» г. Вязьмы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7 «Б» класс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БОУ Угранская СОШ 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«</w:t>
            </w:r>
            <w:r>
              <w:rPr>
                <w:sz w:val="28"/>
                <w:szCs w:val="28"/>
              </w:rPr>
              <w:t>Организация волонтёрской профилактической работы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4812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Жаркова Ирина Владимировна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БОУ Ярцевская СОШ № 10 </w:t>
            </w:r>
          </w:p>
        </w:tc>
      </w:tr>
      <w:tr>
        <w:trPr/>
        <w:tc>
          <w:tcPr>
            <w:tcW w:w="4812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итова Наталья Викторовна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БОУ Астапковичская СОШ Рославльского района</w:t>
            </w:r>
          </w:p>
        </w:tc>
      </w:tr>
      <w:tr>
        <w:trPr/>
        <w:tc>
          <w:tcPr>
            <w:tcW w:w="4812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рж Марина Александровна</w:t>
            </w:r>
          </w:p>
          <w:p>
            <w:pPr>
              <w:pStyle w:val="Normal"/>
              <w:ind w:left="720" w:hanging="0"/>
              <w:rPr/>
            </w:pPr>
            <w:r>
              <w:rPr/>
              <w:t>Бобылева Татьяна Геннадьевна</w:t>
            </w:r>
          </w:p>
          <w:p>
            <w:pPr>
              <w:pStyle w:val="Normal"/>
              <w:ind w:left="720" w:hanging="0"/>
              <w:rPr/>
            </w:pPr>
            <w:r>
              <w:rPr/>
              <w:t>Смирнова Ирина Владимировна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БОУ Межшкольный учебный комбинат №1 г. Смоленска</w:t>
            </w:r>
          </w:p>
        </w:tc>
      </w:tr>
      <w:tr>
        <w:trPr/>
        <w:tc>
          <w:tcPr>
            <w:tcW w:w="4812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Здоровьесберегающие технологии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481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БОУ СОШ № 30 г. Смоленска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1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БОУ СОШ № 1 г. Ярцево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481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БОУ СОШ № 16 г. Смоленска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Ведущие за собой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1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альчус Ирина Михайловна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БОУ Семлёвская СОШ № 1 Вяземского района</w:t>
            </w:r>
          </w:p>
        </w:tc>
      </w:tr>
      <w:tr>
        <w:trPr/>
        <w:tc>
          <w:tcPr>
            <w:tcW w:w="481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ыкова Евгения Анатольевна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БОУ СОШ № 1 г. Десногорска</w:t>
            </w:r>
          </w:p>
        </w:tc>
      </w:tr>
      <w:tr>
        <w:trPr/>
        <w:tc>
          <w:tcPr>
            <w:tcW w:w="481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ояршинова Марина Викторовна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БОУ ДО ЦДЮТиЭ г. Вязьм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5670" w:hanging="0"/>
        <w:rPr/>
      </w:pPr>
      <w:r>
        <w:rPr>
          <w:szCs w:val="28"/>
        </w:rPr>
        <w:t>Приложение  № 2 к приказ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Департамента Смоленской област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 образованию, наук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и делам молодеж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20.03.2015г.  № 19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муниципальных образовательных организаций, подготовивших лауреатов регионального конкурса творческих работ в рамках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 - альтернатива пагубным привычк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3"/>
        <w:gridCol w:w="6663"/>
      </w:tblGrid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Normal"/>
              <w:rPr/>
            </w:pPr>
            <w:r>
              <w:rPr/>
              <w:t>Вырьева В.Н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МБОУ ДОД «Центр детского творчества» г. Ярц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Normal"/>
              <w:rPr/>
            </w:pPr>
            <w:r>
              <w:rPr/>
              <w:t>Черник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МБОУ СОШ № 27 г. Смоленск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Normal"/>
              <w:rPr/>
            </w:pPr>
            <w:r>
              <w:rPr/>
              <w:t>Бояршинова М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МБОУ ДО «ЦДЮТиЭ» г. Вязьмы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/>
            </w:pPr>
            <w:r>
              <w:rPr/>
              <w:t>Белянкина Е.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МБОУ СОШ № 10 г. Вязь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szCs w:val="28"/>
        </w:rPr>
        <w:t>Приложение  № 3 к приказ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Департамента Смоленской област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 образованию, наук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и делам молодеж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Cs w:val="28"/>
        </w:rPr>
        <w:t>от 20.03.2015г.  № 1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ипломантов конкурса творческих работ в рамках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 - альтернатива пагубным привычк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1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769"/>
      </w:tblGrid>
      <w:tr>
        <w:trPr/>
        <w:tc>
          <w:tcPr>
            <w:tcW w:w="1058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 «</w:t>
            </w:r>
            <w:r>
              <w:rPr>
                <w:sz w:val="28"/>
                <w:szCs w:val="28"/>
              </w:rPr>
              <w:t>Литературная работ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орисова Кристи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 xml:space="preserve">МБОУ Павловская ООШ Рославльского района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вченкова Анастасия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ДОД Шумячский Дом детского творчеств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ивцова Ольг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ОШ № 2 г. Рудни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Юлова Поли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Коробецкая СШ Ельнинского район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укашова Мария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Заборьевская СШ Демидовского район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вченкова Ольг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Гимназия г. Сафоново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лександрова Валерия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ОШ № 4 г. Сафоново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щинская Кристи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Хиславичская СШ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имошенкова Улья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Ш № 39 г. Смоленск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left="735" w:hanging="0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 «</w:t>
            </w:r>
            <w:r>
              <w:rPr>
                <w:sz w:val="28"/>
                <w:szCs w:val="28"/>
              </w:rPr>
              <w:t>Творческая работ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Учащиеся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КОУ Рыбковская СОШ Сафоновского район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Сажнев Даниил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Третьяковская ООШ Духовщинского район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Бабарико Роман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МБОУ Третьяковская ООШ Духовщинского район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3 «А» класс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ОШ № 7 г. Сафоново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Рожкова Виктория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ОШ № 2 г. Рудня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Крутова Поли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МБОУ Добринская ООШ Духовщинского район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Артамонова Наталья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МБОУ ДО ЦДЮТиЭ г. Вязьмы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Сорокина Ан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амолюбовская ООШ Починковского район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Галудзина Валерия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ОШ № 12 г. Смоленск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Ларченко Илья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 xml:space="preserve">МБДОУ д/с «Ласточка» г. Десногорска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Кропотина Ангели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Верхнеднепровская СОШ № 1 Дорогобужского район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Цикунова Екатери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ДОД Монастырщинский Центр внешкольной работы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left="735" w:hanging="0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 «</w:t>
            </w:r>
            <w:r>
              <w:rPr>
                <w:sz w:val="28"/>
                <w:szCs w:val="28"/>
              </w:rPr>
              <w:t>Ведущие за собой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Безбожная Елена Владимиров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ДОУ д/с «Лесная сказка» г. Десногорск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Соловьева Елена Сергеев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Чижовская СОШ Рославльского район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Якушенкова Людмила Владимиров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Понизовская СОШ Руднянского район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Иванова Надежда Александров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ОШ № 7 г. Сафоново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35" w:hanging="426"/>
              <w:rPr/>
            </w:pPr>
            <w:r>
              <w:rPr/>
              <w:t>Мостовенко Нинель Александров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ДОУ д/с «Мишутка» г. Десногорск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арикова Алла Леонидов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Холмовская СОШ Холм-Жирковского район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1:00Z</dcterms:created>
  <dc:creator>User</dc:creator>
  <dc:description/>
  <cp:keywords/>
  <dc:language>en-US</dc:language>
  <cp:lastModifiedBy>User</cp:lastModifiedBy>
  <cp:lastPrinted>2012-12-11T13:37:00Z</cp:lastPrinted>
  <dcterms:modified xsi:type="dcterms:W3CDTF">2015-03-23T07:23:00Z</dcterms:modified>
  <cp:revision>41</cp:revision>
  <dc:subject/>
  <dc:title/>
</cp:coreProperties>
</file>