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СМОЛЕН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НИЮ, НАУКЕ И ДЕЛАМ МОЛОДЕ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01.10.2015 г.</w:t>
        <w:tab/>
        <w:tab/>
        <w:tab/>
        <w:tab/>
        <w:tab/>
        <w:tab/>
        <w:tab/>
        <w:tab/>
        <w:t>№ 85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72765" cy="9899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итогах регионального конкурса творческих работ в  рамках VI Всероссийского конкурса «Учитель здоровья России – 201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241.95pt;height:77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итогах регионального конкурса творческих работ в  рамках VI Всероссийского конкурса «Учитель здоровья России – 201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Департамента Смоленской области по образованию, науке и делам молодёжи (далее – Департамент) от 20.03.2015 года № 199 «О проведении регионального конкурса творческих работ в  рамках VI Всероссийского конкурса «Учитель здоровья России – 2015» (далее – Конкурс) и на основании  приказа Департамента от 22.06.2015 года № 491 «О переносе сроков проведения второго очного этапа регионального конкурса творческих работ в  рамках VI Всероссийского конкурса «Учитель здоровья России – 2015» с 6 апреля по 29 мая 2015 года был проведен 1 (заочный) этап Конкурса, 18 сентября 2015 года был проведен 2 (очный) этап Конкурс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тоги проведения Конкурса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дипломами Департамента лауреатов 1 этапа Конкурса (Приложение №1).</w:t>
      </w:r>
    </w:p>
    <w:p>
      <w:pPr>
        <w:pStyle w:val="Style17"/>
        <w:numPr>
          <w:ilvl w:val="0"/>
          <w:numId w:val="1"/>
        </w:numPr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дипломом Департамента победителя 2 этапа Конкурса Степченкову Майю Валерьевну, учителя физической культуры МБОУ СОШ №1 г. Ярцево</w:t>
      </w:r>
    </w:p>
    <w:p>
      <w:pPr>
        <w:pStyle w:val="Style17"/>
        <w:numPr>
          <w:ilvl w:val="0"/>
          <w:numId w:val="1"/>
        </w:numPr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ов местного самоуправления, осуществляющих управление в сфере образования, объявить благодарность лауреатам 1 (заочного) этапа и победителю 2 (очного) этапа Конкурса.</w:t>
      </w:r>
    </w:p>
    <w:p>
      <w:pPr>
        <w:pStyle w:val="Style17"/>
        <w:numPr>
          <w:ilvl w:val="0"/>
          <w:numId w:val="1"/>
        </w:numPr>
        <w:spacing w:before="0" w:after="0"/>
        <w:ind w:left="284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первого заместителя начальника Департамента Колпачкова Н.Н.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Б. Ивани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риказу  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Смоленской области 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, науке и делам молодёжи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0.2015 г.       </w:t>
        <w:tab/>
        <w:tab/>
        <w:t>№ 850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ауре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ого конкурса творческих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VI Всероссийского 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читель здоровья России – 201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(заочного) эта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ченкова Майя Валерьевна – учитель физической культуры МБОУ СОШ №1 г. Ярцево;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Ольга Алексеевна – учитель начальных классов МБОУ Ельнинская СОШ №1 имени М.И. Глинки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ченко Светлана Владимировна – учитель физической культуры МБОУ СОШ №27 г. Смоленск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ина Ольга Алексеевна – учитель физической культуры МБОУ «О(с)Ш №1» г. Смоленск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акова Елена Александровна – учитель русского языка и литературы МБОУ СОШ №2 г. Починка.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35:00Z</dcterms:created>
  <dc:creator>User</dc:creator>
  <dc:description/>
  <dc:language>en-US</dc:language>
  <cp:lastModifiedBy>User</cp:lastModifiedBy>
  <cp:lastPrinted>2015-09-23T14:21:00Z</cp:lastPrinted>
  <dcterms:modified xsi:type="dcterms:W3CDTF">2015-10-08T10:35:00Z</dcterms:modified>
  <cp:revision>2</cp:revision>
  <dc:subject/>
  <dc:title/>
</cp:coreProperties>
</file>