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00330</wp:posOffset>
                </wp:positionV>
                <wp:extent cx="3008630" cy="130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 xml:space="preserve">Об итога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>проведения областного  этапа Всероссийских спортивных игр школьников «Президентские спортивные игр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02.6pt;mso-wrap-distance-left:9.05pt;mso-wrap-distance-right:9.05pt;mso-wrap-distance-top:0pt;mso-wrap-distance-bottom:0pt;margin-top:7.9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 xml:space="preserve">Об итогах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4"/>
                          <w:lang w:eastAsia="ru-RU"/>
                        </w:rPr>
                        <w:t>проведения областного  этапа Всероссийских спортивных игр школьников «Президентские спортивные игры»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епартамента Смоленской области по образованию, науке и делам молодёжи (далее - Департамент) от 29.03.2013 г. № 232 «О проведен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ластного этапа Всероссийских спортивных игр школьников «Президентские спортивные игры» (далее – областной этап «Президентских спортивных игр») </w:t>
      </w:r>
      <w:r>
        <w:rPr>
          <w:rFonts w:cs="Times New Roman" w:ascii="Times New Roman" w:hAnsi="Times New Roman"/>
          <w:sz w:val="28"/>
          <w:szCs w:val="28"/>
        </w:rPr>
        <w:t xml:space="preserve"> 27-28 мая 2013 года был проведен областной этап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портивных иг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тоги проведения област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портивных игр»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водный протокол област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портивных игр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медалями и грамотами Департамента команды, занявшие 1-3 места в общекомандном зачете област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портивных игр», победителей - куб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медалями и грамотами Департамента команды, занявшие 1-3 места среди девушек и юношей по стритболу област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портивных иг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дить медалями и грамотами Департамента участников, занявших 1-3 места в личном зачете в отдельных видах соревновательной программы (плавание, легкая атлетика) област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портивных иг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рганов местного самоуправления, осуществляющих управление в сфере образования объявить благодарность руководителям команд, ставших победителем и призерами в общекомандном зачете областного этап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езидентских спортивных игр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326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акиной Н.В. учителю физической культуры МБОУ СОШ № 4 г. Десногорска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326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ленковой Ю.И. старшей вожатой МБОУ СШ № 9 г. Рославля;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326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повой О. В. учителю физической культуры МБОУ СОШ № 9 г. Вязьмы.</w:t>
      </w:r>
    </w:p>
    <w:p>
      <w:pPr>
        <w:pStyle w:val="Style15"/>
        <w:tabs>
          <w:tab w:val="clear" w:pos="708"/>
          <w:tab w:val="left" w:pos="993" w:leader="none"/>
          <w:tab w:val="left" w:pos="1560" w:leader="none"/>
          <w:tab w:val="left" w:pos="3261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первого заместителя начальника Департамента Н.Н Колпачков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Департамента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-378460</wp:posOffset>
                </wp:positionV>
                <wp:extent cx="326009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к приказу Департамента Смоленской области по образованию, науке и делам молодё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 2013 г. № 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76.5pt;mso-wrap-distance-left:9.05pt;mso-wrap-distance-right:9.05pt;mso-wrap-distance-top:0pt;mso-wrap-distance-bottom:0pt;margin-top:-29.8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к приказу Департамента Смоленской области по образованию, науке и делам молодёж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 2013 г. № 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1860</wp:posOffset>
                </wp:positionV>
                <wp:extent cx="5191125" cy="3558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3168"/>
                              <w:gridCol w:w="851"/>
                              <w:gridCol w:w="872"/>
                              <w:gridCol w:w="851"/>
                              <w:gridCol w:w="973"/>
                              <w:gridCol w:w="9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5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водный протокол областного этапа Всероссийских спортивных игр школь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"Президентские спортивные игры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5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ла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итбо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. Десногорс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. Рославл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. Вязьм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. Ярце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раснинский райо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. Ельн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рдымовский райо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моленский райо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280.2pt;mso-wrap-distance-left:9pt;mso-wrap-distance-right:9pt;mso-wrap-distance-top:0pt;mso-wrap-distance-bottom:0pt;margin-top:171.8pt;mso-position-vertical-relative:page;margin-left:5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3168"/>
                        <w:gridCol w:w="851"/>
                        <w:gridCol w:w="872"/>
                        <w:gridCol w:w="851"/>
                        <w:gridCol w:w="973"/>
                        <w:gridCol w:w="97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175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водный протокол областного этапа Всероссийских спортивных игр школьни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"Президентские спортивные игры"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5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ла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ритбол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. Десногорс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. Рославл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. Вязьм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. Ярце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раснинский райо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. Ельн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рдымовский райо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моленский райо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Е.П. Листратенков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                     И.И. Глухарева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ОГБОУДОД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юношеский центр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26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зма, краеведения и спорта»                               М.И. Малахов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1:00Z</dcterms:created>
  <dc:creator>User</dc:creator>
  <dc:description/>
  <cp:keywords/>
  <dc:language>en-US</dc:language>
  <cp:lastModifiedBy>User</cp:lastModifiedBy>
  <cp:lastPrinted>2012-06-04T14:53:00Z</cp:lastPrinted>
  <dcterms:modified xsi:type="dcterms:W3CDTF">2013-06-04T09:48:00Z</dcterms:modified>
  <cp:revision>14</cp:revision>
  <dc:subject/>
  <dc:title/>
</cp:coreProperties>
</file>