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6360</wp:posOffset>
                </wp:positionV>
                <wp:extent cx="300863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Об итога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роведения областного  этапа Всероссийских спортивных соревнований школьников «Президентские состяз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2.6pt;mso-wrap-distance-left:9.05pt;mso-wrap-distance-right:9.05pt;mso-wrap-distance-top:0pt;mso-wrap-distance-bottom:0pt;margin-top:6.8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 xml:space="preserve">Об итога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проведения областного  этапа Всероссийских спортивных соревнований школьников «Президентские состязания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Смоленской области по образованию, науке и делам молодежи (далее - Департамент) от 02.04.2013 г. № 244 «О прове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ластного этапа Всероссийских спортивных соревнований школьников «Президентские состязания» (далее – областной этап «Президентских состязаний») </w:t>
      </w:r>
      <w:r>
        <w:rPr>
          <w:rFonts w:cs="Times New Roman" w:ascii="Times New Roman" w:hAnsi="Times New Roman"/>
          <w:sz w:val="28"/>
          <w:szCs w:val="28"/>
        </w:rPr>
        <w:t xml:space="preserve"> 13-14 мая 2013 года был проведен областной этап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роведения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водный протокол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, кубками и медалями участников команд (городских и сельских), ставших победителями в общекомандном зачете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участников команд (городских и сельских), занявших 2,3 места в общекомандном зачете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участников команд (городских и сельских), занявших 1-3 места в «Президентских тестах»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участников команд (городских и сельских), занявших 1-3 места в теоретическом и творческом конкурсах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участников команд (городских и сельских), занявших 1-3 места в личном зачете «Президентских тестов»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 объявить благодарность руководителям команд, ставших победителями и призерами в общекомандном зачете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остяза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ой С.В. – учителю физической культуры МБОУ СОШ № 3 г. Десногорск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щенковой Ж.В. – учителю физической культуры МБОУ СОШ № 1 г. Рославля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жос И.В. – учителю физической культуры  МБОУ Сычевская СОШ № 1 г. Сычевк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юк Н.П. – учителю физической культуры МБОУ Гусинская СОШ Краснинского района;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итину А.А. – учителю физической культуры МБОУ Угранская СОШ Угранского района; 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фистову Е.Д. – учителю физической культуры МБОУ Первомайская СОШ Шумячского район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-378460</wp:posOffset>
                </wp:positionV>
                <wp:extent cx="326009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Департамента Смоленской области 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 от ___________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3.75pt;mso-wrap-distance-left:9.05pt;mso-wrap-distance-right:9.05pt;mso-wrap-distance-top:0pt;mso-wrap-distance-bottom:0pt;margin-top:-29.8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Департамента Смоленской области по образованию, науке и делам молоде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 от ___________ 2013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5174615" cy="624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791"/>
                              <w:gridCol w:w="1836"/>
                              <w:gridCol w:w="1452"/>
                              <w:gridCol w:w="924"/>
                              <w:gridCol w:w="833"/>
                              <w:gridCol w:w="8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одный проток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го этапа Всероссийских спортивных соревнований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Президентские состяз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и городских классов-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-14 ма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тический конкур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ий конкур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Десногорс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Рославл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Сычев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Вязьм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Ельн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Гагарин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одный проток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го этапа Всероссийских спортивных соревнований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Президентские состяз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и сельских классов-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-14 ма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тический конкур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ий конкур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инск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умячск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гранск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славичск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дымовск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492pt;mso-wrap-distance-left:9pt;mso-wrap-distance-right:9pt;mso-wrap-distance-top:0pt;mso-wrap-distance-bottom:0pt;margin-top:143.3pt;mso-position-vertical-relative:page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791"/>
                        <w:gridCol w:w="1836"/>
                        <w:gridCol w:w="1452"/>
                        <w:gridCol w:w="924"/>
                        <w:gridCol w:w="833"/>
                        <w:gridCol w:w="8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водный протокол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ластного этапа Всероссийских спортивных соревнований школьник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Президентские состязания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и городских классов-коман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-14 мая 2013 го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оретический конкур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ворческий конкур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Десногорс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Рославл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Сычев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Вязьм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Ельн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Гагарин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водный протокол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ластного этапа Всероссийских спортивных соревнований школьник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Президентские состязания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и сельских классов-коман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-14 мая 2013 го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оретический конкур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ворческий конкур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аснинск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умячск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гранск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славичск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рдымовск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                                                                          Е.В. Прохоро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екретарь                                                                    И.И. Глухаре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СОГБОУДОД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ий центр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туризма, краеведения и спорта»                                              М.И. Малах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User</dc:creator>
  <dc:description/>
  <cp:keywords/>
  <dc:language>en-US</dc:language>
  <cp:lastModifiedBy>User</cp:lastModifiedBy>
  <cp:lastPrinted>2013-06-07T15:55:00Z</cp:lastPrinted>
  <dcterms:modified xsi:type="dcterms:W3CDTF">2013-06-07T11:55:00Z</dcterms:modified>
  <cp:revision>20</cp:revision>
  <dc:subject/>
  <dc:title/>
</cp:coreProperties>
</file>