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АРТАМЕНТ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НИЮ, НАУКЕ И ДЕЛАМ МОЛОДЕ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15                                                                                № 430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6360</wp:posOffset>
                </wp:positionV>
                <wp:extent cx="300863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 xml:space="preserve">Об итога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роведения регионального  этапа Всероссийских спортивных соревнований школьников «Президентские состязан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2.6pt;mso-wrap-distance-left:9.05pt;mso-wrap-distance-right:9.05pt;mso-wrap-distance-top:0pt;mso-wrap-distance-bottom:0pt;margin-top:6.8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 xml:space="preserve">Об итога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  <w:t>проведения регионального  этапа Всероссийских спортивных соревнований школьников «Президентские состязания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Смоленской области по образованию, науке и делам молодежи (далее - Департамент) от 13.04.2015 г. № 277                      «О прове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гионального этапа Всероссийских спортивных соревнований школьников «Президентские состязания» (далее – Соревнования)</w:t>
      </w:r>
      <w:r>
        <w:rPr>
          <w:rFonts w:cs="Times New Roman" w:ascii="Times New Roman" w:hAnsi="Times New Roman"/>
          <w:sz w:val="28"/>
          <w:szCs w:val="28"/>
        </w:rPr>
        <w:t xml:space="preserve"> 20 мая 2015 года были проведены Соревнования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Соревнований,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одные протоколы Соревнований среди городских и сельских команд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и медалями команд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общекомандном зачете Соревнований среди городских и сельских коман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команды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отдельных видах программы Соревнований среди городских и сельских коман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грамотами Департамента и медалями участников команд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личном зачете «Президентских тестов» среди городских и сельских коман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ъявить благодарность руководителям команд, ставших победителями и призерами в общекомандном зачете Соревнований: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наковой Т.И. – учителю физической культуры МБОУ СОШ № 1                       г. Десногорск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овой Т.М. – учителю физической культуры  МБОУ СОШ № 9                 г. Рославля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ьник Л.В. - учителю физической культуры  МБОУ СШ № 13                      г. Смоленска;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фистову Е.Д. – учителю физической культуры МБОУ Первомайская СОШ Шумячского район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гляевой В.В. – учителю физической культуры МБОУ Краснинская СОШ Краснинского района;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хаметдинову Р.Р. – учителю физической культуры МБОУ Гнездовская СШ Смоленского района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первого заместителя начальника Департамента Н.Н. Колпачко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Департамента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0:00Z</dcterms:created>
  <dc:creator>User</dc:creator>
  <dc:description/>
  <cp:keywords/>
  <dc:language>en-US</dc:language>
  <cp:lastModifiedBy>User</cp:lastModifiedBy>
  <cp:lastPrinted>2015-06-04T15:11:00Z</cp:lastPrinted>
  <dcterms:modified xsi:type="dcterms:W3CDTF">2015-06-17T13:45:00Z</dcterms:modified>
  <cp:revision>14</cp:revision>
  <dc:subject/>
  <dc:title/>
</cp:coreProperties>
</file>