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СМОЛЕНСКОЙ 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ПО  ОБРАЗОВАНИЮ  И  НАУКЕ 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5» 01. 2017 г.                                                                                   № 66-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320357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оведении регионального этапа Всероссийской олимпиады по школьному краеведению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вященного 100-летию Октябрьской револю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25pt;height:97.4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оведении регионального этапа Всероссийской олимпиады по школьному краеведению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вященного 100-летию Октябрьской револю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ункта 3.32 подпрограммы «Развитие общего образования» в рамках </w:t>
      </w:r>
      <w:r>
        <w:rPr>
          <w:bCs/>
          <w:sz w:val="28"/>
          <w:szCs w:val="28"/>
        </w:rPr>
        <w:t xml:space="preserve">областной </w:t>
      </w:r>
      <w:r>
        <w:rPr>
          <w:sz w:val="28"/>
          <w:szCs w:val="28"/>
        </w:rPr>
        <w:t>государственной программы «Развитие образования и молодежной политики Смоленской области на 2014-2018 годы», утвержденной постановлением Администрации Смоленской области от 29.11.2013 № 984 и в целях расширения знаний обучающихся в области отечественной истории, повышения их краеведческой грамотности и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0" w:firstLine="720"/>
        <w:jc w:val="both"/>
        <w:rPr/>
      </w:pPr>
      <w:r>
        <w:rPr/>
        <w:t xml:space="preserve">СОГБУДО «Детско-юношеский центр туризма, краеведения и спорта» (М.И. Малахов) совместно со Смоленским областным государственным музеем-заповедником (по согласованию), ГБУК «Смоленская областная универсальная библиотека имени А.Т. Твардовского» (по согласованию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сти 16 марта 2017 г </w:t>
      </w:r>
      <w:r>
        <w:rPr>
          <w:bCs/>
          <w:sz w:val="28"/>
          <w:szCs w:val="28"/>
        </w:rPr>
        <w:t>региональный этап Всероссийской</w:t>
      </w:r>
      <w:r>
        <w:rPr>
          <w:sz w:val="28"/>
          <w:szCs w:val="28"/>
        </w:rPr>
        <w:t xml:space="preserve"> олимпиады по школьному краеведению посвященный 100-летию Октябрьской революции, (далее - Олимпиада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- утвердить Положение об Олимпиаде (Приложение № 1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- подвести итоги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Утвердить смету расходов (Приложение № 2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Утвердить список членов жюри (Приложение № 3)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Руководителям органов местного самоуправления, осуществляющих управление в сфере образования обеспечить участие делегаций муниципальных образований в Олимпиад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начальника  Департамента                                     </w:t>
      </w:r>
      <w:r>
        <w:rPr>
          <w:b/>
          <w:sz w:val="28"/>
          <w:szCs w:val="28"/>
        </w:rPr>
        <w:t>Н.Н. Колпач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8:00Z</dcterms:created>
  <dc:creator>User</dc:creator>
  <dc:description/>
  <dc:language>en-US</dc:language>
  <cp:lastModifiedBy>User</cp:lastModifiedBy>
  <dcterms:modified xsi:type="dcterms:W3CDTF">2017-01-30T12:30:00Z</dcterms:modified>
  <cp:revision>1</cp:revision>
  <dc:subject/>
  <dc:title/>
</cp:coreProperties>
</file>