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 СМОЛЕНСКОЙ  ОБЛАСТИ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  ОБРАЗОВАНИЮ,  НАУКЕ  И  ДЕЛАМ  МОЛОДЕ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05» 11. 2015 г.                                                                                           № 99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3810</wp:posOffset>
                </wp:positionV>
                <wp:extent cx="2866390" cy="1409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проведении областного сле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моленской области по школьному краеведению «Край мой Смоленский», посвященного 190-летию восстания декабри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10.95pt;mso-wrap-distance-left:9.05pt;mso-wrap-distance-right:9.05pt;mso-wrap-distance-top:0pt;mso-wrap-distance-bottom:0pt;margin-top:0.3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проведении областного слет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моленской области по школьному краеведению «Край мой Смоленский», посвященного 190-летию восстания декабр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ункта 3.31 подпрограммы «Развитие общего образования» в рамках областной государственной программы «Развитие образования и молодежной политики Смоленской области на 2014-2018 годы», утвержденной постановлением администрации Смоленской области от 29.11.201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4,</w:t>
      </w:r>
      <w:r>
        <w:rPr/>
        <w:t xml:space="preserve"> </w:t>
      </w:r>
      <w:r>
        <w:rPr>
          <w:sz w:val="28"/>
          <w:szCs w:val="28"/>
        </w:rPr>
        <w:t>и в соответствии с планом работы смоленского областного государственного бюджетного образовательного учреждения дополнительного образования детей «Детско-юношеский центр туризма, краеведения и спорта» (далее – СОГБОУДОД «Детско-юношеский центр туризма, краеведения и спорта»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СОГБОУДОД «Детско-юношеский центр туризма, краеведения и спорта» (М.И. Малахов) совместно с Смоленским областным краеведческим обществом (по согласованию), ГБУК «Смоленской областной универсальной библиотекой» (по согласованию) провести 23-24 ноября 2015 года областной слет Смоленской области по школьному краеведению «Край мой Смоленский» (далее - Слет)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ind w:left="0" w:firstLine="720"/>
        <w:jc w:val="both"/>
        <w:rPr/>
      </w:pPr>
      <w:r>
        <w:rPr/>
        <w:t>Утвердить Положение о Слете (Приложение № 1)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ind w:left="0" w:firstLine="720"/>
        <w:jc w:val="both"/>
        <w:rPr/>
      </w:pPr>
      <w:r>
        <w:rPr/>
        <w:t>Утвердить смету расходов Слета (Приложение № 2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Утвердить состав членов жюри (Приложение № 3)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Руководителям органов местного самоуправления, осуществляющих управление в сфере образования:</w:t>
      </w:r>
    </w:p>
    <w:p>
      <w:pPr>
        <w:pStyle w:val="23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1) обеспечить участие делегаций муниципальных образований в Слете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) рекомендовать направить членов жюри, указанных в приложении № 2 к настоящему приказу, являющихся работниками муниципальных образовательных организаций, 23-24 ноября 2015 года на Слет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оставляю за собой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о. начальника Департамента                                                                </w:t>
      </w:r>
      <w:r>
        <w:rPr>
          <w:b/>
          <w:sz w:val="28"/>
          <w:szCs w:val="28"/>
        </w:rPr>
        <w:t>Н.Н. Колпачков</w:t>
      </w:r>
    </w:p>
    <w:p>
      <w:pPr>
        <w:pStyle w:val="Normal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bCs/>
          <w:sz w:val="28"/>
          <w:szCs w:val="28"/>
        </w:rPr>
        <w:t xml:space="preserve">Приложение № 1 к приказу Департамента Смоленской области по образованию, науке </w:t>
      </w:r>
    </w:p>
    <w:p>
      <w:pPr>
        <w:pStyle w:val="Normal"/>
        <w:ind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и делам молодежи</w:t>
      </w:r>
    </w:p>
    <w:p>
      <w:pPr>
        <w:pStyle w:val="Normal"/>
        <w:ind w:firstLine="4536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05» ноября 2015 г. № 99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областного слета Смоленской области по школьному краеведению «Край мой Смоленск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стной слет </w:t>
      </w:r>
      <w:r>
        <w:rPr>
          <w:bCs/>
          <w:sz w:val="28"/>
          <w:szCs w:val="28"/>
        </w:rPr>
        <w:t xml:space="preserve">Смоленской области по школьному краеведению «Край мой Смоленский» </w:t>
      </w:r>
      <w:r>
        <w:rPr>
          <w:sz w:val="28"/>
          <w:szCs w:val="28"/>
        </w:rPr>
        <w:t>проводится в соответствии с планом работы СОГБОУДОД «Детско-юношеский центр туризма, краеведения и спорта», в рамках Всероссийского туристско-краеведческого движения «Отечеств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Сл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уристско-краеведческого направления, проведение исследовательской работы со школьниками Смоленской области, которая дает возможность школьникам ближе познакомиться с историей родного края, глубже понять самобытность его культуры и особенности природы во взаимосвязи с историей и культурой стран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дачи Слет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ктивизация работы школьников по изучению родного кра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ние общественно-исторического сознания у подрастающего поколения, формирование интереса к прошлому своего кра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ние у школьников патриотизма, бережного отношения к природному и культурному наследию родного кра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>подведение итогов исследовательской деятельности, обмен опытом работы по этому напра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вершенствование средств и методов работы со школьниками по изучению родного кра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формирование у школьников навыков научно-исследовательской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, обладающих способностями творческой деятельности, проводящих краеведческие исследов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РЕМЯ И МЕСТО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т проводится 23-24 ноября 2015 года на базе ГБУК «Смоленская областная универсальная библиотека им. А.Т. Твардовского» (г. Смоленск, ул. Большая Советская, д.25/19). Заезд участников Слета осуществляется двумя потоками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3 ноября</w:t>
      </w:r>
      <w:r>
        <w:rPr>
          <w:sz w:val="28"/>
          <w:szCs w:val="28"/>
        </w:rPr>
        <w:t xml:space="preserve"> - первый поток: обучающиеся общеобразовательных организаций города Смоленска, СОГБОУ школы-интернат им. Кирилла и Мефодия, ОГБОУКШИ «Смоленский фельдмаршала Кутузова кадетский корпус», Смоленского, Починковского и Ярцевского районов. Регистрация участников с 9.00. до 10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4 ноября</w:t>
      </w:r>
      <w:r>
        <w:rPr>
          <w:sz w:val="28"/>
          <w:szCs w:val="28"/>
        </w:rPr>
        <w:t xml:space="preserve"> - второй поток: все, не перечисленные выше, муниципальные образования Смоленской области.  Регистрация участников: с 9.00 до 10.00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работы Слета в 10.0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 об участии делегации в Слете необходимо направить в адрес СОГБОУДОД «Детско-юношеский центр туризма, краеведения и спорта»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smolsyto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>20 ноября 2015 г</w:t>
      </w:r>
      <w:r>
        <w:rPr>
          <w:sz w:val="28"/>
          <w:szCs w:val="28"/>
        </w:rPr>
        <w:t>., заявка по установленной форме – (приложение к Положению). Телефон для справок: 4812-419640, дополнительная информация на сайте СОГБОУДОД «Детско-юношеский центр туризма, краеведения и спорта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tur</w:t>
      </w:r>
      <w:r>
        <w:rPr>
          <w:sz w:val="28"/>
          <w:szCs w:val="28"/>
        </w:rPr>
        <w:t>67.</w:t>
      </w:r>
      <w:r>
        <w:rPr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се участники Слета должны иметь при себе паспорт или свидетельство о рожден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олис обязательного медицинского страхования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УЧАСТНИКИ СЛЕТА И УСЛОВИЯ ПРОВЕ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лет приглашаются делегации обучающихся 8-11 классов, члены туристско-краеведческих объединений образовательных организаций. Количество участников не огранич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лет представляются работы по следующим направления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Военно-патриотическое»</w:t>
      </w:r>
      <w:r>
        <w:rPr>
          <w:sz w:val="28"/>
          <w:szCs w:val="28"/>
        </w:rPr>
        <w:t xml:space="preserve"> (Отечественная война 1812 года, Великая Отечественная война, поисковая работа «Вахта памяти», воины-интернационалист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Краеведческое»</w:t>
      </w:r>
      <w:r>
        <w:rPr>
          <w:sz w:val="28"/>
          <w:szCs w:val="28"/>
        </w:rPr>
        <w:t xml:space="preserve"> (летопись родного края, история школ, населенных пункт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Культурное наследие»</w:t>
      </w:r>
      <w:r>
        <w:rPr>
          <w:sz w:val="28"/>
          <w:szCs w:val="28"/>
        </w:rPr>
        <w:t xml:space="preserve"> (литературное краеведение, памятники и памятные мес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Родословие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Земляки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Археология. Этнография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Школьные музеи»</w:t>
      </w:r>
      <w:r>
        <w:rPr>
          <w:sz w:val="28"/>
          <w:szCs w:val="28"/>
        </w:rPr>
        <w:t xml:space="preserve"> (история создания, поисковая работа, материалы экспози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логическое краеведение»</w:t>
      </w:r>
      <w:r>
        <w:rPr>
          <w:sz w:val="28"/>
          <w:szCs w:val="28"/>
        </w:rPr>
        <w:t xml:space="preserve"> (краеведческие материалы походов и экспедиций, экология);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выступления каждого участника Слета до 10 минут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выступлений на бумажных и электронных носителях с указанием на титульном листе фамилии, имени, отчества автора и руководителя, полного названия школы и района области остаются в библиотеке СОГБОУДОД «Детско-юношеский центр туризма, краеведения и спорта». 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Результаты участия юных краеведов на Слете определяются по следующим критериям: 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Исследовательская работа: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ая оценка 24 б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2088" w:hanging="1368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ий характер – 4 б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2088" w:hanging="1368"/>
        <w:jc w:val="both"/>
        <w:rPr>
          <w:sz w:val="28"/>
          <w:szCs w:val="28"/>
        </w:rPr>
      </w:pPr>
      <w:r>
        <w:rPr>
          <w:sz w:val="28"/>
          <w:szCs w:val="28"/>
        </w:rPr>
        <w:t>Источниковая база – 4 б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2088" w:hanging="1368"/>
        <w:jc w:val="both"/>
        <w:rPr>
          <w:sz w:val="28"/>
          <w:szCs w:val="28"/>
        </w:rPr>
      </w:pPr>
      <w:r>
        <w:rPr>
          <w:sz w:val="28"/>
          <w:szCs w:val="28"/>
        </w:rPr>
        <w:t>Научно-справочный материал – 4 б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2088" w:hanging="1368"/>
        <w:jc w:val="both"/>
        <w:rPr/>
      </w:pPr>
      <w:r>
        <w:rPr>
          <w:sz w:val="28"/>
          <w:szCs w:val="28"/>
        </w:rPr>
        <w:t xml:space="preserve">Логичность изложения, содержательность работы, грамотность – 4 б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2088" w:hanging="1368"/>
        <w:jc w:val="both"/>
        <w:rPr/>
      </w:pPr>
      <w:r>
        <w:rPr>
          <w:sz w:val="28"/>
          <w:szCs w:val="28"/>
        </w:rPr>
        <w:t xml:space="preserve">Собственный вклад автора в работу – 4 б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2088" w:hanging="136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аботы (титульный лист, аккуратность исполнения) – 4 б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. Защита работы (выступление)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аксимальная оценка 30 б.</w:t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Новизна исследовательской работы -5 б. </w:t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Оригинальность авторского решения -5 б.  </w:t>
      </w:r>
    </w:p>
    <w:p>
      <w:pPr>
        <w:pStyle w:val="TextBodyIndent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ика - 5 б.</w:t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Умение представить работу -5 б.  </w:t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Степень раскрытия темы - 5 б.  </w:t>
      </w:r>
    </w:p>
    <w:p>
      <w:pPr>
        <w:pStyle w:val="TextBodyIndent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ение материалом, ответы на вопросы-5 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СЛ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но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. - 10.00. - заезд, регистрация участников первого потока</w:t>
      </w:r>
    </w:p>
    <w:p>
      <w:pPr>
        <w:pStyle w:val="Normal"/>
        <w:rPr/>
      </w:pPr>
      <w:r>
        <w:rPr>
          <w:sz w:val="28"/>
          <w:szCs w:val="28"/>
        </w:rPr>
        <w:t>10.00. - работа се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. - 14.00. - перерыв</w:t>
      </w:r>
    </w:p>
    <w:p>
      <w:pPr>
        <w:pStyle w:val="Normal"/>
        <w:rPr/>
      </w:pPr>
      <w:r>
        <w:rPr>
          <w:sz w:val="28"/>
          <w:szCs w:val="28"/>
        </w:rPr>
        <w:t>14.00. - 18.00. - продолжение работы секций</w:t>
      </w:r>
    </w:p>
    <w:p>
      <w:pPr>
        <w:pStyle w:val="Normal"/>
        <w:jc w:val="both"/>
        <w:rPr/>
      </w:pPr>
      <w:r>
        <w:rPr>
          <w:sz w:val="28"/>
          <w:szCs w:val="28"/>
        </w:rPr>
        <w:t>18.00. - 22.00. - работа членов жюри (проверка работ обучаю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но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. - 10.00. - заезд, регистрация участников второго потока</w:t>
      </w:r>
    </w:p>
    <w:p>
      <w:pPr>
        <w:pStyle w:val="Normal"/>
        <w:rPr/>
      </w:pPr>
      <w:r>
        <w:rPr>
          <w:sz w:val="28"/>
          <w:szCs w:val="28"/>
        </w:rPr>
        <w:t>10.00. - работа се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. - 14.00. - перерыв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14.00. - 18.00. - продолжение работы секций</w:t>
      </w:r>
    </w:p>
    <w:p>
      <w:pPr>
        <w:pStyle w:val="Normal"/>
        <w:jc w:val="both"/>
        <w:rPr/>
      </w:pPr>
      <w:r>
        <w:rPr>
          <w:sz w:val="28"/>
          <w:szCs w:val="28"/>
        </w:rPr>
        <w:t>18.00. - 22.00. - работа членов жюри (проверка работ обучающих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КОВОДСТВО СЛЕТОМ</w:t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непосредственное проведение Слета осуществляет СОГБОУДОД «Детско-юношеский центр туризма, краеведения и спорта» (директор М.И. Малахов), Смоленское областное краеведческое общество (председатель Д.А. Ивочкин), ГБУК «Смоленская универсальная библиотека им. А.Т. Твардовского» (О.Е. Мальцева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ВЕДЕНИЕ ИТОГОВ И НАГРАЖДЕНИЕ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будут определены  по наибольшей сумме набранных баллов. По итогам выступлений в каждой секции, победители Слета (1-3 места) награждаются дипломами Департамента Смоленской области по образованию, науке и делам молодежи и Смоленского областного краеведческого общества. Участники, занявшие 4 и 5 места, награждаются грамотами СОГБОУДОД «Детско-юношеский центр туризма, краеведения и спорта». Участникам Слета, не занявшим призовые места, выдаются свидетельства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лета будут опубликованы на сайте СОГБОУДОД «Детско-юношеский центр туризма, краеведения и спорта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tur</w:t>
      </w:r>
      <w:r>
        <w:rPr>
          <w:sz w:val="28"/>
          <w:szCs w:val="28"/>
        </w:rPr>
        <w:t>67.</w:t>
      </w:r>
      <w:r>
        <w:rPr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 Дипломы и грамоты победителям будут направлены в органы местного самоуправления, осуществляющие управление в сфере образования после подписания итогового приказа о Слете Департаментом Смоленской области по образованию, науке и делам молодежи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боты победителей Слета будут представлены для участия в заочном туре Всероссийской конференции участников туристско-краеведческого движения «Отечество»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ИНАНСИРОВАНИЕ И УСЛОВИЯ ПРИЕМА УЧАСТНИКОВ</w:t>
      </w:r>
    </w:p>
    <w:p>
      <w:pPr>
        <w:pStyle w:val="TextBodyIndent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ходы на питание, проезд к месту проведения Слета и обратно - за счет командирующих организаций. Организационные расходы на проведение Слета за счет средств областного бюджета.</w:t>
      </w:r>
    </w:p>
    <w:p>
      <w:pPr>
        <w:pStyle w:val="TextBodyIndent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лучае необходимости СОГБОУДОД «Детско-юношеский центр туризма, краеведения и спорта» по предварительной заявке бесплатно предоставляет свою базу для ночлега участников Слета и их руководителей. 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к приказу Департамента </w:t>
      </w:r>
    </w:p>
    <w:p>
      <w:pPr>
        <w:pStyle w:val="Normal"/>
        <w:ind w:left="4678" w:hanging="453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Смоленской области по образованию, науке и делам молодеж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05» ноября 2015 г. № 993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 xml:space="preserve">членов жюри областного Слета Смоленской области по школьному краеведению </w:t>
      </w:r>
      <w:r>
        <w:rPr>
          <w:b/>
          <w:bCs/>
          <w:sz w:val="28"/>
          <w:szCs w:val="28"/>
        </w:rPr>
        <w:t>«Край мой Смоленский»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Андрюшина А.Г. - учитель истории МБОУ СОШ № 1 г. Сычевка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Авдеева Е.В. - учитель географии СОГБОУ «Школа-интернат им. Кирилла и Мефодия» г. Смоленск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Богданова З.Г. - учитель истории МБОУ СОШ № 16 г. Смоленска (по согласованию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ухарева И.И. – инструктор-методист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обова Л.М.- учитель истории МБОУ лицей № 1 им. Б.Н. Петрова г. Смоленск (по согласованию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риченко Е.Н. – старший инструктор-методист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плина Т.А. – педагог дополнительного образования МБОУ ДОД ЦДЮТиЭ г. Смоленска (по согласованию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пикова А.В. - методист СОГБОУДОД «Детско юношеский центр туризма краеведения и спорта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sz w:val="28"/>
          <w:szCs w:val="28"/>
        </w:rPr>
        <w:t>Листратенкова Е.П. – педагог дополнительного образования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уилова И.Б. – доцент кафедры отечественной истории СГУ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нышев Ю.А. – учитель истории МБОУ Воргинская СОШ Ершичский район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днев В.Н. – педагог дополнительного образования СОГБОУДОД «Детско-юношеский центр туризма, краеведения и спорта»;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рина Н.А. - учитель истории МБОУ СОШ № 13 (по согласованию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Тарасова Е.Г.- методист СОГБОУДОД «Детско юношеский центр туризма краеведения и спорта»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вастовская С. И.- педагог дополнительного образования СОГБОУДОД «Детско-юношеский центр туризма, краеведения и спорта»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ушева О.А. - документовед СОГБОУДОД «Детско-юношеский центр туризма, краеведения и спор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2268"/>
        <w:rPr/>
      </w:pPr>
      <w:r>
        <w:rPr>
          <w:sz w:val="28"/>
          <w:szCs w:val="20"/>
        </w:rPr>
        <w:t xml:space="preserve">                                 </w:t>
      </w:r>
      <w:r>
        <w:rPr>
          <w:sz w:val="28"/>
          <w:szCs w:val="20"/>
        </w:rPr>
        <w:t xml:space="preserve">Приложение к Положению о проведении областного Слета по школьному краеведению </w:t>
      </w:r>
      <w:r>
        <w:rPr>
          <w:bCs/>
          <w:sz w:val="28"/>
          <w:szCs w:val="28"/>
        </w:rPr>
        <w:t>«Край мой Смоленский»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694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jc w:val="center"/>
        <w:rPr>
          <w:bCs w:val="false"/>
          <w:szCs w:val="28"/>
        </w:rPr>
      </w:pPr>
      <w:r>
        <w:rPr>
          <w:bCs w:val="false"/>
          <w:szCs w:val="28"/>
        </w:rPr>
        <w:t>З А Я В К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участие делегации муниципального образования__________________________________________ в областном слете по школьному краеведению «Край мой Смоленский» 23-24 ноября 2015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02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58"/>
        <w:gridCol w:w="1258"/>
        <w:gridCol w:w="1663"/>
        <w:gridCol w:w="1958"/>
        <w:gridCol w:w="1740"/>
        <w:gridCol w:w="1680"/>
        <w:gridCol w:w="1620"/>
        <w:gridCol w:w="198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участн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рождения участн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житель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указанием индек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, место учеб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ин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 и место работы руководител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орга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ющего управление в сфер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________________________________________________________________________________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олжность,  ф.и.о. полность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.почты ________________________, телефон _________________________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970" w:hanging="9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0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sytour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28:00Z</dcterms:created>
  <dc:creator>User</dc:creator>
  <dc:description/>
  <dc:language>en-US</dc:language>
  <cp:lastModifiedBy>User</cp:lastModifiedBy>
  <cp:lastPrinted>2014-10-22T10:16:00Z</cp:lastPrinted>
  <dcterms:modified xsi:type="dcterms:W3CDTF">2015-11-09T11:28:00Z</dcterms:modified>
  <cp:revision>2</cp:revision>
  <dc:subject/>
  <dc:title/>
</cp:coreProperties>
</file>