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2» 09. 2016 г.                                                                                           № 8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5715</wp:posOffset>
                </wp:positionV>
                <wp:extent cx="3190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регионального конкурса исследовательских краеведческих работ учащихся «Край мой Смолен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83.95pt;mso-wrap-distance-left:9.05pt;mso-wrap-distance-right:9.05pt;mso-wrap-distance-top:0pt;mso-wrap-distance-bottom:0pt;margin-top:0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регионального конкурса исследовательских краеведческих работ учащихся «Край мой Смолен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.32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4,</w:t>
      </w:r>
      <w:r>
        <w:rPr/>
        <w:t xml:space="preserve"> </w:t>
      </w:r>
      <w:r>
        <w:rPr>
          <w:sz w:val="28"/>
          <w:szCs w:val="28"/>
        </w:rPr>
        <w:t>и в соответствии с планом работы смоленского областного государственного бюджетного образовательного учреждения дополнительного образования «Детско-юношеский центр туризма, краеведения и спорта» (далее – СОГБУДО «Детско-юношеский центр туризма, краеведения и спорт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СОГБУДО «Детско-юношеский центр туризма, краеведения и спорта» (М.И. Малахов) совместно со Смоленским областным краеведческим обществом (по согласованию) и ГБУК «Смоленской областной универсальной библиотекой» (по согласованию) провести региональный этап Всероссийского конкурса исследовательских краеведческих работ учащихся «Отечество» «Край мой Смоленский» (далее - Конкурс) в два этапа: 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заочный – с 20 сентября по 21 ноября 2016 г.;  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финальный (очный) – 8 декабря 2016 г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ложение о Конкурсе (приложение № 1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мету расходов Конкурса (приложение № 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Утвердить состав членов жюри (приложение № 3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 рекомендовать: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) обеспечить участие делегаций муниципальных образований в Конкурс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направить членов жюри, указанных в приложении № 3 к настоящему приказу, являющихся работниками муниципальных образовательных учреждений, 21 ноября 2016 г. на заочный этап и 8 декабря 2016 г. на очный этап Конкур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а Департамента                                                                      </w:t>
      </w:r>
      <w:r>
        <w:rPr>
          <w:b/>
          <w:sz w:val="28"/>
          <w:szCs w:val="28"/>
        </w:rPr>
        <w:t>Н.Н. Колпачков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Приложение № 1 к приказу Департамента Смоленской области по образованию, науке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«22» 09.2016 г. № 8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регионального этапа Всероссийского конкурса исследовательских краеведческих работ учащихся «Отече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й мой Смоле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го конкурса исследовательских краеведческих работ учащихся «Отечество» «Край мой Смоленский» (далее -Конкурс) проводится в соответствии с планом работы СОГБУДО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уристско-краеведческого направления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дведение итогов исследовательской деятельности, обмен опытом работы по этому напра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средств и методов работы с обучающимися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 обучающихся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(финальный) этап конкурса проводится 8 декабря 2016 года в государственном бюджетном учреждении культуры «Смоленская областная универсальная библиотека им. А.Т. Твардовского» (г. Смоленск, ул. Большая Советская, д.25/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 И УСЛОВИ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глашаются обучающиеся 8-11 классов. Количество участников не огран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представляются работы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енно-патриотическое»</w:t>
      </w:r>
      <w:r>
        <w:rPr>
          <w:sz w:val="28"/>
          <w:szCs w:val="28"/>
        </w:rPr>
        <w:t xml:space="preserve"> (Отечественная война 1812 года, Великая Отечественная война, поисковая работа «Вахта памяти», воины-интернационалис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раеведческое»</w:t>
      </w:r>
      <w:r>
        <w:rPr>
          <w:sz w:val="28"/>
          <w:szCs w:val="28"/>
        </w:rPr>
        <w:t xml:space="preserve"> (летопись родного края, история школ, населенных пун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ультурное наследие»</w:t>
      </w:r>
      <w:r>
        <w:rPr>
          <w:sz w:val="28"/>
          <w:szCs w:val="28"/>
        </w:rPr>
        <w:t xml:space="preserve"> (литературное краеведение, памятники и памятн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одослов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емляк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рхеология. Этнографи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Школьные музеи»</w:t>
      </w:r>
      <w:r>
        <w:rPr>
          <w:sz w:val="28"/>
          <w:szCs w:val="28"/>
        </w:rPr>
        <w:t xml:space="preserve"> (история создания, поисковая работа, материалы экспози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ческое краеведение»</w:t>
      </w:r>
      <w:r>
        <w:rPr>
          <w:sz w:val="28"/>
          <w:szCs w:val="28"/>
        </w:rPr>
        <w:t xml:space="preserve"> (краеведческие материалы походов и экспедиций, экология);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lineRule="exact" w:line="322"/>
        <w:ind w:right="6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/>
        </w:rPr>
        <w:t xml:space="preserve">Конкурс проводится в два этапа: </w:t>
      </w:r>
      <w:r>
        <w:rPr>
          <w:rFonts w:eastAsia="Calibri"/>
          <w:b/>
          <w:sz w:val="28"/>
          <w:szCs w:val="28"/>
          <w:u w:val="single"/>
          <w:lang w:eastAsia="en-US"/>
        </w:rPr>
        <w:t>1 этап, заочный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20 сентября – 21 ноября 2016 г). Работы присылаются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molsyto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без Приложения (текстовый файл в формате одного из распространенных текстовых редакторов, предпочтительно – Microsoft Word) с пометкой </w:t>
      </w:r>
      <w:r>
        <w:rPr>
          <w:rFonts w:eastAsia="Calibri"/>
          <w:i/>
          <w:sz w:val="28"/>
          <w:szCs w:val="28"/>
          <w:lang w:eastAsia="en-US"/>
        </w:rPr>
        <w:t>«На Конкурс «Край мой Смоленский»</w:t>
      </w:r>
      <w:r>
        <w:rPr>
          <w:rFonts w:eastAsia="Calibri"/>
          <w:sz w:val="28"/>
          <w:szCs w:val="28"/>
          <w:lang w:eastAsia="en-US"/>
        </w:rPr>
        <w:t xml:space="preserve">. Архивировать файл запрещается. 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ая работа рассматривается несколькими членами жюри, выставленные ими баллы усредняются и являются окончательными. Система апелляций не предусмотрена. </w:t>
      </w:r>
      <w:r>
        <w:rPr>
          <w:rFonts w:eastAsia="Calibri"/>
          <w:b/>
          <w:sz w:val="28"/>
          <w:szCs w:val="28"/>
          <w:lang w:eastAsia="en-US"/>
        </w:rPr>
        <w:t>Работы реферативного характера в Конкурсе не участвуют.</w:t>
      </w:r>
      <w:r>
        <w:rPr/>
        <w:t xml:space="preserve"> </w:t>
      </w:r>
      <w:r>
        <w:rPr>
          <w:sz w:val="28"/>
          <w:szCs w:val="28"/>
        </w:rPr>
        <w:t xml:space="preserve">По итогам оценки конкурсных работ определяются участники финального (очного) этапа, которым </w:t>
      </w:r>
      <w:r>
        <w:rPr>
          <w:rFonts w:eastAsia="Calibri"/>
          <w:sz w:val="28"/>
          <w:szCs w:val="28"/>
          <w:lang w:eastAsia="en-US"/>
        </w:rPr>
        <w:t xml:space="preserve">на электронный адрес руководителя (ученика, учебного заведения) </w:t>
      </w:r>
      <w:r>
        <w:rPr>
          <w:sz w:val="28"/>
          <w:szCs w:val="28"/>
        </w:rPr>
        <w:t>высылается приглашение к участию в финальном (очном) этапе 1 декаб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тап, очный</w:t>
      </w:r>
      <w:r>
        <w:rPr>
          <w:sz w:val="28"/>
          <w:szCs w:val="28"/>
        </w:rPr>
        <w:t xml:space="preserve"> (8 декабря 2016 г). Защита конкурсной работы. Время выступления каждого участника Конкурса до 10 мину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работ в бумажном варианте с указанием на титульном листе фамилии, имени, отчества автора и руководителя, полного названия школы и района области (Приложение № 1 к Положению о Конкурсе) после проведения очного этапа не возвращаются и остаются в библиотеке СОГБУДО «Детско-юношеский центр туризма, краеведения и спор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тверждение (заявка) об участии в финале Конкурса  необходимо направить в адрес СОГБУДО «Детско-юношеский центр туризма, краеведения и спорта»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5 декабря 2016 г</w:t>
      </w:r>
      <w:r>
        <w:rPr>
          <w:sz w:val="28"/>
          <w:szCs w:val="28"/>
        </w:rPr>
        <w:t>., (Приложение № 2 к Положению о Конкурсе). Телефон для справок: 4812-419640; дополнительная информация на сайте СОГБУДО «Детско-юношеский центр туризма, краеведения и спорта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 участники Конкурса должны иметь при себе паспорт или свидетельство о рождении,</w:t>
      </w:r>
      <w:r>
        <w:rPr>
          <w:bCs/>
          <w:sz w:val="28"/>
          <w:szCs w:val="28"/>
        </w:rPr>
        <w:t xml:space="preserve"> полис обязательного медицинского страхования.</w:t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ехнические требования к работам: </w:t>
      </w:r>
      <w:r>
        <w:rPr>
          <w:rFonts w:eastAsia="Calibri"/>
          <w:sz w:val="28"/>
          <w:szCs w:val="28"/>
          <w:lang w:eastAsia="en-US"/>
        </w:rPr>
        <w:t xml:space="preserve">объем до 10 страниц формата А4 (без титульного листа, содержания, списка литературы, Приложения), поля: верхнее и нижнее по 2 см, левое -1,5, правое – 3 см, шрифт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 14 кегль;  межстрочный интервал 1,5; выравнивание основного текста работы по ширине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тульный лист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главление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ведение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ы основной части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ключение (выводы)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писок использованной литературы. </w:t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 Приложения.</w:t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сследовательская работа:          </w:t>
      </w:r>
      <w:r>
        <w:rPr>
          <w:sz w:val="28"/>
          <w:szCs w:val="28"/>
        </w:rPr>
        <w:t>Максимальная оценка  24 бал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ая база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Научно-справочный материал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Логичность изложения, содержательность работы, грамотность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Собственный вклад автора в работу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титульный лист, аккуратность исполнения) – 4 б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Защита работы (выступление):       </w:t>
      </w:r>
      <w:r>
        <w:rPr>
          <w:sz w:val="28"/>
          <w:szCs w:val="28"/>
        </w:rPr>
        <w:t>Максимальная оценка 30 баллов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овизна исследовательской работы - 5 б.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Оригинальность авторского решения - 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- 5 б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Умение представить работу - 5 б. 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тепень раскрытия темы - 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материалом, ответы на вопросы - 5 б.</w:t>
      </w:r>
    </w:p>
    <w:p>
      <w:pPr>
        <w:pStyle w:val="TextBodyIndent"/>
        <w:spacing w:before="0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КОНКУРСОМ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, науке и делам молодеж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Дипломы и грамоты победителям будут направлены в органы местного самоуправления, осуществляющие управление в сфере образования после подписания итогового приказа о Конкурсе Департаментом Смоленской области по образованию, науке и делам молодеж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КОНКУРСА (оч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00 - 10.00. - заезд, регистраци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30 – торжественное открыт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3.30 - работа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3-30 – круглый стол для науч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- 14.30. -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- 15.30. – подведение итогов работы по се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И УСЛОВИЯ ПРИЕМА УЧАСТНИКО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7 по 9 декабря 2016 г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приказу Департамента </w:t>
      </w:r>
    </w:p>
    <w:p>
      <w:pPr>
        <w:pStyle w:val="Normal"/>
        <w:ind w:left="4678" w:hanging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моленской области по образованию, науке и делам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22» 09.2016 г.     № 8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ов жюри </w:t>
      </w:r>
      <w:r>
        <w:rPr>
          <w:b/>
          <w:bCs/>
          <w:sz w:val="28"/>
          <w:szCs w:val="28"/>
        </w:rPr>
        <w:t xml:space="preserve">регионального этапа Всероссийского конкурса исследовательских краеведческих работ учащихся «Отече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й мой Смоленск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right="282" w:hanging="0"/>
        <w:jc w:val="both"/>
        <w:rPr/>
      </w:pPr>
      <w:r>
        <w:rPr>
          <w:sz w:val="28"/>
          <w:szCs w:val="28"/>
        </w:rPr>
        <w:t>Андрюшина А.Г. - учитель истории МБОУ СОШ № 1 г. Сычев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right="282" w:hanging="0"/>
        <w:jc w:val="both"/>
        <w:rPr/>
      </w:pPr>
      <w:r>
        <w:rPr>
          <w:sz w:val="28"/>
          <w:szCs w:val="28"/>
        </w:rPr>
        <w:t>Богданова З.Г. - учитель истории МБОУ СОШ № 16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– зам. директора МБОУ ДОД ЦД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бова Л.В.- учитель истории МБОУ лицей № 1 им. Б.Н. Петрова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>г. 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шкина  Г. Ф., зав. кафедрой географии СмолГУ, кандидат педагогических наук,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right="282" w:hanging="0"/>
        <w:jc w:val="both"/>
        <w:rPr/>
      </w:pPr>
      <w:r>
        <w:rPr>
          <w:sz w:val="28"/>
          <w:szCs w:val="28"/>
        </w:rPr>
        <w:t>Листратенкова Е.П. – педагог дополнительного образования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Лубенец Э.В., старший преподаватель кафедры педагогики СмолГУ (по согласованию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ина Н.А. - учитель истории МБОУ СОШ № 13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10) Тарасова Е.Г. - методист СОГБУДО «Детско юношеский центр туризма краеведения и спорта» 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sz w:val="28"/>
          <w:szCs w:val="28"/>
        </w:rPr>
        <w:t>11) Авдеева Е.В. - методист СОГБУДО «Детско юношеский центр туризма краеведения и спорта»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2) Кремень А.С., доцент кафедры географии СмолГУ, кандидат географических наук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sz w:val="28"/>
          <w:szCs w:val="28"/>
        </w:rPr>
        <w:t>13) Познышев  Ю.А., учитель истории МБОУ «Воргинская СОШ», Ершичский р-н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4) Леднева Е.К. – педагог дополнительного образования Дворца творчества детей и молодежи г. Смоленска 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sz w:val="28"/>
          <w:szCs w:val="28"/>
        </w:rPr>
        <w:t>15) Иванова О.В.- учитель русского языка и литературы СОГБОУИ «Лицей имени Кирилла и Мефодия», кандидат филологических наук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sz w:val="28"/>
          <w:szCs w:val="28"/>
        </w:rPr>
        <w:t>16) Аниськин В.О., педагог дополнительного образования СОГБУДО «Детско- юношеский центр туризма краеведения и спорта»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Приложение № 1 к Положению</w:t>
      </w:r>
      <w:r>
        <w:rPr>
          <w:sz w:val="28"/>
          <w:szCs w:val="20"/>
        </w:rPr>
        <w:t xml:space="preserve"> о проведении</w:t>
      </w:r>
    </w:p>
    <w:p>
      <w:pPr>
        <w:pStyle w:val="Normal"/>
        <w:ind w:firstLine="3828"/>
        <w:jc w:val="center"/>
        <w:rPr/>
      </w:pPr>
      <w:r>
        <w:rPr>
          <w:bCs/>
          <w:sz w:val="28"/>
          <w:szCs w:val="28"/>
        </w:rPr>
        <w:t>регионального этапа Всероссийского</w:t>
      </w:r>
    </w:p>
    <w:p>
      <w:pPr>
        <w:pStyle w:val="Normal"/>
        <w:ind w:firstLine="26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исследовательских </w:t>
      </w:r>
    </w:p>
    <w:p>
      <w:pPr>
        <w:pStyle w:val="Normal"/>
        <w:ind w:firstLine="4678"/>
        <w:jc w:val="center"/>
        <w:rPr/>
      </w:pPr>
      <w:r>
        <w:rPr>
          <w:bCs/>
          <w:sz w:val="28"/>
          <w:szCs w:val="28"/>
        </w:rPr>
        <w:t>краеведческих работ учащихся «Отечество»</w:t>
      </w:r>
    </w:p>
    <w:p>
      <w:pPr>
        <w:pStyle w:val="Normal"/>
        <w:tabs>
          <w:tab w:val="clear" w:pos="708"/>
          <w:tab w:val="left" w:pos="426" w:leader="none"/>
        </w:tabs>
        <w:ind w:right="282" w:firstLine="25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й мой Смоленский»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 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 «  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.И.О. учащегося,  класс,  образовательное учрежд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, e-mail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елефон обучающегося.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: 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.И.О., должность, место работы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шний адрес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: </w:t>
        </w:r>
      </w:hyperlink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Приложение № 2 к Положению</w:t>
      </w:r>
      <w:r>
        <w:rPr>
          <w:sz w:val="28"/>
          <w:szCs w:val="20"/>
        </w:rPr>
        <w:t xml:space="preserve"> о проведении</w:t>
      </w:r>
    </w:p>
    <w:p>
      <w:pPr>
        <w:pStyle w:val="Normal"/>
        <w:ind w:left="9072" w:hanging="850"/>
        <w:jc w:val="center"/>
        <w:rPr/>
      </w:pPr>
      <w:r>
        <w:rPr>
          <w:bCs/>
          <w:sz w:val="28"/>
          <w:szCs w:val="28"/>
        </w:rPr>
        <w:t>регионального этапа Всероссийского</w:t>
      </w:r>
    </w:p>
    <w:p>
      <w:pPr>
        <w:pStyle w:val="Normal"/>
        <w:ind w:left="9639"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исследовательских краеведческих </w:t>
      </w:r>
    </w:p>
    <w:p>
      <w:pPr>
        <w:pStyle w:val="Normal"/>
        <w:ind w:left="9639" w:hanging="9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учащихся «Отечество» «Край мой </w:t>
      </w:r>
    </w:p>
    <w:p>
      <w:pPr>
        <w:pStyle w:val="Normal"/>
        <w:ind w:left="7230" w:hanging="19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ий»</w:t>
      </w:r>
    </w:p>
    <w:p>
      <w:pPr>
        <w:pStyle w:val="Normal"/>
        <w:ind w:left="6804" w:hanging="22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делегации   __________________________________________________________ района в очном этапе регионального Всероссийского конкурса исследовательских краеведческих работ учащихся «Отечество» «Край мой Смоленский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8 декабря 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, телефон для связ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дрес эл. почты ________________________, телефон _________________________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e-mail: tat4004@gmail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User</dc:creator>
  <dc:description/>
  <dc:language>en-US</dc:language>
  <cp:lastModifiedBy>User</cp:lastModifiedBy>
  <cp:lastPrinted>2016-09-13T10:41:00Z</cp:lastPrinted>
  <dcterms:modified xsi:type="dcterms:W3CDTF">2016-10-04T07:41:00Z</dcterms:modified>
  <cp:revision>2</cp:revision>
  <dc:subject/>
  <dc:title/>
</cp:coreProperties>
</file>