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ЕПАРТАМЕНТ  СМОЛЕНСКОЙ  ОБЛАСТИ</w:t>
      </w:r>
    </w:p>
    <w:p>
      <w:pPr>
        <w:pStyle w:val="Heading3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iCs/>
          <w:sz w:val="32"/>
        </w:rPr>
      </w:pPr>
      <w:r>
        <w:rPr>
          <w:rFonts w:cs="Times New Roman" w:ascii="Times New Roman" w:hAnsi="Times New Roman"/>
          <w:b/>
          <w:iCs/>
          <w:sz w:val="32"/>
        </w:rPr>
        <w:t>ПО  ОБРАЗОВАНИЮ, НАУКЕ И ДЕЛАМ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</w:rPr>
      </w:pPr>
      <w:r>
        <w:rPr>
          <w:rFonts w:cs="Times New Roman"/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28» 10. 2014 г.                                                                                        № 8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74625</wp:posOffset>
                </wp:positionV>
                <wp:extent cx="286639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проведении областного сл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моленской области по школьному краеведению «Край мой Смоленск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7.95pt;mso-wrap-distance-left:9.05pt;mso-wrap-distance-right:9.05pt;mso-wrap-distance-top:0pt;mso-wrap-distance-bottom:0pt;margin-top:13.7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проведении областного слета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моленской области по школьному краеведению «Край мой Смоленски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3.27 подпрограммы «Развитие общего образования» в рамках областной государственной программы «Развитие образования и молодежной политики Смоленской области на 2014-2018 годы», утвержденной постановлением администрации Смоленской области от 29.11.201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4,</w:t>
      </w:r>
      <w:r>
        <w:rPr/>
        <w:t xml:space="preserve"> </w:t>
      </w:r>
      <w:r>
        <w:rPr>
          <w:sz w:val="28"/>
          <w:szCs w:val="28"/>
        </w:rPr>
        <w:t>и в соответствии с планом работы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 (далее – СОГБОУДОД «Детско-юношеский центр туризма, краеведения и спорта»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СОГБОУДОД «Детско-юношеский центр туризма, краеведения и спорта» (М.И. Малахов) совместно с Смоленским областным краеведческим обществом (по согласованию), ГБУК «Смоленской областной универсальной библиотекой» (по согласованию) провести 24-25 ноября 2014 года областной слет Смоленской области по школьному краеведению «Край мой Смоленский» (далее - Слет)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Положение о Слете (приложение № 1)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смету расходов Слета (приложение № 2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Утвердить состав членов жюри (приложение № 3)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Руководителям органов местного самоуправления, осуществляющих управление в сфере образования:</w:t>
      </w:r>
    </w:p>
    <w:p>
      <w:pPr>
        <w:pStyle w:val="23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1) обеспечить участие делегаций муниципальных образований в Слет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) направить членов жюри, указанных в приложении № 2 к настоящему приказу, являющихся работниками муниципальных образовательных учреждений, 24-25 ноября 2014 года на Слет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начальника Департамента Смоленской области по образованию, науке и делам молодежи Н.Н. Колпачков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                   </w:t>
      </w:r>
      <w:r>
        <w:rPr>
          <w:b/>
          <w:sz w:val="28"/>
          <w:szCs w:val="28"/>
        </w:rPr>
        <w:t>Л.Б. Иваниченко</w:t>
      </w:r>
    </w:p>
    <w:p>
      <w:pPr>
        <w:pStyle w:val="Normal"/>
        <w:ind w:left="4536" w:hanging="0"/>
        <w:rPr/>
      </w:pPr>
      <w:r>
        <w:rPr>
          <w:bCs/>
          <w:sz w:val="28"/>
          <w:szCs w:val="28"/>
        </w:rPr>
        <w:t xml:space="preserve">Приложение № 1 к приказу Департамента Смоленской области по образованию, науке </w:t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и делам молодежи</w:t>
      </w:r>
    </w:p>
    <w:p>
      <w:pPr>
        <w:pStyle w:val="Normal"/>
        <w:ind w:firstLine="4536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«28» октября 2014 г. № 853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областного слета Смоленской области по школьному краеведению «Край мой Смоленск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ной слет </w:t>
      </w:r>
      <w:r>
        <w:rPr>
          <w:bCs/>
          <w:sz w:val="28"/>
          <w:szCs w:val="28"/>
        </w:rPr>
        <w:t xml:space="preserve">Смоленской области по школьному краеведению «Край мой Смоленский» </w:t>
      </w:r>
      <w:r>
        <w:rPr>
          <w:sz w:val="28"/>
          <w:szCs w:val="28"/>
        </w:rPr>
        <w:t>проводится в соответствии с планом работы СОГБОУДОД «Детско-юношеский центр туризма, краеведения и спорта», в рамках Всероссийского туристско-краеведческого движения «Отечест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л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уристско-краеведческого направления, проведение исследовательской работы со школьниками Смоленской области, которая дает возможность школьникам ближе познакомиться с историей родного края, глубже понять самобытность его культуры и особенности природы во взаимосвязи с историей и культурой стра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и Сле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изация работы школьников по изучению родно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общественно-исторического сознания у подрастающего поколения, формирование интереса к прошлому свое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у школьников патриотизма, бережного отношения к природному и культурному наследию родно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подведение итогов исследовательской деятельности, обмен опытом работы по этому напра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средств и методов работы со школьниками по изучению родно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у школьников навыков научно-исследовательск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, обладающих способностями творческой деятельности, проводящих краеведческие исслед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РЕМЯ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т проводится 24-25 ноября 2014 года на базе ГБУК «Смоленская областная универсальная библиотека им. А.Т. Твардовского» (г. Смоленск, ул. Большая Советская, д.25/19). Заезд участников Слета осуществляется двумя группам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4 ноября</w:t>
      </w:r>
      <w:r>
        <w:rPr>
          <w:sz w:val="28"/>
          <w:szCs w:val="28"/>
        </w:rPr>
        <w:t xml:space="preserve"> - первая группа: обучающиеся общеобразовательных организаций города Смоленска, СОГБОУ  школы-интернат им. Кирилла и Мефодия, ОГБОУКШИ «Смоленский фельдмаршала Кутузова кадетский корпус», Смоленского, Починковского и Ярцевского районов. Регистрация участников с 9.00. до 10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5 ноября</w:t>
      </w:r>
      <w:r>
        <w:rPr>
          <w:sz w:val="28"/>
          <w:szCs w:val="28"/>
        </w:rPr>
        <w:t xml:space="preserve"> - вторая группа: все, не перечисленные выше, муниципальные районы Смоленской области.  Регистрация участников: с 9.00 до 10.00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работы Слета в 10.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об участии делегации в Слете необходимо направить в адрес СОГБОУДОД «Детско-юношеский центр туризма, краеведения и спорта»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smolsyto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20 ноября 2014 г</w:t>
      </w:r>
      <w:r>
        <w:rPr>
          <w:sz w:val="28"/>
          <w:szCs w:val="28"/>
        </w:rPr>
        <w:t>., заявка по установленной форме – (приложение к Положению). Телефон для справок: 4812-419640, информация на сайте СОГБОУДОД «Детско-юношеский центр туризма, краеведения и спорта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tur</w:t>
      </w:r>
      <w:r>
        <w:rPr>
          <w:sz w:val="28"/>
          <w:szCs w:val="28"/>
        </w:rPr>
        <w:t>67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се участники Слета должны иметь при себе паспорт или свидетельство о рожд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олис обязательного медицинского страхования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ЧАСТНИКИ СЛЕТА И УСЛОВИЯ ПРО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лет приглашаются делегации обучающихся 8-11 классов, члены туристско-краеведческих объединений образовательных организаций. Количество участников не огранич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лет представляются работы по следующим направления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Военно-патриотическое»</w:t>
      </w:r>
      <w:r>
        <w:rPr>
          <w:sz w:val="28"/>
          <w:szCs w:val="28"/>
        </w:rPr>
        <w:t xml:space="preserve"> (Отечественная война 1812 года, Великая Отечественная война, поисковая работа «Вахта памяти», воины-интернационалист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Краеведческое»</w:t>
      </w:r>
      <w:r>
        <w:rPr>
          <w:sz w:val="28"/>
          <w:szCs w:val="28"/>
        </w:rPr>
        <w:t xml:space="preserve"> (летопись родного края, история школ, населенных пункт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Культурное наследие»</w:t>
      </w:r>
      <w:r>
        <w:rPr>
          <w:sz w:val="28"/>
          <w:szCs w:val="28"/>
        </w:rPr>
        <w:t xml:space="preserve"> (литературное краеведение, памятники и памятные ме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одословие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Земляки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Археология. Этнография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Школьные музеи»</w:t>
      </w:r>
      <w:r>
        <w:rPr>
          <w:sz w:val="28"/>
          <w:szCs w:val="28"/>
        </w:rPr>
        <w:t xml:space="preserve"> (история создания, поисковая работа, материалы экспозиц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логическое краеведение»</w:t>
      </w:r>
      <w:r>
        <w:rPr>
          <w:sz w:val="28"/>
          <w:szCs w:val="28"/>
        </w:rPr>
        <w:t xml:space="preserve"> (краеведческие материалы походов и экспедиций, экология)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выступлений на бумажных и электронных носителях с указанием на титульном листе фамилии, имени, отчества автора и руководителя, полного названия школы и района области остаются в библиотеке СОГБОУДОД «Детско-юношеский центр туризма, краеведения и спорта» отделе. Время выступления каждого участника Слета до 1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Результаты участия юных краеведов на Слете определяются по следующим критериям: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Исследовательская работа: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ая оценка 24 б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2088" w:hanging="1368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характер – 4 б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2088" w:hanging="136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ая база – 4 б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2088" w:hanging="1368"/>
        <w:jc w:val="both"/>
        <w:rPr>
          <w:sz w:val="28"/>
          <w:szCs w:val="28"/>
        </w:rPr>
      </w:pPr>
      <w:r>
        <w:rPr>
          <w:sz w:val="28"/>
          <w:szCs w:val="28"/>
        </w:rPr>
        <w:t>Научно-справочный материал – 4 б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2088" w:hanging="1368"/>
        <w:jc w:val="both"/>
        <w:rPr/>
      </w:pPr>
      <w:r>
        <w:rPr>
          <w:sz w:val="28"/>
          <w:szCs w:val="28"/>
        </w:rPr>
        <w:t xml:space="preserve">Логичность изложения, содержательность работы, грамотность – 4 б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2088" w:hanging="1368"/>
        <w:jc w:val="both"/>
        <w:rPr/>
      </w:pPr>
      <w:r>
        <w:rPr>
          <w:sz w:val="28"/>
          <w:szCs w:val="28"/>
        </w:rPr>
        <w:t xml:space="preserve">Собственный вклад автора в работу – 4 б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2088" w:hanging="136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боты (титульный лист, аккуратность исполнения) – 4 б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. Защита работы (выступление)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аксимальная оценка 30 б.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Новизна исследовательской работы -5 б. 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Оригинальность авторского решения -5 б.  </w:t>
      </w:r>
    </w:p>
    <w:p>
      <w:pPr>
        <w:pStyle w:val="TextBodyIndent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ка - 5 б.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Умение представить работу -5 б.  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Степень раскрытия темы - 5 б.  </w:t>
      </w:r>
    </w:p>
    <w:p>
      <w:pPr>
        <w:pStyle w:val="TextBodyIndent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ение материалом, ответы на вопросы-5 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Л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ноября</w:t>
      </w:r>
    </w:p>
    <w:p>
      <w:pPr>
        <w:pStyle w:val="Normal"/>
        <w:rPr/>
      </w:pPr>
      <w:r>
        <w:rPr>
          <w:sz w:val="28"/>
          <w:szCs w:val="28"/>
        </w:rPr>
        <w:t>9.00. - 10.00. - заезд, регистрация участников первой группы</w:t>
      </w:r>
    </w:p>
    <w:p>
      <w:pPr>
        <w:pStyle w:val="Normal"/>
        <w:rPr/>
      </w:pPr>
      <w:r>
        <w:rPr>
          <w:sz w:val="28"/>
          <w:szCs w:val="28"/>
        </w:rPr>
        <w:t>10.00. - работа се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. - 14.00. - перерыв</w:t>
      </w:r>
    </w:p>
    <w:p>
      <w:pPr>
        <w:pStyle w:val="Normal"/>
        <w:rPr/>
      </w:pPr>
      <w:r>
        <w:rPr>
          <w:sz w:val="28"/>
          <w:szCs w:val="28"/>
        </w:rPr>
        <w:t>14.00. - 18.00. - продолжение работы секций</w:t>
      </w:r>
    </w:p>
    <w:p>
      <w:pPr>
        <w:pStyle w:val="Normal"/>
        <w:jc w:val="both"/>
        <w:rPr/>
      </w:pPr>
      <w:r>
        <w:rPr>
          <w:sz w:val="28"/>
          <w:szCs w:val="28"/>
        </w:rPr>
        <w:t>18.00. - 22.00. - работа членов жюри (проверка работ обучаю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ноября</w:t>
      </w:r>
    </w:p>
    <w:p>
      <w:pPr>
        <w:pStyle w:val="Normal"/>
        <w:rPr/>
      </w:pPr>
      <w:r>
        <w:rPr>
          <w:sz w:val="28"/>
          <w:szCs w:val="28"/>
        </w:rPr>
        <w:t>9.00. - 10.00. - заезд, регистрация участников первой группы</w:t>
      </w:r>
    </w:p>
    <w:p>
      <w:pPr>
        <w:pStyle w:val="Normal"/>
        <w:rPr/>
      </w:pPr>
      <w:r>
        <w:rPr>
          <w:sz w:val="28"/>
          <w:szCs w:val="28"/>
        </w:rPr>
        <w:t>10.00. - работа се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. - 14.00. - перерыв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14.00. - 18.00. - продолжение работы секций</w:t>
      </w:r>
    </w:p>
    <w:p>
      <w:pPr>
        <w:pStyle w:val="Normal"/>
        <w:jc w:val="both"/>
        <w:rPr/>
      </w:pPr>
      <w:r>
        <w:rPr>
          <w:sz w:val="28"/>
          <w:szCs w:val="28"/>
        </w:rPr>
        <w:t>18.00. - 22.00. - работа членов жюри (проверка работ обучающих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СТВО СЛЕТОМ</w:t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непосредственное проведение Слета осуществляет СОГБОУДОД «Детско-юношеский центр туризма, краеведения и спорта» (директор М.И. Малахов), Смоленское областное краеведческое общество (председатель Д.А. Ивочкин), ГБУК «Смоленская универсальная библиотека им. А.Т. Твардовского» (О.Е. Мальцева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ЕДЕНИЕ ИТОГОВ И НАГРАЖДЕНИЕ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будут определены по итогам работы двух дней Слета, по наибольшей сумме набранных баллов. По итогам выступлений в каждой секции, призеры Слета (1-3 места) награждаются дипломами Департамента Смоленской области по образованию, науке и делам молодежи и Смоленского областного краеведческого общества. Участники, занявшие 4 и 5 места, награждаются грамотами СОГБОУДОД «Детско-юношеский центр туризма, краеведения и спорта». Участникам Слета, не занявшим призовые места, выдаются свидетельств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лета будут опубликованы на сайте СОГБОУДОД «Детско-юношеский центр туризма, краеведения и спорта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tur</w:t>
      </w:r>
      <w:r>
        <w:rPr>
          <w:sz w:val="28"/>
          <w:szCs w:val="28"/>
        </w:rPr>
        <w:t>67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 Дипломы и грамоты победителям будут направлены в органы местного самоуправления, осуществляющие управление в сфере образования после подписания итогового приказа о Слете Департаментом Смоленской области по образованию, науке и делам молодеж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боты призеров Слета будут представлены для участия в заочном туре Всероссийской конференции участников туристско-краеведческого движения «Отечество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лучших выступлений (при наличии электронных носителей), будут опубликованы в сборнике материалов Слета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ИНАНСИРОВАНИЕ И УСЛОВИЯ ПРИЕМА УЧАСТНИКОВ</w:t>
      </w:r>
    </w:p>
    <w:p>
      <w:pPr>
        <w:pStyle w:val="TextBodyIndent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ходы на питание, проезд к месту проведения Слета и обратно - за счет командирующих организаций. В случае необходимости СОГБОУДОД «Детско-юношеский центр туризма, краеведения и спорта» по предварительной заявке бесплатно предоставляет свою базу для ночлега участников Слета и их руководителей. 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приказу Департамента </w:t>
      </w:r>
    </w:p>
    <w:p>
      <w:pPr>
        <w:pStyle w:val="Normal"/>
        <w:ind w:left="4678" w:hanging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Смоленской области по образованию, науке и делам молоде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28» октября 2014 г. № 853</w:t>
      </w:r>
    </w:p>
    <w:p>
      <w:pPr>
        <w:pStyle w:val="Heading2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членов жюри областного Слета Смоленской области по школьному краеведению </w:t>
      </w:r>
      <w:r>
        <w:rPr>
          <w:b/>
          <w:bCs/>
          <w:sz w:val="28"/>
          <w:szCs w:val="28"/>
        </w:rPr>
        <w:t>«Край мой Смоленский»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Андрюшина А.Г. - учитель истории МБОУ СОШ № 1 г. Сычевк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Авдеева Е.В. - учитель географии СОГБОУ «Школа-интернат им. Кирилла и Мефодия» г. Смоленск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Богданова З.Г. - учитель истории МБОУ СОШ № 16 г. Смоленска (по согласованию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харева И.И. – инструктор-методист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Гробова Л.М.- учитель истории МБОУ лицей № 1 им. Б.Н. Петрова г.Смоленск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лина Т.А. – педагог дополнительного образования МБОУ ДОД ЦДЮТиЭ г. Смоленск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</w:rPr>
        <w:t>Листратенкова Е.П. – педагог дополнительного образования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уилова И.Б. – доцент кафедры отечественной истории СГУ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днев В.Н. – педагог дополнительного образования СОГБОУДОД «Детско-юношеский центр туризма, краеведения и спорта»;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рина Н.А. - учитель истории МБОУ СОШ № 13 (по согласованию);</w:t>
      </w:r>
    </w:p>
    <w:p>
      <w:pPr>
        <w:pStyle w:val="Normal"/>
        <w:ind w:left="6804" w:hanging="2268"/>
        <w:rPr/>
      </w:pPr>
      <w:r>
        <w:rPr>
          <w:sz w:val="28"/>
          <w:szCs w:val="20"/>
        </w:rPr>
        <w:t xml:space="preserve">                                 </w:t>
      </w:r>
      <w:r>
        <w:rPr>
          <w:sz w:val="28"/>
          <w:szCs w:val="20"/>
        </w:rPr>
        <w:t xml:space="preserve">Приложение к Положению о проведении областного Слета по школьному краеведению </w:t>
      </w:r>
      <w:r>
        <w:rPr>
          <w:bCs/>
          <w:sz w:val="28"/>
          <w:szCs w:val="28"/>
        </w:rPr>
        <w:t>«Край мой Смоленский»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694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  <w:t>З А Я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участие делегации   __________________________________________________________ района в областном слете по школьному краеведению «Край мой Смоленский» 24-25 ноября 201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02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58"/>
        <w:gridCol w:w="1258"/>
        <w:gridCol w:w="1663"/>
        <w:gridCol w:w="1958"/>
        <w:gridCol w:w="1740"/>
        <w:gridCol w:w="1680"/>
        <w:gridCol w:w="1620"/>
        <w:gridCol w:w="198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участ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 участ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жи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указанием индек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, место учеб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ин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 и место работы руководител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орга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его управление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________________________________________________________________________________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олжность,  ф.и.о. полност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.почты ________________________, телефон _______________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70" w:hanging="9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0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3:00Z</dcterms:created>
  <dc:creator>User</dc:creator>
  <dc:description/>
  <dc:language>en-US</dc:language>
  <cp:lastModifiedBy>User</cp:lastModifiedBy>
  <cp:lastPrinted>2014-10-22T11:16:00Z</cp:lastPrinted>
  <dcterms:modified xsi:type="dcterms:W3CDTF">2014-10-31T10:23:00Z</dcterms:modified>
  <cp:revision>2</cp:revision>
  <dc:subject/>
  <dc:title/>
</cp:coreProperties>
</file>