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оведении областной олимпиады по школьному краеве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7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оведении областной олимпиады по школьному краевед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сширения знаний обучающихся в области отечественной истории, повышения их краеведческой грамотности и культуры, а также 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 «Детско-юношеский центр туризма, краеведения и спорта»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0" w:firstLine="720"/>
        <w:jc w:val="both"/>
        <w:rPr/>
      </w:pPr>
      <w:r>
        <w:rPr/>
        <w:t>СОГБОУДОД «Детско-юношеский центр туризма, краеведения и спорта» (М.И. Малахов) провести 19 марта 2014 года областную олимпиаду по школьному краеведению (далее - Олимпиада).</w:t>
      </w:r>
    </w:p>
    <w:p>
      <w:pPr>
        <w:pStyle w:val="22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Утвердить Положение об Олимпиаде (приложение № 1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3.  Утвердить состав членов жюри (приложение № 3).</w:t>
      </w:r>
    </w:p>
    <w:p>
      <w:pPr>
        <w:pStyle w:val="22"/>
        <w:tabs>
          <w:tab w:val="clear" w:pos="720"/>
          <w:tab w:val="left" w:pos="1134" w:leader="none"/>
        </w:tabs>
        <w:ind w:hanging="11"/>
        <w:jc w:val="both"/>
        <w:rPr/>
      </w:pPr>
      <w:r>
        <w:rPr/>
        <w:t xml:space="preserve">          </w:t>
      </w:r>
      <w:r>
        <w:rPr/>
        <w:t>4.  Руководителям органов местного самоуправления, осуществляющих управление в сфере образования:</w:t>
      </w:r>
    </w:p>
    <w:p>
      <w:pPr>
        <w:pStyle w:val="22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    </w:t>
      </w:r>
      <w:r>
        <w:rPr/>
        <w:t>1) обеспечить участие делегаций муниципальных образований в олимпиад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править членов жюри, указанных в приложении № 2 к настоящему приказу,  являющихся работниками муниципальных образовательных учреждений,  19 марта 2014 года на Олимпиад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риказа возложить на и.о.начальника отдела дошкольного, общего и дополнительного образования Э.Н.Степанки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Л.Б.Ива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Приложение № 1 к приказу </w:t>
      </w:r>
    </w:p>
    <w:p>
      <w:pPr>
        <w:pStyle w:val="Normal"/>
        <w:ind w:firstLine="5103"/>
        <w:rPr/>
      </w:pPr>
      <w:r>
        <w:rPr>
          <w:bCs/>
          <w:sz w:val="28"/>
          <w:szCs w:val="28"/>
        </w:rPr>
        <w:t>Департамента Смоленской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по образованию, науке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и делам молодежи</w:t>
      </w:r>
    </w:p>
    <w:p>
      <w:pPr>
        <w:pStyle w:val="Normal"/>
        <w:ind w:firstLine="5103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_____________№ </w:t>
      </w:r>
      <w:r>
        <w:rPr>
          <w:bCs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ластной олимпиады по школьному крае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1. 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 знаний обучающихся в области отечественно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раеведческой грамотности и культуры, расширение кругозор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патриотизма и чувства гордости за свою Родину и свой нар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учение методам анализа, сопоставления, умению пользоватьс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ными источникам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активизация творческой, познавательной и интеллектуальной инициатив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сследовательской и литератур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одаренных детей, обладающих способностям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ой деятельности, занимающихся  краеведческими  исслед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ор одаренных школьников для участия во Всероссийской Олимпиаде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импиада   проводится  19 марта 2014 года  на базе ГБУК  «Смоленская областная универсальная библиотека им. А.Т.Твардовского» (Смоленск, ул.Большая Советская, д.25/19 ). Регистрация участников – 2 апреля 2014 г. с 10.00 часов. Начало работы олимпиады  в 11 часов. Подтверждение об участии делегации необходимо направить в адрес СОГБОУДОД «Детско-юношеский центр туризма, краеведения и спорта» факсом (4812-27-04-59) или по электронной почте  (</w:t>
      </w:r>
      <w:hyperlink r:id="rId2">
        <w:r>
          <w:rPr>
            <w:rStyle w:val="InternetLink"/>
            <w:sz w:val="28"/>
            <w:szCs w:val="28"/>
            <w:lang w:val="en-US"/>
          </w:rPr>
          <w:t>smolsy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до 11 марта  2014 г. (заявка по установленной форме приложение к Положению). Телефон для справок: 4812-419640, информация на сайте СОГБОУДОД «Детско-юношеский центр туризма, краеведения и спорта».</w:t>
      </w:r>
    </w:p>
    <w:p>
      <w:pPr>
        <w:pStyle w:val="TextBodyIndent"/>
        <w:ind w:hanging="0"/>
        <w:rPr/>
      </w:pPr>
      <w:r>
        <w:rPr>
          <w:b/>
        </w:rPr>
        <w:t xml:space="preserve">   </w:t>
      </w:r>
      <w:r>
        <w:rPr>
          <w:b/>
        </w:rPr>
        <w:t>Все участники  Олимпиады  должны иметь при себе паспорт или  свидетельство о рождении</w:t>
      </w:r>
      <w:r>
        <w:rPr/>
        <w:t xml:space="preserve"> </w:t>
      </w:r>
      <w:r>
        <w:rPr>
          <w:b/>
          <w:bCs/>
        </w:rPr>
        <w:t>и медицинский полис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Участники Олимпиады и условия проведения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На Олимпиаду  приглашаются делегации обучающихся 8-10 классов - победители районных олимпиад.  Количество участников не ограничено. Участник Олимпиады должен предоставить на бумажных носителях домашнюю творческую работу в виде краеведческого эссе по любой интересующей автора теме. Объем работы – до 3 страниц  компьютерного набора (формат А4, 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полуторный интервал, все поля – 2 см). Титульный лист в объем не входит,  но оценивается. </w:t>
      </w:r>
    </w:p>
    <w:p>
      <w:pPr>
        <w:pStyle w:val="TextBodyIndent"/>
        <w:rPr/>
      </w:pPr>
      <w:r>
        <w:rPr/>
        <w:t xml:space="preserve">        </w:t>
      </w:r>
      <w:r>
        <w:rPr/>
        <w:t>Олимпиада состоит из четырех туров: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 тур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-  Домашняя работа (эссе) на краеведческую тему оценивается жюри заочно (т.е. без участия автора); работы сдаются при регистрации и после их оценок не возвращаются. 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2 т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ворческая работа на заданную  тему. Письменная работа выполняется самостоятельно в течение установленного времени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 тур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Краеведческая виктор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 т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Атрибуция памятников культурного и природного наследия.</w:t>
      </w:r>
    </w:p>
    <w:p>
      <w:pPr>
        <w:pStyle w:val="TextBodyIndent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4.  Критерии оцен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Домашняя работа – краеведческое эссе (до 20 балл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основание выбора темы, новизна, актуальность, содерж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клад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 </w:t>
      </w:r>
      <w:r>
        <w:rPr>
          <w:b/>
          <w:sz w:val="28"/>
          <w:szCs w:val="28"/>
        </w:rPr>
        <w:t>Творческая работа на заданную тему (до 30 баллов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своеобразие авторск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логичность изложения, содержательность, стиль и грамо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лнота раскрытия 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формле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 Краеведческая викторина (до 40 баллов - по два балла за каждый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вильный отв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Атрибуция памятников культурного и природного наслед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до 15 баллов)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лное наименование предмета (1 балл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ение (1 балл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атериал (1 балл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ехника производства (1 балл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положительное место производства (1 балл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точнение времени использования (1 балл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охранность(1 балл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писани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/ Форма и цвет (1 балл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/ Размеры (1 балл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/ Художественные особенности: (1 балл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Конкретизация связи с историческим лицом, событием (2 балла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Общая оценка музейной значимости предмета (3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>5. Программа Олимпиад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9 марта</w:t>
      </w:r>
    </w:p>
    <w:p>
      <w:pPr>
        <w:pStyle w:val="Normal"/>
        <w:rPr/>
      </w:pPr>
      <w:r>
        <w:rPr>
          <w:sz w:val="28"/>
          <w:szCs w:val="28"/>
        </w:rPr>
        <w:t>10.00 – 11.00     - регистрация  участников</w:t>
      </w:r>
    </w:p>
    <w:p>
      <w:pPr>
        <w:pStyle w:val="Normal"/>
        <w:rPr/>
      </w:pPr>
      <w:r>
        <w:rPr>
          <w:sz w:val="28"/>
          <w:szCs w:val="28"/>
        </w:rPr>
        <w:t>11.00 – 13.00    -  творческая работа на заданную тему по истории и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дного края (для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экскурсия по библиотеке, знакомство с новинк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раеведческой литературы (для научных руководи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учающихся)</w:t>
      </w:r>
    </w:p>
    <w:p>
      <w:pPr>
        <w:pStyle w:val="Normal"/>
        <w:rPr/>
      </w:pPr>
      <w:r>
        <w:rPr>
          <w:sz w:val="28"/>
          <w:szCs w:val="28"/>
        </w:rPr>
        <w:t xml:space="preserve">13.00 -  13.30      -  перерыв на чай   </w:t>
      </w:r>
    </w:p>
    <w:p>
      <w:pPr>
        <w:pStyle w:val="Normal"/>
        <w:rPr/>
      </w:pPr>
      <w:r>
        <w:rPr>
          <w:sz w:val="28"/>
          <w:szCs w:val="28"/>
        </w:rPr>
        <w:t xml:space="preserve">13.30 – 14.30      -  краеведческая  викторина </w:t>
      </w:r>
    </w:p>
    <w:p>
      <w:pPr>
        <w:pStyle w:val="Normal"/>
        <w:rPr/>
      </w:pPr>
      <w:r>
        <w:rPr>
          <w:sz w:val="28"/>
          <w:szCs w:val="28"/>
        </w:rPr>
        <w:t>14.30 – 15.00      -  экскурсия в редкий фонд</w:t>
      </w:r>
    </w:p>
    <w:p>
      <w:pPr>
        <w:pStyle w:val="Normal"/>
        <w:rPr/>
      </w:pPr>
      <w:r>
        <w:rPr>
          <w:sz w:val="28"/>
          <w:szCs w:val="28"/>
        </w:rPr>
        <w:t>15.00 -  16.00      - описание памятника материаль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ководство Олимпиадой </w:t>
      </w:r>
    </w:p>
    <w:p>
      <w:pPr>
        <w:pStyle w:val="TextBodyIndent"/>
        <w:rPr/>
      </w:pPr>
      <w:r>
        <w:rPr/>
        <w:t xml:space="preserve">    </w:t>
      </w:r>
      <w:r>
        <w:rPr/>
        <w:t>Руководство и непосредственное проведение Олимпиады  осуществляет  СОГБОУДОД «Детско-юношеский центр туризма, краеведения и спорта» (директор М.И. Малахов) и Смоленское областное краеведческое общество (председатель Д.А. Ивочкин).</w:t>
      </w:r>
    </w:p>
    <w:p>
      <w:pPr>
        <w:pStyle w:val="TextBodyIndent"/>
        <w:rPr/>
      </w:pPr>
      <w:r>
        <w:rPr/>
        <w:t xml:space="preserve">             </w:t>
      </w:r>
      <w:r>
        <w:rPr>
          <w:b/>
          <w:bCs/>
        </w:rPr>
        <w:t>7.Подведение итогов и награждение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</w:rPr>
        <w:t xml:space="preserve">    </w:t>
      </w:r>
      <w:r>
        <w:rPr/>
        <w:t>По итогам четырех туров участники Олимпиады  награждаются дипломами Департамента Смоленской области по образованию, науке и делам молодежи, грамотами СОГБОУДОД «Детско-юношеский центр туризма, краеведения и спорта» и Смоленского областного краеведческого общества. Участникам олимпиады, не занявшим призовые места, выдаются свидетельств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8. Финансирование  и условия приема участников</w:t>
      </w:r>
    </w:p>
    <w:p>
      <w:pPr>
        <w:pStyle w:val="TextBodyIndent"/>
        <w:rPr>
          <w:b/>
          <w:b/>
          <w:bCs/>
        </w:rPr>
      </w:pPr>
      <w:r>
        <w:rPr/>
        <w:t xml:space="preserve"> </w:t>
      </w:r>
      <w:r>
        <w:rPr/>
        <w:t xml:space="preserve">Питание, проезд участников и их руководителей к месту проведения олимпиады и обратно обеспечивается  за счет командирующих организаций. В случае необходимости СОГБОУДОД «Детско-юношеский центр туризма, краеведения и спорта» предоставляет бесплатно свою базу для ночлега участников олимпиады и их руководителей.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sz w:val="28"/>
          <w:szCs w:val="20"/>
        </w:rPr>
        <w:t xml:space="preserve">Приложение к Положению о проведении </w:t>
      </w:r>
    </w:p>
    <w:p>
      <w:pPr>
        <w:pStyle w:val="Normal"/>
        <w:jc w:val="center"/>
        <w:rPr>
          <w:bCs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sz w:val="28"/>
          <w:szCs w:val="20"/>
        </w:rPr>
        <w:t>областной олимпиады по школьному краеведению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ие делегации   ___________________________________________________________________________________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в областной </w:t>
      </w:r>
      <w:r>
        <w:rPr>
          <w:sz w:val="28"/>
          <w:szCs w:val="20"/>
        </w:rPr>
        <w:t>олимпиаде по школьному краеведению,</w:t>
      </w:r>
      <w:r>
        <w:rPr>
          <w:bCs/>
        </w:rPr>
        <w:t xml:space="preserve"> </w:t>
      </w:r>
      <w:r>
        <w:rPr>
          <w:sz w:val="28"/>
          <w:szCs w:val="28"/>
        </w:rPr>
        <w:t>проводимой СОГБОУДОД  «Детско-юношеский центр туризма, краеведения и спорта» 19 марта  2014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Почтовый адрес: 214022,  г. Смоленск, ул.. Нижняя Дубровенка, дом № 13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елефон (факс) 4812- 27-04-59,</w:t>
      </w:r>
      <w:r>
        <w:rPr>
          <w:sz w:val="28"/>
          <w:szCs w:val="28"/>
        </w:rPr>
        <w:t xml:space="preserve"> 4812-41-96-40, </w:t>
      </w:r>
      <w:r>
        <w:rPr>
          <w:bCs/>
          <w:sz w:val="28"/>
          <w:szCs w:val="28"/>
        </w:rPr>
        <w:t xml:space="preserve">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smolsy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tbl>
      <w:tblPr>
        <w:tblW w:w="1558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8"/>
        <w:gridCol w:w="1258"/>
        <w:gridCol w:w="1663"/>
        <w:gridCol w:w="1486"/>
        <w:gridCol w:w="1958"/>
        <w:gridCol w:w="3164"/>
        <w:gridCol w:w="1876"/>
        <w:gridCol w:w="19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участ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 учас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казанием индек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, место учеб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краеведческого эсс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 руководител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управление в сфере образования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 к приказу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Смоленской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по образованию, науке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и делам молодежи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_______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eastAsia="Cambria" w:cs="Cambria"/>
        </w:rPr>
        <w:t xml:space="preserve">         </w:t>
      </w:r>
      <w:r>
        <w:rPr>
          <w:rFonts w:cs="Times New Roman" w:ascii="Times New Roman" w:hAnsi="Times New Roman"/>
          <w:i w:val="false"/>
        </w:rPr>
        <w:t xml:space="preserve">Состав </w:t>
      </w:r>
    </w:p>
    <w:p>
      <w:pPr>
        <w:pStyle w:val="Heading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членов жюри областной олимпиады по школьному краевед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юшина А.Г. – учитель истории МБОУ СОШ № 1 г.Сычевк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деева Е.В. – учитель географии СОГБОУ «Школа-интернат им.Кирилла и Мефодия» г.Смоленск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данова З.Г. – учитель истории МБОУ СОШ № 16 г. Смоленска (по согласованию);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0" w:firstLine="708"/>
        <w:jc w:val="both"/>
        <w:rPr/>
      </w:pPr>
      <w:r>
        <w:rPr/>
        <w:t>Герасимова И.С. - заведующая краеведческим отделом МБОУ ДОД ЦДЮТиЭ г. Смоленск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бова Л.М.- заведующая кафедрой обществознания гимназии экономического профиля г. Смоленска (по согласованию)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шкевич Н.М.  – учитель географии МБОУ СОШ № 15 г. Смоленска (по согласованию)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Деверилина Н.В. – зам. председателя Смоленского областного краеведческого общества 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Ивочкин  Д.А. – председатель Смоленского областного краеведческого общества Каплина Т.А. – педагог МБОУ ДОД ЦДЮТиЭ г. Смоленск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пикова А.В. –  зав.отделом краеведения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уилова И.Б. – доцент кафедры отечественной истории СГУ (по согласованию)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1)  Свирина Н.А. – учитель истории МБОУ СОШ № 13(по согласованию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) Тарасова Е.Г. – методист СОГБОУДОД «Детско-юношеский центр туризма, краеведения и спорта»    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footerReference w:type="default" r:id="rId6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smolsytour@mail.ru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8:00Z</dcterms:created>
  <dc:creator>777</dc:creator>
  <dc:description/>
  <dc:language>en-US</dc:language>
  <cp:lastModifiedBy>User</cp:lastModifiedBy>
  <cp:lastPrinted>2014-02-07T12:25:00Z</cp:lastPrinted>
  <dcterms:modified xsi:type="dcterms:W3CDTF">2014-01-28T10:18:00Z</dcterms:modified>
  <cp:revision>2</cp:revision>
  <dc:subject/>
  <dc:title>О проведении областной</dc:title>
</cp:coreProperties>
</file>