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4500" w:leader="none"/>
          <w:tab w:val="left" w:pos="4680" w:leader="none"/>
        </w:tabs>
        <w:rPr>
          <w:b w:val="false"/>
          <w:b w:val="false"/>
        </w:rPr>
      </w:pPr>
      <w:r>
        <w:rPr/>
        <w:t xml:space="preserve">СОГБОУДОД «Детско-юношеский центр туризма, краеведения и спорта»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 сентября 2014 года                                                                                    № 1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-142" w:right="375" w:firstLine="142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right="375" w:firstLine="142"/>
        <w:jc w:val="both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О проведении открытого Первенства </w:t>
      </w:r>
    </w:p>
    <w:p>
      <w:pPr>
        <w:pStyle w:val="Normal"/>
        <w:keepNext w:val="true"/>
        <w:numPr>
          <w:ilvl w:val="0"/>
          <w:numId w:val="0"/>
        </w:numPr>
        <w:ind w:left="-142" w:right="375" w:firstLine="142"/>
        <w:jc w:val="both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Смоленской области по спортивному</w:t>
      </w:r>
    </w:p>
    <w:p>
      <w:pPr>
        <w:pStyle w:val="Normal"/>
        <w:keepNext w:val="true"/>
        <w:numPr>
          <w:ilvl w:val="0"/>
          <w:numId w:val="0"/>
        </w:numPr>
        <w:ind w:left="-142" w:right="375" w:firstLine="142"/>
        <w:jc w:val="both"/>
        <w:outlineLvl w:val="0"/>
        <w:rPr/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туризму на пешеходных дистанциях </w:t>
      </w:r>
    </w:p>
    <w:p>
      <w:pPr>
        <w:pStyle w:val="Normal"/>
        <w:keepNext w:val="true"/>
        <w:numPr>
          <w:ilvl w:val="0"/>
          <w:numId w:val="0"/>
        </w:numPr>
        <w:ind w:left="-142" w:right="375" w:firstLine="142"/>
        <w:jc w:val="both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среди обучающихся в творческих </w:t>
      </w:r>
    </w:p>
    <w:p>
      <w:pPr>
        <w:pStyle w:val="Normal"/>
        <w:keepNext w:val="true"/>
        <w:numPr>
          <w:ilvl w:val="0"/>
          <w:numId w:val="0"/>
        </w:numPr>
        <w:ind w:left="-142" w:right="375" w:firstLine="142"/>
        <w:jc w:val="both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объединениях «Осенняя тропа»</w:t>
      </w:r>
    </w:p>
    <w:p>
      <w:pPr>
        <w:pStyle w:val="Normal"/>
        <w:ind w:left="-142" w:firstLine="142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right="375" w:hanging="0"/>
        <w:rPr/>
      </w:pPr>
      <w:r>
        <w:rPr/>
        <w:tab/>
        <w:t xml:space="preserve">Согласно плана работы СОГБОУДОД «Детско-юношеский центр туризма, краеведения и спорта» (далее -  Учреждение), в целях пропаганды здорового образа жизни  и развития спортивного туризма  среди учащихся Смолен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Провести 8-10 октября 2014 года открытое Первенство Смоленской области по спортивному туризму на пешеходных дистанциях среди обучающихся в творческих объединениях  «Осенняя тропа» (далее – Первенство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твердить Положение о Первенстве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твердить состав судейской коллегии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твердить смету расходов Первенства (приложение №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Назначить ответственны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ДО Учреждения Листратенкову  Е.П. за вопросы общей организации  и судейства, главный судья Первенства;</w:t>
      </w:r>
    </w:p>
    <w:p>
      <w:pPr>
        <w:pStyle w:val="Normal"/>
        <w:jc w:val="both"/>
        <w:rPr/>
      </w:pPr>
      <w:r>
        <w:rPr>
          <w:sz w:val="28"/>
        </w:rPr>
        <w:tab/>
        <w:t>- инструктора – методиста  Учреждения Глухареву И.И. за вопросы информационного обеспечения Первенства и работу секретариата, главный секретарь Первенства;</w:t>
      </w:r>
    </w:p>
    <w:p>
      <w:pPr>
        <w:pStyle w:val="Normal"/>
        <w:jc w:val="both"/>
        <w:rPr/>
      </w:pPr>
      <w:r>
        <w:rPr>
          <w:sz w:val="28"/>
        </w:rPr>
        <w:tab/>
        <w:t>- ПДО Учреждения  Шамука В.А.  за вопросы обеспечения безопасности на Первенстве, заместитель главного судьи по технике безопасности Перве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местителя директора по организационно-массовой работе Учреждения  Никитину Л.А.  за организационные вопросы на Первен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ПДО Учреждения Седнева В.Н. за вопросы соблюдения правил внутреннего распорядка и обеспечения порядка в помещении,  комендан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На время проведения Первенства назначить дежурными следующих сотрудников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8 - 9 октября 2014 года – Солдатова А.О.  (старшего инструктора-методиста Учрежд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9 - 10 октября  2014 года – Никитину Л.А. (заместителя директора по организационно-массовой работе Учреждения);</w:t>
      </w:r>
    </w:p>
    <w:p>
      <w:pPr>
        <w:pStyle w:val="3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rPr/>
      </w:pPr>
      <w:r>
        <w:rPr/>
        <w:t>Назначить дежурными по столовой сотрудников Учреждения - кастеляншу               Селедцову Н.П. и документоведа Якушеву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дителю Учреждения Гельфенштейн С.Р. обеспечить транспортное обслуживание участников Перв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озложить на Гельфенштейн С.Р.  ответственность за жизнь и здоровье участников Первенства во время их перевоз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                                                                                                    М.И. Мала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 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стратенкова Е. П.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амук В.А.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ухарева И.И.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китина Л.А.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днев В.Н.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ледцова Н.П.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ушева О.А.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льфенштейн С.Р.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</w:rPr>
      </w:pPr>
      <w:r>
        <w:rPr>
          <w:sz w:val="28"/>
        </w:rPr>
        <w:t>Солдатов А.О.</w:t>
        <w:tab/>
        <w:t xml:space="preserve"> 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before="280" w:after="280"/>
      <w:ind w:left="360" w:right="375" w:firstLine="225"/>
      <w:jc w:val="both"/>
    </w:pPr>
    <w:rPr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1:00Z</dcterms:created>
  <dc:creator>1</dc:creator>
  <dc:description/>
  <dc:language>en-US</dc:language>
  <cp:lastModifiedBy>User</cp:lastModifiedBy>
  <cp:lastPrinted>2014-09-12T13:31:00Z</cp:lastPrinted>
  <dcterms:modified xsi:type="dcterms:W3CDTF">2014-09-12T09:41:00Z</dcterms:modified>
  <cp:revision>2</cp:revision>
  <dc:subject/>
  <dc:title>СОГУДОД «Станция юных туристов»</dc:title>
</cp:coreProperties>
</file>