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БУДО «Детско-юношеский центр туризма, краеведения и спорта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2 августа 2016 г.                                                                  № 127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областн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а творческих рабо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усские землепроходцы»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вященного 170-летию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о дня рождения Н.Н. Миклухо-Макла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атриотического воспитания обучающихся Смоленской област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ктуализации знаний о русских географических открытиях и исследователях, полученных при изучении курса географ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в соответствии с планом работы Смоленского областного государственного бюджетного учреждения дополнительного образования «Детско-юношеский центр туризма, краеведения и спорта» (далее – СОГБУДО «Детско-юношеский центр туризма, краеведения и спорта»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р и к а з ы в а ю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с 1сентября по 31 октября  2016 года областной конкурс творческих работ «Русские землепроходцы»,</w:t>
      </w:r>
      <w:r>
        <w:rPr>
          <w:rFonts w:cs="Times New Roman" w:ascii="Times New Roman" w:hAnsi="Times New Roman"/>
          <w:sz w:val="28"/>
          <w:szCs w:val="28"/>
        </w:rPr>
        <w:t xml:space="preserve"> посвященный  170-летию со дня рождения Н.Н. Миклухо-Макл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Конкур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ложение о Конкурсе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задания к Конкурсу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сти итоги Конк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ям органов местного самоуправления, осуществляющих управление в сфере образования, рекомендовать обеспечить участие муниципальных образований в Конкурс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ответственными за организацию и проведение Конкурс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арасову Е.Г – методис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вдееву Е.В. – методи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приказа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директора                                                                      Е.Н. Кирич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иказом  ознакомлены:                                                  Е.Г. Тара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В. Авдеева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 к приказу СОГБУДО «Детско-юношеский центр туризма, краеведения и спорта»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 августа 2016 г. № 127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областного конкурса творческих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усские землепроходцы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вященного 170-летию со дня рождения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.Н. Миклухо-Маклая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Цель и задач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ной конкурс творческих работ (далее – Конкурс) проводится с цель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уализации знаний о русских географических открытиях и исследователях, полученные при изучении курса географии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ить знания обучающихся о путешественниках России, внесших свой вклад в развитие географической науки, в освоение и изучение новых зем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спитать чувство гордости и патриотизма за свою Родину и свой народ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будить к поисковой деятельности в литературных источник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учить методам анализа, сопоставления, умению пользоваться различными информационными источник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ить одаренных детей, обладающих способностями твор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Участники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курсе принимают участие обучающиеся всех видов образовательных организаций и творческих объединений учреждений дополнительного образования детей Смоленской области. Участие в конкурсе может быть только индивидуальным. Групповые работы не оценива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Руководство Конкурс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е руководство проведением Конкурса осуществляет СОГБУДО «Детско-юношеский центр туризма, краеведения и спорта» (Малахов М.И.) при поддержке Смоленского отделения Русского Географического об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рядок и сроки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ам Конкурса предлагается ответить на двадцать пять вопросов  (Приложение 2)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и проведения Конкурса: с 1сентября 2016 г. по 31 октября 2016 г. Выполненные работы высылаются на бумажных носителях или на электронных дисках </w:t>
      </w:r>
      <w:r>
        <w:rPr>
          <w:rFonts w:cs="Times New Roman" w:ascii="Times New Roman" w:hAnsi="Times New Roman"/>
          <w:sz w:val="28"/>
          <w:szCs w:val="28"/>
        </w:rPr>
        <w:t>CD-R/R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 пометкой «На конкурс») до 31 октября 2016 г. по адресу: 214022, г. Смоленск, ул. Нижняя Дубровенка, д.13, СОГБУДО «Детско-юношеский центр туризма, краеведения и спорта. Телефон для справок: 8-(4812)-41-96-40. Информация по конкурсу на сайте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sutu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67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Конкурса сообщают о себе следующие да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я, имя, класс, школа, район (город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я, имя, отчество (полностью) консультирующего учителя и место его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рядок определения победителей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предлагаются вопросы разных уровней слож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уровень зада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аждый правильный ответ -2 балла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уровень заданий - каждый правильный ответ -3 балл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ий уровень зада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правильный ответ -5 балл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3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оформление работы – до 5 баллов.  Максимальная сумма –  140 баллов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3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Награжд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ители Конкурса награждаются дипломам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ени Смоленского отделения Русского Географического общества и СОГБУДО «Детско-юношеский центр туризма, краеведения и спор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, показавшие хорошие результаты, награждаются грамотами СОГБУДО «Детско-юношеский центр туризма, краеведения и спор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, не занявшим призовые места, выдаются сертификат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tur67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54:00Z</dcterms:created>
  <dc:creator>User</dc:creator>
  <dc:description/>
  <dc:language>en-US</dc:language>
  <cp:lastModifiedBy>User</cp:lastModifiedBy>
  <cp:lastPrinted>2016-08-17T11:12:00Z</cp:lastPrinted>
  <dcterms:modified xsi:type="dcterms:W3CDTF">2016-08-23T08:54:00Z</dcterms:modified>
  <cp:revision>2</cp:revision>
  <dc:subject/>
  <dc:title/>
</cp:coreProperties>
</file>