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sz w:val="32"/>
        </w:rPr>
      </w:pPr>
      <w:r>
        <w:rPr>
          <w:b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24» января 2014 г.                                                                                        № 39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3495</wp:posOffset>
                </wp:positionV>
                <wp:extent cx="3105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роведении Первенства Смоленской области по спортивному ориент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1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проведении Первенства Смоленской области по спортивному ориент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1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целях реализации пункта 3.27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0984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совместно с Новодугинским отделом по образованию (Д.К. Копылова) провести 6 февраля 2014 год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ервенство Смоленской области по спортивному ориентированию </w:t>
      </w:r>
      <w:r>
        <w:rPr>
          <w:sz w:val="28"/>
        </w:rPr>
        <w:t xml:space="preserve">(далее – Соревнов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</w:rPr>
        <w:t>Утвердить Положение о Соревнованиях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sz w:val="28"/>
        </w:rPr>
        <w:t>Утвердить смету расходов (приложение №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Соревнований на руководителей коман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чальник Департамента                                                                      </w:t>
      </w:r>
      <w:r>
        <w:rPr>
          <w:b/>
          <w:sz w:val="28"/>
        </w:rPr>
        <w:t>Л.Б. Ива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 приказу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моленской области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бразованию, науке и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елам молодеж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«24» января 2014 г. № 39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оведении Первенства Смолен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спортивному ориентирова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И И ЗАДАЧИ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поддержка одаренных детей в области спорт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здоровья учащихся, повышение их двигательной актив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я сильнейших спортсменов среди районов Смолен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пуляризация спортивного ориентирования и повышение спортивного мастерства спортсмено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И ВРЕМЯ ПРОВЕДЕНИЯ </w:t>
      </w:r>
    </w:p>
    <w:p>
      <w:pPr>
        <w:pStyle w:val="Style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ервенство Смоленской области среди учащихся по спортивному ориентированию (далее – Соревнования) проводятся 6 февраля 2014 года в д. Липецы Новодугинского района Смолен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ТОРЫ СОРЕВНОВАНИЙ 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евнования внесены в официальный календарь спортивных мероприятий Федерации спортивного ориентирования  Смоленской области (председатель М.В. Николин)  на 2014 го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щее руководство и проведение Соревнований осуществляет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йство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СОРЕВНОВАНИЙ И УСЛОВИЯ ИХ ДОПУСКА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В соревнованиях принимают участие учащиеся образовательных учреждений (2000 – 1997 г.р.) не имеющие ограничений по состоянию здоровья, 1 тренер-представител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евнования в возрастных групп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Ж 14 – 1999-2000 г.р.</w:t>
        <w:tab/>
        <w:tab/>
        <w:t>МЖ 16 – 1997-98 г.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СОРЕВНОВАНИЙ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ab/>
        <w:t xml:space="preserve">Соревнования проводятся в соответствии с Правилами вида спорта «спортивное ориентирование», утвержденными приказом Минспортуризма России от 02 апреля 2010 г.          № 278. 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025" w:leader="none"/>
          <w:tab w:val="center" w:pos="5817" w:leader="none"/>
        </w:tabs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025" w:leader="none"/>
          <w:tab w:val="center" w:pos="5817" w:leader="none"/>
        </w:tabs>
        <w:spacing w:before="0" w:after="0"/>
        <w:ind w:left="720" w:hanging="0"/>
        <w:contextualSpacing/>
        <w:rPr/>
      </w:pPr>
      <w:r>
        <w:rPr>
          <w:rFonts w:eastAsia="Calibri"/>
          <w:b/>
          <w:lang w:eastAsia="en-US"/>
        </w:rPr>
        <w:tab/>
        <w:t xml:space="preserve"> 6 февраля </w:t>
      </w:r>
    </w:p>
    <w:p>
      <w:pPr>
        <w:pStyle w:val="Normal"/>
        <w:tabs>
          <w:tab w:val="clear" w:pos="708"/>
          <w:tab w:val="left" w:pos="5025" w:leader="none"/>
          <w:tab w:val="center" w:pos="5817" w:leader="none"/>
        </w:tabs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0.00-11.00 – работа мандатно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.30 – торжественное открытие Соревн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.00 – старт Соревнований в заданном направ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0 –закрытие Соревнований, награжд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РАЖДЕНИЕ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бедители и призеры Соревнований в каждой группе награждаются медалями и грамотами Департамента Смоленской области по образованию, науке и делам молодежи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результатам соревнований присвоение спортивных разрядов участникам будет осуществляться в соответствии с нормами, требованиями и условиями выполнения разрядов по виду спорта «спортивное ориентирование» в соответствии с приложением № 31 к приказу Минспорта России от 06 сентября 2013г. № 715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 И УСЛОВИЯ ПРИЕМА КОМАНД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Расходы на организацию Соревнований, осуществляется за счет средств областного бюдже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на проезд к месту проведения соревнований и обратно осуществляется за счет командирующих организац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И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варительные заявки</w:t>
      </w:r>
      <w:r>
        <w:rPr/>
        <w:t xml:space="preserve"> принимаются только в письменном и электронном виде </w:t>
      </w:r>
      <w:r>
        <w:rPr>
          <w:u w:val="single"/>
        </w:rPr>
        <w:t>до 5 февраля 2014 года</w:t>
      </w:r>
      <w:r>
        <w:rPr/>
        <w:t xml:space="preserve"> по в адресу:», 214022, г. Смоленск, Нижняя Дубровенка, 13, СОГБОУДОД «Детско-юношеский центр туризма, краеведения и спорта»</w:t>
      </w:r>
      <w:r>
        <w:rPr>
          <w:b/>
          <w:bCs/>
        </w:rPr>
        <w:t xml:space="preserve"> </w:t>
      </w:r>
      <w:r>
        <w:rPr/>
        <w:t>тел. 41- 96-43</w:t>
      </w:r>
    </w:p>
    <w:p>
      <w:pPr>
        <w:pStyle w:val="Normal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molsytour</w:t>
      </w:r>
      <w:r>
        <w:rPr>
          <w:rFonts w:cs="Lucida Sans Unicode" w:ascii="Lucida Sans Unicode" w:hAnsi="Lucida Sans Unicode"/>
        </w:rPr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ополнительная информация на сайте </w:t>
      </w:r>
      <w:r>
        <w:rPr>
          <w:lang w:val="en-US"/>
        </w:rPr>
        <w:t>sutur</w:t>
      </w:r>
      <w:r>
        <w:rPr/>
        <w:t>67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), </w:t>
      </w:r>
      <w:r>
        <w:rPr/>
        <w:t>заверенная медицинским учре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приказа муниципальных органов управл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ндировочное удостоверение, паспорт представителя команды и пенсионное страховое свидетель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ховой медицинский полис на участников и представ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личии -  разрядные классификационные книж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ез предварительной заявки спортсмены допускаться к соревнованиям не будут!!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6355</wp:posOffset>
                </wp:positionV>
                <wp:extent cx="435546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375" w:hanging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оложению о проведении Первенства Смоленской области среди учащихся по спортивному ориент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95pt;height:58.3pt;mso-wrap-distance-left:9.05pt;mso-wrap-distance-right:9.05pt;mso-wrap-distance-top:0pt;mso-wrap-distance-bottom:0pt;margin-top:-3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right="375" w:hanging="0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Положению о проведении Первенства Смоленской области среди учащихся по спортивному ориент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на участие в Первенстве Смоленской области среди учащихся по спортивному ориентированию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район, населенный пунк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76"/>
              <w:ind w:left="3240" w:right="-108" w:hanging="162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7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к врача</w:t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>Руководитель команды</w:t>
      </w:r>
      <w:r>
        <w:rPr>
          <w:sz w:val="28"/>
        </w:rPr>
        <w:t>: 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ечать   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User</dc:creator>
  <dc:description/>
  <dc:language>en-US</dc:language>
  <cp:lastModifiedBy>User</cp:lastModifiedBy>
  <cp:lastPrinted>2014-01-20T14:13:00Z</cp:lastPrinted>
  <dcterms:modified xsi:type="dcterms:W3CDTF">2014-01-28T08:07:00Z</dcterms:modified>
  <cp:revision>2</cp:revision>
  <dc:subject/>
  <dc:title/>
</cp:coreProperties>
</file>