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20" w:after="0"/>
        <w:ind w:left="11" w:right="-23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ДЕПАРТАМЕНТ СМОЛЕНСКОЙ ОБЛАСТИ ПО ОБРАЗОВАНИЮ ГАУКЕ И ДЕЛАМ МОЛОДЕЖ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left="11" w:right="-23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-24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«21» 03.2014г.                                                                                                                № 199</w:t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5705" w:hanging="0"/>
        <w:jc w:val="both"/>
        <w:rPr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О проведении областного этапа Всероссийских спортивных игр школьников</w:t>
      </w:r>
      <w:r>
        <w:rPr>
          <w:b/>
          <w:bCs/>
          <w:spacing w:val="-3"/>
          <w:sz w:val="28"/>
          <w:szCs w:val="28"/>
          <w:lang w:eastAsia="ru-RU"/>
        </w:rPr>
        <w:t xml:space="preserve"> «Президентские спортивные игр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Указа Президента Российской Федерации от 30 июля 2010 года № 948 «О проведении Всероссийских спортивных соревнований (игр) школьников» </w:t>
      </w:r>
      <w:r>
        <w:rPr>
          <w:bCs/>
          <w:sz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>дальнейшей пропаганды и популяризации среди об</w:t>
      </w:r>
      <w:r>
        <w:rPr>
          <w:spacing w:val="-1"/>
          <w:sz w:val="28"/>
          <w:szCs w:val="28"/>
          <w:lang w:eastAsia="ru-RU"/>
        </w:rPr>
        <w:t xml:space="preserve">учающихся здорового образа жизн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16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9"/>
          <w:sz w:val="28"/>
          <w:szCs w:val="28"/>
          <w:lang w:eastAsia="ru-RU"/>
        </w:rPr>
      </w:pPr>
      <w:r>
        <w:rPr>
          <w:sz w:val="28"/>
          <w:lang w:eastAsia="ru-RU"/>
        </w:rPr>
        <w:t>СОГБОУДОД «Детско-юношеский центр туризма, краеведения и спорта» (М.И. Малахов) провести 30 мая 2014 года в г. Смоленске областной этап Всероссийских спортивных игр школьников «Президентские спортивные игры» (далее –</w:t>
      </w:r>
      <w:r>
        <w:rPr>
          <w:sz w:val="28"/>
          <w:szCs w:val="28"/>
          <w:lang w:eastAsia="ru-RU"/>
        </w:rPr>
        <w:t xml:space="preserve"> Соревнования)</w:t>
      </w:r>
      <w:r>
        <w:rPr>
          <w:sz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lang w:eastAsia="ru-RU"/>
        </w:rPr>
        <w:t xml:space="preserve">Утвердить Положение о </w:t>
      </w:r>
      <w:r>
        <w:rPr>
          <w:sz w:val="28"/>
          <w:szCs w:val="28"/>
          <w:lang w:eastAsia="ru-RU"/>
        </w:rPr>
        <w:t>Соревнованиях</w:t>
      </w:r>
      <w:r>
        <w:rPr>
          <w:sz w:val="28"/>
          <w:lang w:eastAsia="ru-RU"/>
        </w:rPr>
        <w:t xml:space="preserve">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смету расходов Соревнований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список судей Соревнований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lang w:eastAsia="ru-RU"/>
        </w:rPr>
        <w:t xml:space="preserve">Рекомендовать руководителям органов местного самоуправления, осуществляющих управление в сфере образования, командировать команды на </w:t>
      </w:r>
      <w:r>
        <w:rPr>
          <w:sz w:val="28"/>
          <w:szCs w:val="28"/>
          <w:lang w:eastAsia="ru-RU"/>
        </w:rPr>
        <w:t>Соревнования 30</w:t>
      </w:r>
      <w:r>
        <w:rPr>
          <w:sz w:val="28"/>
          <w:lang w:eastAsia="ru-RU"/>
        </w:rPr>
        <w:t xml:space="preserve"> ма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0"/>
          <w:lang w:eastAsia="ru-RU"/>
        </w:rPr>
      </w:pPr>
      <w:r>
        <w:rPr>
          <w:sz w:val="28"/>
          <w:lang w:eastAsia="ru-RU"/>
        </w:rPr>
        <w:t>Возложить ответственность за жизнь и здоровье учащихся в пути следования и во время проведения Соревнований на руководителей команд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 Н.Н. Колпачкова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lang w:eastAsia="ru-RU"/>
        </w:rPr>
        <w:t xml:space="preserve">Начальник Департамента                                                                   </w:t>
      </w:r>
      <w:r>
        <w:rPr>
          <w:b/>
          <w:bCs/>
          <w:sz w:val="28"/>
          <w:lang w:eastAsia="ru-RU"/>
        </w:rPr>
        <w:t>Л. Б. Иваниченко</w:t>
      </w:r>
    </w:p>
    <w:p>
      <w:pPr>
        <w:pStyle w:val="Normal"/>
        <w:ind w:left="5670" w:hanging="0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 1 к приказу Департамента Смоленской области по образованию, науке и делам молодеж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21.03.2014 г.  № 1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709" w:right="566" w:hanging="0"/>
        <w:jc w:val="center"/>
        <w:rPr>
          <w:b/>
          <w:b/>
        </w:rPr>
      </w:pPr>
      <w:r>
        <w:rPr>
          <w:b/>
        </w:rPr>
        <w:t>о проведении областного этапа Всероссийских спортивных игр школьников «Президентские спортивные игры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ь и задачи </w:t>
      </w:r>
    </w:p>
    <w:p>
      <w:pPr>
        <w:pStyle w:val="Normal"/>
        <w:ind w:firstLine="709"/>
        <w:jc w:val="both"/>
        <w:rPr/>
      </w:pPr>
      <w:r>
        <w:rPr/>
        <w:t>Соревнования проводятся с целью реализации Указа Президента Российской Федерации  от 30 июля 2010 г. № 948 «О проведении Всероссийских спортивных соревнований (игр) школьников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 школьников, повышение их двиг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, противодействие развитию вредных привычек у детей и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спортивного стиля жизни у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ильнейшей команды Смоленской области для участия во всероссийских соревн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ее развитие детей, проживающих на территории Смоленской обла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сто и сроки проведения</w:t>
      </w:r>
    </w:p>
    <w:p>
      <w:pPr>
        <w:pStyle w:val="Normal"/>
        <w:ind w:firstLine="709"/>
        <w:jc w:val="both"/>
        <w:rPr/>
      </w:pPr>
      <w:r>
        <w:rPr/>
        <w:t>В муниципальных образованиях Смоленской области проводится муниципальный этап в феврале-мае 2014 года среди команд-школ по следующим возрастным группам: 1997-1998, 1999-2000, 2001-2002 г.р.</w:t>
      </w:r>
    </w:p>
    <w:p>
      <w:pPr>
        <w:pStyle w:val="Normal"/>
        <w:ind w:firstLine="709"/>
        <w:jc w:val="both"/>
        <w:rPr/>
      </w:pPr>
      <w:r>
        <w:rPr/>
        <w:t>Областной этап – 30 мая 2014 года. Соревнования проводятся в г. Смоленске, на стадионе «Спартак» по адресу - ул. Дзержинского д.18/2; в бассейне «Днепр» - ул. Дзержинского д.18 к.1. Прибытие команд 30 мая к 10:00 на стадион «Спартак». Работа мандатной комиссии с 10:00 до 11:00. Заседание судейской коллегии с представителями команд – в 11:00. Торжественное открытие соревнований – 11:30. Начало игр в – 12: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торы соревнования</w:t>
      </w:r>
    </w:p>
    <w:p>
      <w:pPr>
        <w:pStyle w:val="Normal"/>
        <w:ind w:firstLine="720"/>
        <w:jc w:val="both"/>
        <w:rPr/>
      </w:pPr>
      <w:r>
        <w:rPr/>
        <w:t>СОГБОУДОД «Детско-юношеский центр туризма, краеведения и спорта» проводит областной этап соревнован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Style16"/>
        <w:ind w:left="0" w:right="0" w:firstLine="709"/>
        <w:jc w:val="both"/>
        <w:rPr/>
      </w:pPr>
      <w:r>
        <w:rPr/>
        <w:t xml:space="preserve">К участию в областном этапе допускаются команды-школы, победившие в муниципальном этапе соревнований при условии предварительной заявки на участие. Команда-школа формируется из 10 участников: 5 юношей, 5 девушек и один представитель. </w:t>
      </w:r>
    </w:p>
    <w:p>
      <w:pPr>
        <w:pStyle w:val="TextBodyIndent"/>
        <w:ind w:left="0" w:right="0" w:firstLine="709"/>
        <w:jc w:val="both"/>
        <w:rPr/>
      </w:pPr>
      <w:r>
        <w:rPr/>
        <w:t>В состав команды-школы входят учащиеся из одного общеобразовательного учреждения. Год рождения участников областного этапа «Президентских спортивных игр» определяется рабочей группой Всероссийского оргкомитета посредством жеребьёвки в марте 2014 года (Информация будет доведена дополнительно). Участники, не соответствующие требованиям положения, к соревнованиям не допуска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тельные виды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ва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лично-командные. Состав команды-школы – 5 юношей и 5 девуш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танция – 50 м (вольный стил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чный результат определяется раздельно среди девушек и юношей.</w:t>
      </w:r>
    </w:p>
    <w:p>
      <w:pPr>
        <w:pStyle w:val="Normal"/>
        <w:ind w:firstLine="709"/>
        <w:jc w:val="both"/>
        <w:rPr/>
      </w:pPr>
      <w:r>
        <w:rPr>
          <w:bCs/>
        </w:rPr>
        <w:t>Командный результат определяется по сумме 4-х лучших результатов у юношей и 4-х лучших результатов у девушек. В случае равенства командных результатов у двух и более команд-школ преимущество получает команда-школа, имеющая наибольшее количество первых (вторых, третьих и т.д.)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о иметь при себе принадлежности для плавания (шапочка, сланцы и т.д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ревнования лично-командные. Состав команды – 5 юношей и 5 девушек. </w:t>
      </w:r>
    </w:p>
    <w:p>
      <w:pPr>
        <w:pStyle w:val="Normal"/>
        <w:ind w:firstLine="709"/>
        <w:jc w:val="both"/>
        <w:rPr/>
      </w:pPr>
      <w:r>
        <w:rPr>
          <w:bCs/>
        </w:rPr>
        <w:t>Каждый участник выступает во всех видах многоборья: бег на 60 м (юноши и девушки); бег на 800 м (юноши); бег на 600 м (девушки); прыжок в длину (юноши и девушки) с разбега - участнику предоставляется три попытки, результат определяется по лучшей попытке; метание мяча (юноши и девушки) – выполняется с разбега,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етания – мал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в беговых дисциплинах фиксируются с помощью секундомера.</w:t>
      </w:r>
    </w:p>
    <w:p>
      <w:pPr>
        <w:pStyle w:val="Normal"/>
        <w:suppressAutoHyphens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Таблица оценки результатов на сайте </w:t>
      </w:r>
      <w:r>
        <w:rPr>
          <w:bCs/>
          <w:lang w:val="en-US" w:eastAsia="ru-RU"/>
        </w:rPr>
        <w:t>www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sutur</w:t>
      </w:r>
      <w:r>
        <w:rPr>
          <w:bCs/>
          <w:lang w:eastAsia="ru-RU"/>
        </w:rPr>
        <w:t>67.</w:t>
      </w:r>
      <w:r>
        <w:rPr>
          <w:bCs/>
          <w:lang w:val="en-US" w:eastAsia="ru-RU"/>
        </w:rPr>
        <w:t>ru</w:t>
      </w:r>
    </w:p>
    <w:p>
      <w:pPr>
        <w:pStyle w:val="Normal"/>
        <w:ind w:firstLine="709"/>
        <w:jc w:val="both"/>
        <w:rPr/>
      </w:pPr>
      <w:r>
        <w:rPr>
          <w:bCs/>
        </w:rPr>
        <w:t>Личный результат определяется раздельно среди девушек и юношей по наибольшей сумме очков, занятых в 4 дисциплинах. В случае равенства очков у двух и более участников преимущество получает участник, имеющий лучший результат в беге на 800 м (у юношей) и 600 м (у девушек).</w:t>
      </w:r>
    </w:p>
    <w:p>
      <w:pPr>
        <w:pStyle w:val="Normal"/>
        <w:ind w:firstLine="709"/>
        <w:jc w:val="both"/>
        <w:rPr/>
      </w:pPr>
      <w:r>
        <w:rPr>
          <w:bCs/>
        </w:rPr>
        <w:t>Командный результат определяется по суммарному показателю 4-х лучших результатов у юношей и 4-х лучших результатов у девушек. В случае равенства очков у двух и более команд-школ преимущество получает команда-школа, имеющая наибольшее количество первых (вторых, третьих и т.д.)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lang w:eastAsia="ru-RU"/>
        </w:rPr>
        <w:t>Организаторы соревнований оставляют за собой право вносить изменения в программу соревнований и условия проведения отдельных видов программ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firstLine="709"/>
        <w:jc w:val="both"/>
        <w:rPr/>
      </w:pPr>
      <w:r>
        <w:rPr/>
        <w:t>Общекомандный результат определяется по наименьшей сумме мест-очков, занятых командами-школами в командных зачетах по двум видам программы, умноженных на соответствующий коэффициент: легкая атлетика – 2,5; плавание – 2,0. В случае равенства очков у двух и более команд-школ преимущество получает команда-школа, имеющая наибольшее количество первых (вторых, третьих и т.д.) мест, занятых в командных зачетах по видам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Команда, победившая в общекомандном зачете, награждается кубком, медалями и грамотами Департамента Смоленской области по образованию, науке и делам молодежи (далее - Департамент).</w:t>
      </w:r>
    </w:p>
    <w:p>
      <w:pPr>
        <w:pStyle w:val="Normal"/>
        <w:ind w:firstLine="709"/>
        <w:jc w:val="both"/>
        <w:rPr/>
      </w:pPr>
      <w:r>
        <w:rPr/>
        <w:t xml:space="preserve">Команды,  занявшие 2, 3 места в общекомандном зачете, награждаются медалями и грамотами Департамента. </w:t>
      </w:r>
    </w:p>
    <w:p>
      <w:pPr>
        <w:pStyle w:val="Normal"/>
        <w:ind w:firstLine="709"/>
        <w:jc w:val="both"/>
        <w:rPr/>
      </w:pPr>
      <w:r>
        <w:rPr/>
        <w:t>Участники, занявшие 1-3 места в личном зачете в отдельных видах программы, награждаются медалями и грамотами Департ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Условия финансирова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едение областного этапа соревнований (судейство, награждение) финансируется за счет средств областного бюдж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по проезду команд и дополнительного персонала (водитель и др.) к месту соревнований и обратно, питанию представителей и участников несут командирующие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Заявки на участие </w:t>
      </w:r>
    </w:p>
    <w:p>
      <w:pPr>
        <w:pStyle w:val="211"/>
        <w:ind w:left="0" w:right="0" w:firstLine="709"/>
        <w:rPr/>
      </w:pPr>
      <w:r>
        <w:rPr/>
        <w:t>Заявки на участие в областном этапе «Президентских спортивных игр» подаются органами местного самоуправления, осуществляющими управление в сфере образования, в СОГБОУДОД «Детско-юношеский центр туризма, краеведения и спорта» до 23 мая 2014 год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syto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 Телефоны для справок: (4812)-41-96-43, (4812)-27-04-59.</w:t>
      </w:r>
    </w:p>
    <w:p>
      <w:pPr>
        <w:pStyle w:val="211"/>
        <w:ind w:left="0" w:right="0" w:firstLine="720"/>
        <w:rPr/>
      </w:pPr>
      <w:r>
        <w:rPr/>
        <w:t xml:space="preserve">Дополнительная информация о возрасте участников, принимающих участие в областном этапе, будет размещ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tur</w:t>
      </w:r>
      <w:r>
        <w:rPr/>
        <w:t>67.</w:t>
      </w:r>
      <w:r>
        <w:rPr>
          <w:lang w:val="en-US"/>
        </w:rPr>
        <w:t>ru</w:t>
      </w:r>
      <w:r>
        <w:rPr/>
        <w:t xml:space="preserve"> (в разделе «Новости») после проведения Всероссийским оргкомитетом жеребьевки в марте 2014 года. </w:t>
      </w:r>
    </w:p>
    <w:p>
      <w:pPr>
        <w:pStyle w:val="211"/>
        <w:ind w:left="0" w:right="0" w:firstLine="709"/>
        <w:rPr/>
      </w:pPr>
      <w:r>
        <w:rPr/>
        <w:t>В день приезда представители команд сдают в мандатную комиссию следующие документы:</w:t>
      </w:r>
    </w:p>
    <w:p>
      <w:pPr>
        <w:pStyle w:val="Normal"/>
        <w:ind w:left="720" w:hanging="0"/>
        <w:rPr/>
      </w:pPr>
      <w:r>
        <w:rPr/>
        <w:t>- именную заявку, заверенную врачом (приложение);</w:t>
      </w:r>
    </w:p>
    <w:p>
      <w:pPr>
        <w:pStyle w:val="Normal"/>
        <w:ind w:left="720" w:hanging="0"/>
        <w:rPr/>
      </w:pPr>
      <w:r>
        <w:rPr/>
        <w:t>- копию паспорта участника (копия свидетельства о рождении);</w:t>
      </w:r>
    </w:p>
    <w:p>
      <w:pPr>
        <w:pStyle w:val="Normal"/>
        <w:ind w:left="720" w:hanging="0"/>
        <w:rPr/>
      </w:pPr>
      <w:r>
        <w:rPr/>
        <w:t>- справку школьника с фотографией, заверенной печатью и директором школы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  <w:i/>
          <w:sz w:val="22"/>
          <w:szCs w:val="22"/>
        </w:rPr>
        <w:t>Команды, не подтвердившие свое участие в областном этапе до 23 мая 2014 года, к участию в соревнованиях не допускаются.</w:t>
      </w:r>
    </w:p>
    <w:p>
      <w:pPr>
        <w:pStyle w:val="Normal"/>
        <w:jc w:val="right"/>
        <w:rPr/>
      </w:pPr>
      <w:r>
        <w:rPr/>
        <w:t xml:space="preserve">Приложение к Положению о проведении областного этапа </w:t>
      </w:r>
    </w:p>
    <w:p>
      <w:pPr>
        <w:pStyle w:val="Normal"/>
        <w:jc w:val="right"/>
        <w:rPr/>
      </w:pPr>
      <w:r>
        <w:rPr/>
        <w:t xml:space="preserve">Всероссийских соревнований школьников «Президентские спортивные иг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бластном этапе Всероссийских спортивных соревнований «Президентские спортивные игры»</w:t>
      </w:r>
    </w:p>
    <w:p>
      <w:pPr>
        <w:pStyle w:val="Normal"/>
        <w:jc w:val="both"/>
        <w:rPr>
          <w:bCs/>
        </w:rPr>
      </w:pPr>
      <w:r>
        <w:rPr>
          <w:bCs/>
        </w:rPr>
        <w:t>команды 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учебного заведения, с указанием адреса, индекса, контактного телефона)</w:t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402"/>
        <w:gridCol w:w="3402"/>
        <w:gridCol w:w="244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достоверения личности (свидетельства рождения или паспорта) Кем, когда выд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сего допущено к соревнованиям ___человек 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врача                расшифровка (фамилия, имя, отчество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Руководитель команды:  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место работы, должность, дата рождения, полные паспортные данные, домашний адрес с индекс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>Дата                         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18"/>
          <w:szCs w:val="28"/>
          <w:lang w:val="en-US" w:eastAsia="ru-RU"/>
        </w:rPr>
      </w:pPr>
      <w:r>
        <w:rPr>
          <w:b/>
          <w:sz w:val="1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40970</wp:posOffset>
                </wp:positionV>
                <wp:extent cx="27920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3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1.03.2014 г. № 1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63.9pt;mso-wrap-distance-left:9.05pt;mso-wrap-distance-right:9.05pt;mso-wrap-distance-top:0pt;mso-wrap-distance-bottom:0pt;margin-top:11.1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 3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21.03.2014 г. №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jc w:val="center"/>
        <w:outlineLvl w:val="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jc w:val="center"/>
        <w:outlineLvl w:val="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jc w:val="center"/>
        <w:outlineLvl w:val="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jc w:val="center"/>
        <w:outlineLvl w:val="7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став судейской коллегии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color w:val="000000"/>
          <w:lang w:eastAsia="ru-RU"/>
        </w:rPr>
      </w:pPr>
      <w:r>
        <w:rPr>
          <w:lang w:eastAsia="ru-RU"/>
        </w:rPr>
        <w:t>Жаров Л.Н. - МОУ СШ № 32 г. Смоленска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Кононова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Кузенков С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Листратенкова Е.П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хорай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Никитина Л.А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Прохорова Е.В. - МОУ ДОД ЦДиЮТиЭ г. Смоленска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Седнёв В.Н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Тарасова  Е.Г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Терентьева Д.А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851" w:hanging="851"/>
        <w:jc w:val="both"/>
        <w:rPr>
          <w:lang w:eastAsia="ru-RU"/>
        </w:rPr>
      </w:pPr>
      <w:r>
        <w:rPr>
          <w:lang w:eastAsia="ru-RU"/>
        </w:rPr>
        <w:t>Хвастовская С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FF0000"/>
          <w:lang w:eastAsia="ru-RU"/>
        </w:rPr>
        <w:t xml:space="preserve">   </w:t>
      </w:r>
      <w:r>
        <w:rPr>
          <w:bCs/>
          <w:lang w:eastAsia="ru-RU"/>
        </w:rPr>
        <w:t xml:space="preserve">Шакалов Л.А. - Талашкинская МСОШ Смоленского района </w:t>
      </w:r>
      <w:r>
        <w:rPr>
          <w:lang w:eastAsia="ru-RU"/>
        </w:rPr>
        <w:t>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Шамук В.А. - Дивасовская МООШ Смоленского района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lang w:eastAsia="ru-RU"/>
        </w:rPr>
        <w:t>Якушева О.А. - СОГБОУДОД «Детско-юношеский центр туризма, краеведения и спорта»</w:t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3:00Z</dcterms:created>
  <dc:creator>User</dc:creator>
  <dc:description/>
  <cp:keywords/>
  <dc:language>en-US</dc:language>
  <cp:lastModifiedBy>User</cp:lastModifiedBy>
  <cp:lastPrinted>2014-03-11T11:46:00Z</cp:lastPrinted>
  <dcterms:modified xsi:type="dcterms:W3CDTF">2014-03-23T11:19:00Z</dcterms:modified>
  <cp:revision>46</cp:revision>
  <dc:subject/>
  <dc:title/>
</cp:coreProperties>
</file>