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СМОЛЕНСКОЙ ОБЛАСТ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, НАУКЕ И ДЕЛАМ МОЛОДЁЖ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0» 03  2015 г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47955</wp:posOffset>
                </wp:positionV>
                <wp:extent cx="310959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ведении регионального конкурса творческих работ в  рамках VI Всероссийского конкурса «Учитель здоровья России – 2015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4820" w:leader="none"/>
                              </w:tabs>
                              <w:spacing w:before="0" w:after="0"/>
                              <w:ind w:right="2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06.85pt;mso-wrap-distance-left:9.05pt;mso-wrap-distance-right:9.05pt;mso-wrap-distance-top:0pt;mso-wrap-distance-bottom:0pt;margin-top:11.6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ведении регионального конкурса творческих работ в  рамках VI Всероссийского конкурса «Учитель здоровья России – 2015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4820" w:leader="none"/>
                        </w:tabs>
                        <w:spacing w:before="0" w:after="0"/>
                        <w:ind w:right="2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Комитета Государственной Думы Федерального Собрания Российской Федерации по образованию от 02.02.2015 года № 3.5-12/52 «О проведении VI Всероссийского конкурса «Учитель здоровья России – 2015»  и с целью повышения профессиональной компетентности педагогов в области формирования культуры здоровья у обучающихся, воспитанников и работников системы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БОУДОД «Детско-юношеский центр туризма, краеведения и спорта» (М.И. Малахов) провести региональный конкурс творческих работ в рамках VI Всероссийского конкурса «Учитель здоровья России – 2015» (далее – Конкурс) с 6 апреля по 10 июня 2015 год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нкурсной комиссии назначить директора СОГБОУДОД «Детско-юношеский центр туризма, краеведения и спорта» М.И. Мала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, осуществляющих управление в сфере образования, рекомендовать образовательным организациям принять участие в Конкурс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начальника  Департамента Смоленской области по образованию, науке и делам молодежи Колпачкова Н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к приказу 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.03.2015 г. № 199</w:t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членов 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ионального конкурса творческих работ в рамках VI Всероссий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читель здоровья России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онкурсной комисс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лахов М.И. – директор СОГБОУДОД «Детско-юношеский центр туризма, краеведения и спорта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отурова А.В. – старший преподаватель кафедры воспитания и социализации детей и молодёжи ГАУ ДПОС "СОИРО"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бенкова Е.С. – ведущий специалист отдела по работе с молодёжью, культуре и спорту Администрации Заднепровского района г. Смоленска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канова Ирина Леонидовна – заместитель директора МБОУ ДОД «Детско-юношеская спортивная школа № 4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кина Э.Н.  – главный специалист отдела дошкольного, общего и дополнительного образования Департамента Смоленской области по образованию, науке и делам молод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юцюра Л.А. – заместитель директора по организационно-массовой работе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шкина О. Д. – ведущий специалист отдела развития физической культуры, спорта и организационной работы Комитета по физической культуре и спорту г. Смоленска (по согласованию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к приказу  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.03.2015 г. № 199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гиональном конкурсе творческих работ в рамка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Всероссийского конкурса «Учитель здоровья России – 2015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ind w:left="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гионального конкурса творческих работ в рамках VI Всероссийского конкурса «Учитель здоровья России – 2015» (далее - Конкурс) является выявл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firstLine="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проблемы формирования культуры здоровья в системе образования;</w:t>
      </w:r>
    </w:p>
    <w:p>
      <w:pPr>
        <w:pStyle w:val="Normal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педагогический опыт по формированию культуры здоровья у обучающихся и педагогов;</w:t>
      </w:r>
    </w:p>
    <w:p>
      <w:pPr>
        <w:pStyle w:val="Normal"/>
        <w:spacing w:lineRule="auto" w:line="240" w:before="0" w:after="0"/>
        <w:ind w:left="11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инновационные подходы по здоровьесберегающим образовательным технологиям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учителя общеобразовательных организаций, тренеры, преподаватели дополнительного, общего профессионального образования Смоленской области.</w:t>
      </w:r>
    </w:p>
    <w:p>
      <w:pPr>
        <w:pStyle w:val="Normal"/>
        <w:spacing w:lineRule="auto" w:line="240" w:before="0" w:after="0"/>
        <w:ind w:left="1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</w:t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6 апреля по 10 июня 2015 года в два этапа.</w:t>
      </w:r>
    </w:p>
    <w:p>
      <w:pPr>
        <w:pStyle w:val="Normal"/>
        <w:spacing w:before="0" w:after="200"/>
        <w:ind w:left="113" w:firstLine="59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– заочный. </w:t>
      </w:r>
      <w:r>
        <w:rPr>
          <w:rFonts w:cs="Times New Roman" w:ascii="Times New Roman" w:hAnsi="Times New Roman"/>
          <w:sz w:val="24"/>
          <w:szCs w:val="24"/>
        </w:rPr>
        <w:t>Видеоролик «Я – учитель здоровья» и конкурсная работа: «Конспект урока или занятия».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им параметрам видеоролика:</w:t>
      </w:r>
    </w:p>
    <w:p>
      <w:pPr>
        <w:pStyle w:val="Normal"/>
        <w:spacing w:before="0" w:after="200"/>
        <w:ind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родолжительность не более 5 минут;</w:t>
      </w:r>
    </w:p>
    <w:p>
      <w:pPr>
        <w:pStyle w:val="Normal"/>
        <w:spacing w:before="0" w:after="200"/>
        <w:ind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редоставляется на CD диске;</w:t>
      </w:r>
    </w:p>
    <w:p>
      <w:pPr>
        <w:pStyle w:val="Normal"/>
        <w:spacing w:before="0" w:after="200"/>
        <w:ind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- диск необходимо подписать (Ф.И.О.); </w:t>
      </w:r>
    </w:p>
    <w:p>
      <w:pPr>
        <w:pStyle w:val="Normal"/>
        <w:spacing w:before="0" w:after="200"/>
        <w:ind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форматы видео avi, flv, mpeg, mov, mp4, wmv;</w:t>
      </w:r>
    </w:p>
    <w:p>
      <w:pPr>
        <w:pStyle w:val="Normal"/>
        <w:spacing w:before="0" w:after="200"/>
        <w:ind w:firstLine="49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участие в видеоролике непосредственно участника - обязательно;</w:t>
      </w:r>
    </w:p>
    <w:p>
      <w:pPr>
        <w:pStyle w:val="Normal"/>
        <w:spacing w:before="0" w:after="200"/>
        <w:ind w:firstLine="491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в видеоролике могут использоваться фотографии;</w:t>
      </w:r>
    </w:p>
    <w:p>
      <w:pPr>
        <w:pStyle w:val="Normal"/>
        <w:spacing w:before="0" w:after="200"/>
        <w:ind w:firstLine="491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таж видеоряда приветствуется. </w:t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 22 мая 2015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ГБОУДОД «Детско-юношеский центр туризма, краеведения и спорта» по адресу: 214022, </w:t>
      </w:r>
      <w:r>
        <w:rPr>
          <w:rFonts w:eastAsia="Times New Roman" w:cs="Times New Roman" w:ascii="Times New Roman" w:hAnsi="Times New Roman"/>
          <w:sz w:val="24"/>
          <w:szCs w:val="24"/>
        </w:rPr>
        <w:t>г. Смоленск, ул. Нижняя Дубровенка, д.13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 также необходимо  представить в СОГБОУДОД «Детско-юношеский центр туризма, краеведения и спорта» 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явление участника Конкурса по форме согласно приложению № 1 к настоящему Положению;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е о самовыдвижении на участие в Конкурсе по форме согласно приложению   № 2 к настоящему Положению или представление на участие в Конкурсе по форме согласно приложению № 3 к настоящему Положению;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онную карту участника Конкурса по форме согласно приложению № 4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,  присланные в СОГБОУДОД «Детско-юношеский центр туризма, краеведения и сп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зднее 22 мая 201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 рассматриваются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итогам 1 этапа Конкурса участники пяти лучших работ допускаются ко 2 этапу Конкурса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9 мая 201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</w:rPr>
        <w:t xml:space="preserve">СОГБОУДОД «Детско-юношеский центр туризма, краеведения и спорта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дет размещена информация по участникам 2 этапа Конкурса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этап – очны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т проходить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0 июня 201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ледующим конкурсным мероприятия: «Творческая презентация педагогического опыта участника конкурса «Я – учитель здоровья»; «Урок или занятие»; «Самоанализ урока или занятия». 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не рецензируются и не возвращаются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РОВЕДЕНИЕМ 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Конкурса осуществляет СОГБОУДОД «Детско-юношеский центр туризма, краеведения и спорта» и Конкурсная комисс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ПРЕДЕЛЕНИЯ ПОБЕДИТЕЛЕЙ 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– заочный.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ролик «Я – учитель здоровья»: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целям, задачам Конкурса;</w:t>
        <w:tab/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теоретических ошибок, грамотность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вность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идео (технический аспект: четкость изображения и звука, монтаж видеоряда и т.д.)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самостоятельность (креативность, новизна идеи, оригинальность, гибкость мышления, творческие находки).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ое количество баллов за презентацию –  15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ная работа «Конспект урока или занятия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монстрация профессиональной компетентности и инновационного опыта  педагога в организации здоровьесберегающей деятельности:</w:t>
      </w:r>
    </w:p>
    <w:p>
      <w:pPr>
        <w:pStyle w:val="Normal"/>
        <w:spacing w:before="0" w:after="200"/>
        <w:ind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грамотное дидактическое оформление плана конспекта;</w:t>
      </w:r>
    </w:p>
    <w:p>
      <w:pPr>
        <w:pStyle w:val="Normal"/>
        <w:spacing w:before="0" w:after="200"/>
        <w:ind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вариативность методического инструментария в достижении планируемых результатов обучения;</w:t>
      </w:r>
    </w:p>
    <w:p>
      <w:pPr>
        <w:pStyle w:val="Normal"/>
        <w:spacing w:before="0" w:after="200"/>
        <w:ind w:firstLine="49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 рациональная организация урока и занятия.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альное количество баллов за презентацию –  30 баллов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2 этап – очный.</w:t>
      </w:r>
    </w:p>
    <w:p>
      <w:pPr>
        <w:pStyle w:val="Normal"/>
        <w:spacing w:before="0" w:after="200"/>
        <w:ind w:left="113" w:firstLine="45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>Конкурсное  мероприятие: «Творческая презентация педагогического опыта  участника конкурса «Я – учитель здоровья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профессионального и творческого  потенциала участника Конкурса: </w:t>
      </w:r>
    </w:p>
    <w:p>
      <w:pPr>
        <w:pStyle w:val="Normal"/>
        <w:spacing w:before="0" w:after="200"/>
        <w:ind w:left="113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нность  в выборе  научных подходов, здоровьесберегающих  технологий и авторских идей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е, дидактическое  и учебно-методическое  обеспечение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доровьесберегающей образовательной среды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ся практические результаты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ая обеспеченность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езентации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формы подачи материала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речи, взаимодействие с аудиторией.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презентацию – 16 баллов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ное мероприятие: «Урок или занятие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едение урока или занятия, предоставление конспекта.</w:t>
      </w:r>
    </w:p>
    <w:p>
      <w:pPr>
        <w:pStyle w:val="Normal"/>
        <w:spacing w:before="0" w:after="200"/>
        <w:ind w:left="113" w:firstLine="7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целей и задач урока;</w:t>
      </w:r>
    </w:p>
    <w:p>
      <w:pPr>
        <w:pStyle w:val="Normal"/>
        <w:spacing w:before="0" w:after="200"/>
        <w:ind w:left="113" w:firstLine="7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 здоровьесберегающих образовательных технологий;</w:t>
      </w:r>
    </w:p>
    <w:p>
      <w:pPr>
        <w:pStyle w:val="Normal"/>
        <w:spacing w:before="0" w:after="200"/>
        <w:ind w:left="113" w:firstLine="7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;</w:t>
      </w:r>
    </w:p>
    <w:p>
      <w:pPr>
        <w:pStyle w:val="Normal"/>
        <w:spacing w:before="0" w:after="200"/>
        <w:ind w:left="113" w:firstLine="7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на ведение здорового образа жизни;</w:t>
      </w:r>
    </w:p>
    <w:p>
      <w:pPr>
        <w:pStyle w:val="Normal"/>
        <w:spacing w:before="0" w:after="200"/>
        <w:ind w:left="113" w:firstLine="7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импровизаци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урок  - 25 баллов.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ное мероприятие: «Самоанализ урока или занятия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монстрация профессионального мастерства педагога: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мение формулировать образовательную, развивающую и  воспитательную цели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мение формулировать  личностные результаты урока.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мение фиксировать недостатки в организации урока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мение фиксировать недостатки в содержании урока;</w:t>
      </w:r>
    </w:p>
    <w:p>
      <w:pPr>
        <w:pStyle w:val="Normal"/>
        <w:spacing w:before="0" w:after="200"/>
        <w:ind w:left="113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мение фиксировать недостатки в подготовке обучающихся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самоанализ урока – 20 баллов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НАГРАЖДЕНИЕ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участников, набравших максимальное количество баллов в сумме по двум присланным работам, являются лауреатами 1 этапа Конкурса и награждаются дипломами Департамента Смоленской области по образованию, науке и делам молодёжи (далее - Департамент), остальные участники получают свидетельства за участие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этапе Конкурса определяется один победитель, который награждается дипломом Департамента, остальные участники награждаются грамотами СОГБОУДОД «Детско-юношеский центр туризма, краеведения и спорта» за участие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направляется на финальный этап VI Всероссийского конкурса «Учитель здоровья России – 2015».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 (8-4812) 41-96-43; 27-04-5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molsyto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ш сай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67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 положени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ональном конкурс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х работ в рамка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Всероссийского конкурс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Учитель здоровья России – 2015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ГБОУДО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ий центр туризма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я и спорт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.И.О. участника конкурс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нимаемая должность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участие в региональном конкурсе творческих работ в рамк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Всероссийского конкурса «Учитель здоровья России – 201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вносить сведения, указанные в информационной карте участника Конкурса, в базу данных участников Конкурса.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2015 г.                                                              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 к положени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ональном конкурс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х работ в рамка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Всероссийского конкурс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Учитель здоровья России – 2015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ГБОУДО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ий центр туризма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я и спорта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overflowPunct w:val="false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амовыдвижении на участие в </w:t>
      </w:r>
      <w:r>
        <w:rPr>
          <w:rFonts w:cs="Times New Roman" w:ascii="Times New Roman" w:hAnsi="Times New Roman"/>
          <w:b/>
          <w:sz w:val="24"/>
          <w:szCs w:val="24"/>
        </w:rPr>
        <w:t>региональном конкурсе творческих работ в рамках VI Всероссийского конкурса «Учитель здоровья России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кандидата на участие в конкур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занимаемая  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СОГБОУДОД «Детско-юношеский центр туризма, краеведения и спорта» о самовыдвижении на участие в региональном конкурсе творческих работ в рамках VI Всероссийского конкурса «Учитель здоровья России – 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201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____________</w:t>
      </w:r>
    </w:p>
    <w:p>
      <w:pPr>
        <w:pStyle w:val="Normal"/>
        <w:tabs>
          <w:tab w:val="clear" w:pos="708"/>
          <w:tab w:val="left" w:pos="78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 к положени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ональном конкурс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х работ в рамка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Всероссийского конкурс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Учитель здоровья России – 2015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в региональном конкурсе творческих работ в рамка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 Всероссийского конкурса «Учитель здоровья России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, выдвигающей кандидата на участие в конкурсе, с указанием ее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адлежности или формы собств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1368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амилия, имя, отчество кандидата на участие в конкурсе)</w:t>
      </w:r>
    </w:p>
    <w:p>
      <w:pPr>
        <w:pStyle w:val="Normal"/>
        <w:spacing w:lineRule="auto" w:line="240" w:before="0" w:after="0"/>
        <w:ind w:left="1368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занимаемая им должность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региональном конкурсе творческих работ в рамках VI Всероссийского конкурса «Учитель здоровья России – 201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3" w:leader="none"/>
          <w:tab w:val="left" w:pos="69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>__________________</w:t>
        <w:tab/>
        <w:t>_______________________</w:t>
      </w:r>
    </w:p>
    <w:p>
      <w:pPr>
        <w:pStyle w:val="Normal"/>
        <w:tabs>
          <w:tab w:val="clear" w:pos="708"/>
          <w:tab w:val="left" w:pos="4617" w:leader="none"/>
          <w:tab w:val="left" w:pos="7980" w:leader="none"/>
        </w:tabs>
        <w:spacing w:lineRule="auto" w:line="240" w:before="0" w:after="0"/>
        <w:ind w:left="4617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4617" w:leader="none"/>
          <w:tab w:val="left" w:pos="7980" w:leader="none"/>
        </w:tabs>
        <w:spacing w:lineRule="auto" w:line="240" w:before="0" w:after="0"/>
        <w:ind w:left="4617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240" w:before="0" w:after="0"/>
        <w:ind w:left="12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  <w:tab/>
        <w:t xml:space="preserve">                     Д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 к положени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ональном конкурс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379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х работ в рамка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379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Всероссийского конкурс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379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«Учитель здоровья России – 2015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КАР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а регионального конкурса творческих работ в рамках VI Всероссийского конкурса «Учитель здоровья России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95"/>
      </w:tblGrid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left="284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атегор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ния, награды, премии, научные степени (название и год получения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периодических изданиях, книгах, брошюрах и т.д. (укажите библиографические данные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: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участника Конкурса (результат деятельности за последние 2 года, краткие сведения об участии в здоровьесберегающей образовательной деятельности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итесь формулой успеха. Какие конкретные педагогические технологии и приемы  используете в своей работе?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аю согласие на внесение информации в базу данных участников Конкур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ата ___________                                                                            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дпись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/" TargetMode="External"/><Relationship Id="rId3" Type="http://schemas.openxmlformats.org/officeDocument/2006/relationships/hyperlink" Target="mailto:smolsytour@mail.ru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9:00Z</dcterms:created>
  <dc:creator>User</dc:creator>
  <dc:description/>
  <cp:keywords/>
  <dc:language>en-US</dc:language>
  <cp:lastModifiedBy>User</cp:lastModifiedBy>
  <cp:lastPrinted>2012-10-30T14:19:00Z</cp:lastPrinted>
  <dcterms:modified xsi:type="dcterms:W3CDTF">2015-03-24T14:17:00Z</dcterms:modified>
  <cp:revision>19</cp:revision>
  <dc:subject/>
  <dc:title/>
</cp:coreProperties>
</file>