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ого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«Руш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ункта 3.27.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0984,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 «Детско-юношеский центр туризма, краеведения и спорта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 (М.И. Малахов) провести с 20  января 2014 года по 15 апреля 2014 года областной  краеведческий конкурс творческих работ «Рушник»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участие муниципальных образовательных учреждений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                    и.о. начальника отдела дошкольного, общего и дополнительного образования               Степанкину Э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Л.Б. Ива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  <w:t xml:space="preserve">Приложение  к приказу                  </w:t>
      </w:r>
    </w:p>
    <w:p>
      <w:pPr>
        <w:pStyle w:val="Normal"/>
        <w:ind w:firstLine="5529"/>
        <w:rPr/>
      </w:pPr>
      <w:r>
        <w:rPr/>
        <w:t xml:space="preserve">Департамента Смоленской области                                                 </w:t>
      </w:r>
    </w:p>
    <w:p>
      <w:pPr>
        <w:pStyle w:val="Normal"/>
        <w:ind w:firstLine="5529"/>
        <w:rPr/>
      </w:pPr>
      <w:r>
        <w:rPr/>
        <w:t>по образованию,  науке и делам  молодежи</w:t>
      </w:r>
    </w:p>
    <w:p>
      <w:pPr>
        <w:pStyle w:val="Normal"/>
        <w:ind w:firstLine="5529"/>
        <w:rPr>
          <w:sz w:val="28"/>
          <w:szCs w:val="28"/>
        </w:rPr>
      </w:pPr>
      <w:r>
        <w:rPr/>
        <w:t>от «____»______________2014 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о проведении  областного краеведческого  конкурс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«Рушник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 краеведческий конкурс творческих работ «Рушник» проводится с целью  </w:t>
      </w:r>
      <w:r>
        <w:rPr>
          <w:color w:val="000000"/>
          <w:sz w:val="28"/>
          <w:szCs w:val="28"/>
        </w:rPr>
        <w:t>привлечения внимания школьников к изучению и сохранению природного и культурного наследия</w:t>
      </w:r>
      <w:r>
        <w:rPr>
          <w:sz w:val="28"/>
          <w:szCs w:val="28"/>
        </w:rPr>
        <w:t xml:space="preserve"> Смоленщины и дальнейшему  развитию  туристско-краеведческой и  исследовательской  работы  с  учащимися всех видов образовательных учреждени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ктивизировать работу школьников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риобщить учащихся к фундаментальным духовным ценностям своего на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асширить  знания учащихся конкретного этнографического материала, дополняющего школьную програм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азвить социальную активность у учащихся, которые в процессе сбора материалов активно контактируют с местным населением, архивами и органами исполнительной в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первичные навыки научно-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ыявить одаренных детей, обладающих способностями к творческ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2.  Участники Конкурс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курсе принимают участие  обучающиеся всех видов  образовательных учреждений области и творческих объединений учреждений дополнительного образования детей. На Конкурс принимаются индивидуальные и групповые творческие работ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уководство Конкурс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е руководство проведением Конкурса осуществляют СОГБОУДОД «Детско-юношеский центр туризма, краеведения и спорта»     (Малахов М.И.) и ОГБУК «Смоленский государственный музей-заповедник» (Соловьев Н.В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 Конкурса необходимо сделать описание полотенец (рушников), доступных для их исследований. Эти предметы могут храниться как в школьном музее, так и в домашней коллекции. География ограничивается пределами Смоленской области. К заполненной анкете (приложение) прилагается фотография исследуемого предмета. На Конкурс принимаются работы, выполненные как в электронном виде (анкета + фотография на СD–диске),   так  и на бумажных носителях (анкета+  распечатанная фотография). В случае выполнения работы в электронном виде, на СD–диске маркером должны быть разборчиво подписаны: имя, фамилия, адрес участника Конкурса.  Фотография (размер не менее 2 Мбайт) должна быть четкой,  с преобладанием орнаментальной части полотенца. Перед отправкой работ на Конкурс рекомендуется проверить диск на другом компьютере. Распечатанная фотография должна соответствовать тем же критериям (размер – не менее 13 х 18 см).   Количество конкурсных работ – не ограничено. Присланные по электронной почте работы не рассматриваютс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 проведения Конкурса: 20 января 2014 года – 15 апреля  2014 года.  Выполненные работы  высылаются до 15 апреля 2014 года  по адресу: 214022            г. Смоленск, ул. Нижняя Дубровенка, д.13,  СОГБОУДОД  «Детско-юношеский центр туризма, краеведения и спорта», отдел краеведения. Телефон для справок:      8-(4812)-41-96-4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Дополнительная информация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Участники Конкурса сообщают о себе следующую информацию:</w:t>
      </w:r>
    </w:p>
    <w:p>
      <w:pPr>
        <w:pStyle w:val="Style16"/>
        <w:jc w:val="both"/>
        <w:rPr/>
      </w:pPr>
      <w:r>
        <w:rPr>
          <w:sz w:val="28"/>
          <w:szCs w:val="28"/>
        </w:rPr>
        <w:t>-  фамилия, имя, класс, школа, район (город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лностью) консультирующего учителя и место его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победителей Конкурса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итерии оценки конкурсных работ: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лнота и точность заполненной анкеты – 15 баллов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расшифровка символов узорных мотивов – 10 баллов</w:t>
      </w:r>
      <w:r>
        <w:rPr>
          <w:bCs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  историческая справка – 5 баллов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  качество  представленных на Конкурс снимков - 3 балла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формление присланных на Конкурс работ  -  2 балла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аксимальная оценка – 35 баллов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областного Конкурса награждаются дипломами Департамента Смоленской области по образованию, науке  и делам молодежи, грамотами ОГБУК «Смоленский государственный музей-запове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  <w:t xml:space="preserve">Приложение  к Положению Конкурса                 </w:t>
      </w:r>
    </w:p>
    <w:p>
      <w:pPr>
        <w:pStyle w:val="Normal"/>
        <w:ind w:firstLine="5529"/>
        <w:rPr/>
      </w:pPr>
      <w:r>
        <w:rPr/>
        <w:t xml:space="preserve">Департамента Смоленской области                                                 </w:t>
      </w:r>
    </w:p>
    <w:p>
      <w:pPr>
        <w:pStyle w:val="Normal"/>
        <w:ind w:firstLine="5529"/>
        <w:rPr/>
      </w:pPr>
      <w:r>
        <w:rPr/>
        <w:t>по образованию,  науке и делам молодежи</w:t>
      </w:r>
    </w:p>
    <w:p>
      <w:pPr>
        <w:pStyle w:val="Normal"/>
        <w:ind w:firstLine="5529"/>
        <w:rPr/>
      </w:pPr>
      <w:r>
        <w:rPr/>
        <w:t>от «____»______________2014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характеристики описываемого полотен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едмета, характерное для данной местности (рушник, полотенце, утира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(свадебное, ритуальное, набожник, повседневное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емя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втор (если таковой известе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 (лен, хлопо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хника ткачества (бранное, закладное, многоремиз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ехника вышивки (гладь, крест, ленты, ришелье, цветная перевить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рнамент (растительный, геометрический, зооморфный, антропоморфный, смешанны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начение символов узорных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Цветовая гамма, смысловые особенности цветовой пали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стное название данного узора (если име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личие кружев. Техника вя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хранность целого предмета (потертости, загрязнения, штопка, пятна, деформация полотна, сечение нити, высыпание нити, повреждение молью, выцвет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есто хранения дан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Историческая справка (каким образом полотенце попало в школьный музей, как оно оказалось в домашней коллекции, подробности об авторе либо о хозяине описываемого предмет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кету составил (фамилия, имя учащегос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кола, клас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, район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сультирующего педагог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3:00Z</dcterms:created>
  <dc:creator>User</dc:creator>
  <dc:description/>
  <dc:language>en-US</dc:language>
  <cp:lastModifiedBy>User</cp:lastModifiedBy>
  <dcterms:modified xsi:type="dcterms:W3CDTF">2014-01-15T10:23:00Z</dcterms:modified>
  <cp:revision>2</cp:revision>
  <dc:subject/>
  <dc:title/>
</cp:coreProperties>
</file>