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4620" cy="8916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4620" cy="8916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партамента Смолен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образованию, науке и делам молодеж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18» апреля  2014 года № 3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проведении областного конкурса-соревнования «Школ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зопасности» среди учащихся образовательных учреждений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г. Смоленск фин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70" w:hanging="5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, учащихся по программам курса «Основы безопасности жизне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фессиональная ориентац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ико-патриотическое воспитание учащихся, проживающих на территори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й конкурс-соревнование «Школа безопасности» среди учащихся образовательных учреждений (далее – Конкурс-соревнование) проводится 19-20 мая 2014 года в г. Смоленске на базе СОГБОУДОД «Детско-юношеский центр туризма, краеведения и спорта» (Нижняя Дубровенка, 13). Проезд автобусами № 1, 12, 30 до остановки «Нижняя Дуброве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Конкурса-соревнования осуществляет СОГБОУДОД «Детско-юношеский центр туризма, краеведения и спорта», Главное управление МЧС России по Смоленской области, Смоленское областное отделение Общероссийской общественной организации «Всероссийское добровольное пожарное общество»,  главная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ость за безопасность и сохранность жизни участников в пути на конкурс-соревнование, и обратно, а также в день Конкурса-соревнования возлагается на руководителей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-соревновании допускаются команды победителей и призеров Южной и Восточной Зон Смоленской области, а также от следующих муниципальных образований Смоленской области: Велижского, Краснинского, Демидовского, Кардымовского, Глинковского, Духовщинского, Руднянского, Смоленского, Монастырщинского районов и г. Смоленска, а также сборная команда СОГБОУД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(вне зачета) в рамках подготовки к Всероссийским соревнованиям. Состав команды: 4 учащихся (не менее 1 девушки) 14 - 17 лет (13 лет по спецдопуску)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9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00 – 11.00 – заезд и размещение кома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11.30 –  работа манда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00 – торжественное открытие Конкурса – соревнова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2.30 - старт вида «Комбинированная пожарная эстафета» (коэффициент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1) и вида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Комплексное силовое упражнение» (КСУ)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-1);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5.30 – старт вида «Теоретические основы безопасности жизнедеятельности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7.00 – старт вида «Кросс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0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30 – конкурс «Военно-патриотической песни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0.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0.30 - заседание с представителями  команд и судьями конкурса-соревнования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00 – 22.30 – музыкальный вече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 ма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00 – 9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старт видов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ЧС в условиях техногенного характера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Поисково-спасательные работы на акватории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Полоса препятствий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30 – продолжение соревн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 и награ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30 – отъезд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й может изменяться, все изменения в программе проведения соревнований будут доводиться на совещаниях с руководителями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й Конкурса-соревнова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очков, полученных в зачетных видах программы. Команда, не имеющая результатов по одному из видов программы, занимает место после команд с полным зач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а, занявшая 1место в общем зачете, награждается кубком, грамотами и медалями. Команды, занявшие 2-3 места в общем зачете, награждаются грамотами и  медалями. В отдельных видах – грамотами. Победители и призеры в личном зачете награждаются грамот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ИРОВАНИЕ И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ходы на проведение Конкурса-соревнования, награждение и проживание участников производятся за счет</w:t>
      </w:r>
      <w:r>
        <w:rPr>
          <w:rFonts w:cs="Times New Roman" w:ascii="Times New Roman" w:hAnsi="Times New Roman"/>
          <w:bCs/>
          <w:sz w:val="28"/>
        </w:rPr>
        <w:t xml:space="preserve"> бюджетных средств. Питание команд осуществляется за счет средств направляющих организаций. Стоимость горячего питания: 420 рублей на человека за все дни соревнований. Питание осуществляется только по предварительной заявке, с привозом горячего питания из ближайшего кафе. Помещение столовой СОГБОУДОД «Детско-юношеский центр туризма, краеведения и спорта» для самостоятельного приготовления пищи не предоставл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варительные заявки принимаются 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15 мая 201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Нижняя Дубровенка, 13, 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41-96-43; 41-95-45; 27-04-59;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15 мая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№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40005</wp:posOffset>
                </wp:positionV>
                <wp:extent cx="25908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ложению о проведении областного конкурса-соревнования «Школа безопасности» среди учащихся образовательных учреждений(г. Смоленск фина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_» апреля 2014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3pt;mso-wrap-distance-left:9.05pt;mso-wrap-distance-right:9.05pt;mso-wrap-distance-top:0pt;mso-wrap-distance-bottom:0pt;margin-top:3.1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2 к Положению о проведении областного конкурса-соревнования «Школа безопасности» среди учащихся образовательных учреждений(г. Смоленск фина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____» апреля 2014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конкурсе-соревновании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4г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ложению 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областного конкурса-соревнова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безопасности» сред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образовательных учреждений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. Смоленск финал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апреля 2014 года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ластном Конкурсе - соревнование «Школа безопасности» среди учащихся образовательных учреждений (г. Смоленск финал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-соревнованию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55:00Z</dcterms:created>
  <dc:creator>User</dc:creator>
  <dc:description/>
  <cp:keywords/>
  <dc:language>en-US</dc:language>
  <cp:lastModifiedBy>User</cp:lastModifiedBy>
  <cp:lastPrinted>2014-04-14T15:40:00Z</cp:lastPrinted>
  <dcterms:modified xsi:type="dcterms:W3CDTF">2014-05-11T06:55:00Z</dcterms:modified>
  <cp:revision>4</cp:revision>
  <dc:subject/>
  <dc:title/>
</cp:coreProperties>
</file>