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ДЕПАРТАМЕНТ СМОЛЕНСКОЙ ОБЛАСТИ</w:t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 ОБРАЗОВАНИЮ И НАУКЕ</w:t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11.04.2017                                                                                        № 343-ОД</w:t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11" w:right="5670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О проведении регионального этапа Всероссийских спортивных игр школьников</w:t>
      </w:r>
      <w:r>
        <w:rPr>
          <w:b/>
          <w:bCs/>
          <w:spacing w:val="-3"/>
          <w:sz w:val="28"/>
          <w:szCs w:val="28"/>
          <w:lang w:eastAsia="ru-RU"/>
        </w:rPr>
        <w:t xml:space="preserve"> «Президентские спортивные игры»</w:t>
      </w:r>
    </w:p>
    <w:p>
      <w:pPr>
        <w:pStyle w:val="Normal"/>
        <w:shd w:fill="FFFFFF" w:val="clear"/>
        <w:suppressAutoHyphens w:val="false"/>
        <w:spacing w:lineRule="exact" w:line="322"/>
        <w:ind w:left="11" w:right="5670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Указа Президента Российской Федерации от 30 июля 2010 года № 948 «О проведении Всероссийских спортивных соревнований (игр) школьников» и популяризации среди обучающихся здорового образа жизни и реализации пункта 3.35 подпрограммы «Развитие общего образования» областной государственной программы «Развитие образования и молодежной политики в Смоленской области» на 2014-2020 годы, утверждённой постановлением Администрации Смоленской области от 29.11.2013 № 98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16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СОГБУДО «Детско-юношеский центр туризма, краеведения и спорта» (М.И. Малахов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720" w:hanging="11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провести 24 мая 2017 года в г. Смоленске региональный этап Всероссийских спортивных игр школьников «Президентские спортивные игры» (далее – Соревн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720" w:hanging="11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Положение о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20" w:hanging="11"/>
        <w:jc w:val="both"/>
        <w:rPr>
          <w:sz w:val="28"/>
        </w:rPr>
      </w:pPr>
      <w:r>
        <w:rPr>
          <w:sz w:val="28"/>
        </w:rPr>
        <w:t>утвердить состав судейской коллегии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720" w:hanging="1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двести итог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>Утвердить смету расходов Соревнов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>Рекомендовать руководителям органов местного самоуправления, осуществляющих управление в сфере образования, обеспечить участие команд муниципальных образований в Соревновани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0"/>
          <w:lang w:eastAsia="ru-RU"/>
        </w:rPr>
      </w:pPr>
      <w:r>
        <w:rPr>
          <w:sz w:val="28"/>
          <w:lang w:eastAsia="ru-RU"/>
        </w:rPr>
        <w:t>Возложить ответственность за жизнь и здоровье обучающихся в пути следования и во время проведения Соревнований на представителей команд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</w:rPr>
        <w:t>Контроль  за исполнением настоящего приказа возложить на начальника отдела дополнительного образования, оргмассовой</w:t>
        <w:tab/>
        <w:t xml:space="preserve"> и воспитательной работы Департамента Смоленской области по образованию и науке Э.Н. Степанкину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  <w:lang w:eastAsia="ru-RU"/>
        </w:rPr>
        <w:t xml:space="preserve">И. о. </w:t>
      </w:r>
      <w:r>
        <w:rPr>
          <w:sz w:val="28"/>
        </w:rPr>
        <w:t xml:space="preserve">начальника Департамента                                                               </w:t>
      </w:r>
      <w:r>
        <w:rPr>
          <w:b/>
          <w:bCs/>
          <w:sz w:val="28"/>
        </w:rPr>
        <w:t xml:space="preserve">Н.Н. Колпачков  </w:t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User</dc:creator>
  <dc:description/>
  <cp:keywords/>
  <dc:language>en-US</dc:language>
  <cp:lastModifiedBy>admin</cp:lastModifiedBy>
  <cp:lastPrinted>2014-03-11T11:46:00Z</cp:lastPrinted>
  <dcterms:modified xsi:type="dcterms:W3CDTF">2017-04-17T11:59:00Z</dcterms:modified>
  <cp:revision>21</cp:revision>
  <dc:subject/>
  <dc:title/>
</cp:coreProperties>
</file>