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БУДО «Детско-юношеский центр туризма, краеведения и спорта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15  февраля  2022 г.                                                                                  № 32</w:t>
      </w:r>
    </w:p>
    <w:p>
      <w:pPr>
        <w:pStyle w:val="Normal"/>
        <w:spacing w:lineRule="auto" w:line="276" w:before="0" w:after="200"/>
        <w:ind w:left="567" w:right="28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82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30289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бластного  краеведческого конкурса творческих работ обучающихся «С оголенным нервом и пронзительной нотой любви…», посвященного 100-летию со дня рождения А.Д. Папан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6.75pt;mso-wrap-distance-left:9.05pt;mso-wrap-distance-right:9.05pt;mso-wrap-distance-top:0pt;mso-wrap-distance-bottom:0pt;margin-top:0.9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областного  краеведческого конкурса творческих работ обучающихся «С оголенным нервом и пронзительной нотой любви…», посвященного 100-летию со дня рождения А.Д. Папан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right="2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right="2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right="2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right="282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left="567"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работы СОГБУДО «Детско-юношеский центр туризма, краеведения и спорта» в рамках государственного задания на 2022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567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1560" w:leader="none"/>
        </w:tabs>
        <w:spacing w:lineRule="auto" w:line="276"/>
        <w:ind w:left="567" w:right="282" w:firstLine="709"/>
        <w:jc w:val="both"/>
        <w:rPr/>
      </w:pPr>
      <w:r>
        <w:rPr>
          <w:sz w:val="28"/>
          <w:szCs w:val="28"/>
        </w:rPr>
        <w:t xml:space="preserve">Провести с 28 февраля по 15 мая 2022 года областной краеведческий конкурс творческих работ обучающихс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 оголенным нервом и пронзительной нотой любви…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вященный 100-летию со дня рождения А.Д. Папанова (далее - Конкурс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567" w:right="282" w:firstLine="709"/>
        <w:contextualSpacing/>
        <w:jc w:val="both"/>
        <w:rPr/>
      </w:pPr>
      <w:r>
        <w:rPr>
          <w:sz w:val="28"/>
          <w:szCs w:val="28"/>
        </w:rPr>
        <w:t>2. Утвердить Положение о Конкурсе (Приложение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дания  Конкур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сти итоги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7" w:right="282"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значить ответственным за организацию и проведение Конкурса  Авдееву Е.В., метод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right="282" w:firstLine="709"/>
        <w:contextualSpacing/>
        <w:jc w:val="both"/>
        <w:rPr/>
      </w:pPr>
      <w:r>
        <w:rPr>
          <w:sz w:val="28"/>
          <w:szCs w:val="28"/>
        </w:rPr>
        <w:t>6. Рекомендовать руководителям органов местного самоуправления, осуществляющих управление в сфере образования, обеспечить участие обучающихся 8-11 классов муниципальных образований в Конкурс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276" w:before="0" w:after="200"/>
        <w:ind w:left="567" w:right="282"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before="0" w:after="120"/>
        <w:ind w:left="567" w:right="282"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И. Малахов</w:t>
            </w:r>
          </w:p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риказом ознакомле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Авдеева</w:t>
            </w:r>
          </w:p>
          <w:p>
            <w:pPr>
              <w:pStyle w:val="Normal"/>
              <w:ind w:left="567" w:right="28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7:00Z</dcterms:created>
  <dc:creator>User</dc:creator>
  <dc:description/>
  <dc:language>en-US</dc:language>
  <cp:lastModifiedBy>User</cp:lastModifiedBy>
  <cp:lastPrinted>2022-02-16T11:32:00Z</cp:lastPrinted>
  <dcterms:modified xsi:type="dcterms:W3CDTF">2022-02-16T13:17:00Z</dcterms:modified>
  <cp:revision>2</cp:revision>
  <dc:subject/>
  <dc:title/>
</cp:coreProperties>
</file>