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ПАРТАМЕНТ СМОЛЕН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ОБРАЗОВАНИЮ И НАУКЕ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701" w:after="200"/>
        <w:ind w:right="-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07. 04. 2017                                                                                          № 319-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32670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 проведении регионального конкурса творческих работ в рамках XIII  Всероссийской акции «Спорт – альтернатива пагубным привычк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93.75pt;mso-wrap-distance-left:9.05pt;mso-wrap-distance-right:9.05pt;mso-wrap-distance-top:0pt;mso-wrap-distance-bottom:0pt;margin-top:2.8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О проведении регионального конкурса творческих работ в рамках XIII  Всероссийской акции «Спорт – альтернатива пагубным привычк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влением о XIII Всероссийской акции «Спорт – альтернатива пагубным привычкам», утвержденным директором ФГБУ «Федеральный центр организационно-методического обеспечения физического воспита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УДО «Детско-юношеский центр туризма, краеведения и спорта»</w:t>
      </w:r>
      <w:r>
        <w:rPr>
          <w:rFonts w:cs="Times New Roman" w:ascii="Times New Roman" w:hAnsi="Times New Roman"/>
          <w:sz w:val="28"/>
        </w:rPr>
        <w:t xml:space="preserve"> (М.И. Малахо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</w:rPr>
        <w:t xml:space="preserve">провести  региональный конкурс творческих работ в рамках XIII Всероссийской акции </w:t>
      </w:r>
      <w:r>
        <w:rPr>
          <w:sz w:val="28"/>
          <w:szCs w:val="28"/>
        </w:rPr>
        <w:t xml:space="preserve">«Спорт – альтернатива пагубным привычкам» (далее - Конкурс) с 10 апреля по 23 мая 2017 г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/>
      </w:pPr>
      <w:r>
        <w:rPr>
          <w:sz w:val="28"/>
        </w:rPr>
        <w:t>утвердить Положение о Конкурс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членов Конкурсн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подвести итоги Конкур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рекомендовать образовательным организациям принять участие в Конкурс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sz w:val="28"/>
        </w:rPr>
        <w:t>Контроль за исполнением настоящего приказа возложить на начальника отдела дополнительного образования, оргмассовой и воспитательной работы Департамента Смоленской области по образованию и науке Э.Н.Степанкину.</w:t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sz w:val="28"/>
        </w:rPr>
        <w:t xml:space="preserve">И.о. начальника Департамента                                                       </w:t>
      </w:r>
      <w:r>
        <w:rPr>
          <w:b/>
          <w:sz w:val="28"/>
        </w:rPr>
        <w:t>Н.Н.Колпач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User</dc:creator>
  <dc:description/>
  <cp:keywords/>
  <dc:language>en-US</dc:language>
  <cp:lastModifiedBy>admin</cp:lastModifiedBy>
  <dcterms:modified xsi:type="dcterms:W3CDTF">2017-04-11T11:13:00Z</dcterms:modified>
  <cp:revision>2</cp:revision>
  <dc:subject/>
  <dc:title/>
</cp:coreProperties>
</file>