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  <w:t xml:space="preserve">ДЕПАРТАМЕНТ СМОЛЕНСКОЙ ОБЛАСТИ </w:t>
      </w:r>
    </w:p>
    <w:p>
      <w:pPr>
        <w:pStyle w:val="Heading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  <w:t>ПО ОБРАЗОВАНИЮ, НАУКЕ И ДЕЛАМ МОЛОДЕЖИ</w:t>
      </w:r>
    </w:p>
    <w:p>
      <w:pPr>
        <w:pStyle w:val="Heading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ПРИКАЗ</w:t>
      </w:r>
    </w:p>
    <w:p>
      <w:pPr>
        <w:pStyle w:val="Heading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9.12.2012г.                                                                                   № 1260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28663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областного «Туристского Фестивал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0.2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областного «Туристского Фестивал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реализации пункта 2.6 подпрограммы «Одарённые дети» долгосрочной областной целевой программы «Дети Смоленщины» на 2011-2015 годы»» утвержденной постановлением Администрации Смоленской области от 28.09.2010 № 582,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- СОГБОУДОД «Детско-юношеский центр туризма, краеведения и спорта»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ОГБОУДОД «Детско-юношеский центр туризма, краеведения и спорта» (М.И. Малахов) провести 22-23 декабря 2012 года на базе СОГБОУДОД «Детско-юношеский центр туризма, краеведения и спорта» областной «Туристский Фестиваль» (далее – Фестива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</w:rPr>
      </w:pPr>
      <w:r>
        <w:rPr>
          <w:sz w:val="28"/>
        </w:rPr>
        <w:t>Утвердить Положение Фестиваля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смету расходов на проведение областного «Туристского Фестиваля» (приложение № 3, № 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Директору СОГБОУДОД «Детско-юношеский центр туризма, краеведения и спорта» М.И. Малахову оплатить расходы согласно смете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чальнику отдела бухгалтерского учёта, отчётности и контрольно-ревизионной работы -  главному бухгалтеру Т. Г. Суворовой оплатить расходы согласно смете (приложение №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начальника отдела дошкольного, общего и дополнительного образования Департамента Смоленской области по образованию, науке и делам молодежи С.П. Захарова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</w:t>
      </w:r>
      <w:r>
        <w:rPr>
          <w:b/>
          <w:bCs/>
          <w:sz w:val="28"/>
          <w:szCs w:val="28"/>
        </w:rPr>
        <w:t>Л.Б. Ивани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3780" w:hanging="37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0:00Z</dcterms:created>
  <dc:creator>3453</dc:creator>
  <dc:description/>
  <dc:language>en-US</dc:language>
  <cp:lastModifiedBy>User</cp:lastModifiedBy>
  <cp:lastPrinted>2010-12-07T12:47:00Z</cp:lastPrinted>
  <dcterms:modified xsi:type="dcterms:W3CDTF">2015-01-14T02:40:00Z</dcterms:modified>
  <cp:revision>2</cp:revision>
  <dc:subject/>
  <dc:title>ДЕПАРТАМЕНТ СМОЛЕНСКОЙ ОБЛАСТИ</dc:title>
</cp:coreProperties>
</file>