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му приказу СОГБУДО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2   от 27.11.2020 г.  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курса,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ных Дипломами 1,2,3 степен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Смоленской области по образованию и наук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Диплом 1 степени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850"/>
        <w:gridCol w:w="3260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4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534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ецкая О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ен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ина Екате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йкин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 П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натов», Объединение «Исследователи природ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ав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ский 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851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плом 2 степен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2"/>
        <w:gridCol w:w="850"/>
        <w:gridCol w:w="3261"/>
        <w:gridCol w:w="2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ёно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Верон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Диплом 3 степен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0"/>
        <w:gridCol w:w="850"/>
        <w:gridCol w:w="3261"/>
        <w:gridCol w:w="209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д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ская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рогобужская СОШ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рь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Натал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ЦВР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На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с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ицкий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мыцкая МОО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му приказу СОГБУДО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2   от 27.11.2020 г.     </w:t>
      </w:r>
    </w:p>
    <w:p>
      <w:pPr>
        <w:pStyle w:val="Normal"/>
        <w:spacing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муниципальных образовательных учрежд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нявших призовые места, но показавших хорошие результаты в очном этапе  регионального конкурса исследовательских краеведческих работ учащихся «Край мой Смоленский», награжденных </w:t>
      </w:r>
      <w:r>
        <w:rPr>
          <w:rFonts w:cs="Times New Roman" w:ascii="Times New Roman" w:hAnsi="Times New Roman"/>
          <w:sz w:val="24"/>
          <w:szCs w:val="24"/>
        </w:rPr>
        <w:t>грамо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БУДО «Детско-юношеский центр туризма, краеведения и спорта» и Смоленского областного краеведческого обществ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850"/>
        <w:gridCol w:w="3261"/>
        <w:gridCol w:w="20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чен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ищенская ОШ им. В.М. Крыло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ева Ан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ченкова Екате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ченко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а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изаве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дымо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ыко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Элеон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а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ен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ш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ш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к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бул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ть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тынская 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4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тоговому приказу  СОГБУД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2  от 27.11.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 муниципальных образовательных организац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вших победителей и призеров регионального конкурса исследовательских </w:t>
      </w:r>
    </w:p>
    <w:p>
      <w:pPr>
        <w:pStyle w:val="Normal"/>
        <w:spacing w:lineRule="auto" w:line="240" w:before="0" w:after="0"/>
        <w:jc w:val="center"/>
        <w:rPr/>
      </w:pPr>
      <w:r>
        <w:rPr/>
        <w:t>краеведческих работ учащихся «Край мой Смоленский»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69"/>
        <w:gridCol w:w="2474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натов», Объединение «Исследователи приро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ецкая О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кса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Светлана Михай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ченкова Галина Валенти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Елена Васи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ина Лариса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Татьяна Алекс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мыцкая М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Тамара Алекс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ЦВР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Римм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Ром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рогобужская СОШ №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атьяна Валер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а Любовь Викт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р Людмила Станислав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Оксана Владими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 муниципальных образовательных организаций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вших дипломантов регионального конкурса исследователь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их работ учащихся «Край мой Смол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02"/>
        <w:gridCol w:w="241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Окс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нко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ищенская ОШ им. В.М. Кры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шенков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ник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дымово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а Еле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ександр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кина Нина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ты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3:00Z</dcterms:created>
  <dc:creator>User</dc:creator>
  <dc:description/>
  <dc:language>en-US</dc:language>
  <cp:lastModifiedBy>User</cp:lastModifiedBy>
  <cp:lastPrinted>2019-12-03T11:27:00Z</cp:lastPrinted>
  <dcterms:modified xsi:type="dcterms:W3CDTF">2020-12-15T14:03:00Z</dcterms:modified>
  <cp:revision>2</cp:revision>
  <dc:subject/>
  <dc:title/>
</cp:coreProperties>
</file>