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right="14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итоговому приказу СОГБУДО </w:t>
      </w:r>
    </w:p>
    <w:p>
      <w:pPr>
        <w:pStyle w:val="Normal"/>
        <w:spacing w:lineRule="auto" w:line="240" w:before="0" w:after="0"/>
        <w:ind w:right="14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62   от 27.11.2020 г.    </w:t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участников Конкурса,</w:t>
      </w:r>
    </w:p>
    <w:p>
      <w:pPr>
        <w:pStyle w:val="Normal"/>
        <w:spacing w:lineRule="auto" w:line="240" w:before="0" w:after="0"/>
        <w:ind w:left="426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гражденных Дипломами 1,2,3 степени 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а Смоленской области по образованию и науке</w:t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26" w:hanging="0"/>
        <w:jc w:val="center"/>
        <w:rPr/>
      </w:pPr>
      <w:r>
        <w:rPr/>
        <w:t>Диплом 1 степени</w:t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10"/>
        <w:gridCol w:w="850"/>
        <w:gridCol w:w="3260"/>
        <w:gridCol w:w="222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534" w:hanging="17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34" w:right="-534" w:hanging="17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720" w:right="-456" w:hanging="7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ашкин Александ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Липецкая ОШ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дугинский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енков Дании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умячская СШ им. В.Ф. Алешина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умячский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иденко Степ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Игоревская СШ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лм-Жирковский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нкина Екатерина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яйкина Евг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6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ослав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Ма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умячская СШ им. В.Ф. Алешина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умячский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ченков Пет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 1 им. Н.М. Пржевальског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моленс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ичева Анаста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Станция юннатов», Объединение «Исследователи природы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язь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 Савел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33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моленс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карева Александ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Темкинская СШ им. Героя Сов. Союза Г.В. Громова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емк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Екате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язь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гин Яросл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2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есногорс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кс Евг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4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есногорс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стов Дмит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Пржевальская СШ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идовский </w:t>
            </w:r>
          </w:p>
        </w:tc>
      </w:tr>
    </w:tbl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ind w:left="-851" w:right="-5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Диплом 2 степени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42"/>
        <w:gridCol w:w="850"/>
        <w:gridCol w:w="3261"/>
        <w:gridCol w:w="215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08" w:right="-5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тёнок Анаста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29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моленс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лин Гле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осковская ОШ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лавльский р-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720" w:right="-456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озева Анаста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язь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Ан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 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очино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нькова Оль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кола-гимназия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Ярце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итина Елиза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 1 им. академика Б.Н. Петрова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моленс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 Юл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 1 им. академика Б.Н. Петрова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моленс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яров Дени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3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ослав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720" w:right="-456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сен Вероника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ченкова Со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25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моленс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 Дмит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язь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Веро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1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моленс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а Александ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6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ослав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г Наталья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 Арт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Монастырщинский ЦВР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Монастырщина</w:t>
            </w:r>
          </w:p>
        </w:tc>
      </w:tr>
    </w:tbl>
    <w:p>
      <w:pPr>
        <w:pStyle w:val="Normal"/>
        <w:tabs>
          <w:tab w:val="clear" w:pos="708"/>
          <w:tab w:val="left" w:pos="44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42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b/>
          <w:sz w:val="32"/>
          <w:szCs w:val="32"/>
        </w:rPr>
        <w:t>Диплом 3 степени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410"/>
        <w:gridCol w:w="850"/>
        <w:gridCol w:w="3261"/>
        <w:gridCol w:w="2099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08" w:right="-5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инова Екате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емидовский ДДТ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емидов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алдина Ма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Знаменская СШ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анский р-н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шинская Пол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рогобужская СОШ № 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орогобуж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Окс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1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дн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дарь Татья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алахоновская ОШ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ячский р-н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датова Натал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Новодугинская СШ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дугинский </w:t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н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яева Анаста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Верхнеднепровская СОШ № 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обужский р-н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кина Анаста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Темкинская СШ им. Героя Сов. Союза Г.В. Громова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емкино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аскова Ал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емидовский ДДТ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емидов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повицкий Кирил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Замыцкая МООШ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кинский р-н</w:t>
            </w:r>
          </w:p>
        </w:tc>
      </w:tr>
    </w:tbl>
    <w:p>
      <w:pPr>
        <w:pStyle w:val="Normal"/>
        <w:spacing w:lineRule="auto" w:line="240" w:before="0" w:after="0"/>
        <w:ind w:right="-14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3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right="-14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тоговому приказу СОГБУДО</w:t>
      </w:r>
    </w:p>
    <w:p>
      <w:pPr>
        <w:pStyle w:val="Normal"/>
        <w:spacing w:lineRule="auto" w:line="240" w:before="0" w:after="0"/>
        <w:ind w:right="-14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62   от 27.11.2020 г.     </w:t>
      </w:r>
    </w:p>
    <w:p>
      <w:pPr>
        <w:pStyle w:val="Normal"/>
        <w:spacing w:before="0" w:after="0"/>
        <w:ind w:left="426"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spacing w:lineRule="auto" w:line="240" w:before="0" w:after="0"/>
        <w:ind w:left="42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хся муниципальных образовательных учреждений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занявших призовые места, но показавших хорошие результаты в очном этапе  регионального конкурса исследовательских краеведческих работ учащихся «Край мой Смоленский», награжденных </w:t>
      </w:r>
      <w:r>
        <w:rPr>
          <w:rFonts w:cs="Times New Roman" w:ascii="Times New Roman" w:hAnsi="Times New Roman"/>
          <w:sz w:val="24"/>
          <w:szCs w:val="24"/>
        </w:rPr>
        <w:t>грамотам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ГБУДО «Детско-юношеский центр туризма, краеведения и спорта» и Смоленского областного краеведческого общества 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410"/>
        <w:gridCol w:w="850"/>
        <w:gridCol w:w="3261"/>
        <w:gridCol w:w="2082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08" w:right="-5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фонов Дании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Мачулинская ОШ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инковский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ева Вик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аснооктябрьская СШ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ячский р-н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ькова Ал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Знаменская СШ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анский р-н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А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авловская ОШ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лавльский р-н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урченкова Юл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1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дн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иров Тим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Хорошовская СШ им. Героя Сов. Союза К.Ф. Фомченкова»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лавльский р-н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дрова Екате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стерская СШ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лавльский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Мил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елищенская ОШ им. В.М. Крылова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дугинский </w:t>
            </w:r>
          </w:p>
          <w:p>
            <w:pPr>
              <w:pStyle w:val="Normal"/>
              <w:spacing w:lineRule="auto" w:line="240" w:before="0" w:after="0"/>
              <w:ind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н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ева Анна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зырников Дании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30 им. С.А. Железнова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моленск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ченкова Екатерина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ниченко И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1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ославль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она Оле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 1 им. Н.М. Пржевальского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моленск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еева Татья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29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моленск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а Елизавета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зун Анжел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ардымовская СШ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Кардымово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лыко Ма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Агибаловская СШ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м-Жирковский р-н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Кс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емидовский ДДТ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емидов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нкова Оль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Мачулинская ОШ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инковский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гова Элеон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Пржевальская СШ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овски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сеева Сало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 1 им. Н.М. Пржевальского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моленск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моненкова Елиза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Ш № 1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емидов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едов Ил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язьм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ков Миросл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3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есногорск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ьшина Ал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Днепровская СШ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дугинский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здалева Надеж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аменская ОШ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дымовский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шишин Ив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Пржевальская СШ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овски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кин Кирил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 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очинок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ебулева Ал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37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моленск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720" w:right="-456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йко Александ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8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ославль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уть Влади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атынская СШ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ий</w:t>
            </w:r>
          </w:p>
        </w:tc>
      </w:tr>
    </w:tbl>
    <w:p>
      <w:pPr>
        <w:pStyle w:val="Normal"/>
        <w:ind w:firstLine="70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ложение № 4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итоговому приказу  СОГБУД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62  от 27.11.2020 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дагогов муниципальных образовательных организаций,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готовивших победителей и призеров регионального конкурса исследовательских </w:t>
      </w:r>
    </w:p>
    <w:p>
      <w:pPr>
        <w:pStyle w:val="Normal"/>
        <w:spacing w:lineRule="auto" w:line="240" w:before="0" w:after="0"/>
        <w:jc w:val="center"/>
        <w:rPr/>
      </w:pPr>
      <w:r>
        <w:rPr/>
        <w:t>краеведческих работ учащихся «Край мой Смоленский»</w:t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1"/>
        <w:gridCol w:w="3369"/>
        <w:gridCol w:w="2474"/>
      </w:tblGrid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ind w:right="-4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я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ерова Ирина Николаевн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33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моленск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утова Елена Евгеньевн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Станция юннатов», Объединение «Исследователи природы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язьма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хова Елена Витальевн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 1 им. Н.М. Пржевальского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моленск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Наталья Анатольевн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Липецкая ОШ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дугинский 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бова Лидия Васильевн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 1 им. академика Б.Н. Петрова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моленск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арова Фируза Сабирулловн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язьма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Оксана Николаевн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алахоновская ОШ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ячский р-н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ова Светлана Михайловн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6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ославль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аченкова Галина Валентиновн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осковская ОШ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лавльский р-н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кова Елена Васильевн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Знаменская СШ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анский р-н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ьина Лариса Анатольевн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кола-гимназия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Ярцево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Надежда Сергеевн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Новодугинская СШ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дугинский 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Ольга Анатольевн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Пржевальская СШ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овский р-н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рина Татьяна Алексеевн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Замыцкая МООШ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кинский р-н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ева Тамара Алексеевн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3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ославль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Галина Ивановн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1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дня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Елена Александровн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 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очинок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гачева Галина Афанасьевн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29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моленск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ова Анжела Ивановн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ДО Монастырщинский ЦВР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Монастырщина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очкина Ирина Александровн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4" w:leader="none"/>
              </w:tabs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емидовский ДДТ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емидов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ечкина Римма Александровн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2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есногорск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инникова Екатерина Романовн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рогобужская СОШ № 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орогобуж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чаницкая Светлана Изяславовн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 1 им. академика Б.Н. Петрова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моленск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мянцева Татьяна Валерьевн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Верхнеднепровская СОШ № 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обужский р-н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ончик Ольга Николаевн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Темкинская СШ им. Героя Сов. Союза Г.В. Громова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емкино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хина Любовь Викторовн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язьма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ер Людмила Станиславовн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1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моленск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Надежда Федоровн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умячская СШ им. В.Ф. Алешина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ячский р-н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шенко Оксана Владимировн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6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ославль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ашева Лариса Афанасьевн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25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моленск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кс Елена Михайловн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4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есногорск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Нина Ивановн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Игоревская СШ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лм-Жирковский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дагогов муниципальных образовательных организаций,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готовивших дипломантов регионального конкурса исследовательски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еведческих работ учащихся «Край мой Смоленск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3402"/>
        <w:gridCol w:w="2410"/>
      </w:tblGrid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ind w:right="-4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хова Оксана Вале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Мачулинская О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инковский р-н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енкова Людмила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аснооктябрьская С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ячский р-н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кова Елена Васи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Знаменская С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анский р-н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кова Юлия Серг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авловская О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лавльский р-н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Галина Ива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1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дня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нков Сергей Анато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Хорошовская СШ им. Героя Сов. Союза К.Ф. Фомченкова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лавльский р-н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а Татьяна Викто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стерская С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лавльский р-н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анова М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елищенская ОШ им. В.М. Крыло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дугинский </w:t>
            </w:r>
          </w:p>
          <w:p>
            <w:pPr>
              <w:pStyle w:val="Normal"/>
              <w:spacing w:lineRule="auto" w:line="240" w:before="0" w:after="0"/>
              <w:ind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н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лшенкова Виктория Викто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30 им. С.А. Железно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моленск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мникова Наталья 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1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ославль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хова Елена Вита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 1 им. Н.М. Пржевальск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моленск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гачева Галина Афанас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29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моленск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а Марина Алекс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ардымовская С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Кардымово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здрачева Елена Григо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Агибаловская С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м-Жирковский р-н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очкина Ирина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емидовский ДД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емидов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каева Раиса Леонид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Пржевальская С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овский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шко Светлана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Ш № 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емидов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арова Фируза Сабирулл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язьма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шкина Ирина 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3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есногорск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Александра Вале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Днепровская С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дугинский </w:t>
            </w:r>
          </w:p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н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 Татьяна Леонид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аменская О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дымовский </w:t>
            </w:r>
          </w:p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н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Анна Серг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очинок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дникова Валентина Васи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37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моленск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Светлана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8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ославль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ькина Нина Льв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атынская С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ий</w:t>
            </w:r>
          </w:p>
        </w:tc>
      </w:tr>
    </w:tbl>
    <w:p>
      <w:pPr>
        <w:pStyle w:val="Normal"/>
        <w:spacing w:before="0" w:after="20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1:10:00Z</dcterms:created>
  <dc:creator>User</dc:creator>
  <dc:description/>
  <dc:language>en-US</dc:language>
  <cp:lastModifiedBy>User</cp:lastModifiedBy>
  <cp:lastPrinted>2019-12-03T12:27:00Z</cp:lastPrinted>
  <dcterms:modified xsi:type="dcterms:W3CDTF">2020-12-28T11:10:00Z</dcterms:modified>
  <cp:revision>2</cp:revision>
  <dc:subject/>
  <dc:title/>
</cp:coreProperties>
</file>