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hanging="0"/>
        <w:rPr>
          <w:color w:val="000000"/>
        </w:rPr>
      </w:pPr>
      <w:r>
        <w:rPr>
          <w:color w:val="000000"/>
        </w:rPr>
        <w:t>Приложение № 1</w:t>
      </w:r>
      <w:r>
        <w:rPr>
          <w:bCs/>
          <w:color w:val="000000"/>
        </w:rPr>
        <w:t xml:space="preserve"> к Положению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Информация о проведении регионального конкурса творческих работ в рамках Всероссийской акции «Физическая культура и спорт –  альтернатива пагубным привычкам»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е образование (далее – МО)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ериод проведения Акции ____________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446"/>
        <w:gridCol w:w="2056"/>
      </w:tblGrid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Конкур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зовательных организаций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-во детей с ОВЗ и детей-инвали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spacing w:lineRule="exact" w:line="330" w:before="5" w:after="0"/>
        <w:ind w:left="7200" w:right="180" w:firstLine="313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16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detailsstats">
    <w:name w:val="js-details-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9:00Z</dcterms:created>
  <dc:creator>User</dc:creator>
  <dc:description/>
  <dc:language>en-US</dc:language>
  <cp:lastModifiedBy>ИРИНА</cp:lastModifiedBy>
  <dcterms:modified xsi:type="dcterms:W3CDTF">2024-06-27T12:39:00Z</dcterms:modified>
  <cp:revision>3</cp:revision>
  <dc:subject/>
  <dc:title/>
</cp:coreProperties>
</file>