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риказу Департамента Смоленско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бласти по образованию и наук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«28» июня 2012 года № 666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раеведческого конкурс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ть от забвения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краеведческий конкурс «Сохранить от забвения» проводится в целях дальнейшего развития туристско-краеведческой и исследовательской работы с обучающимися всех видов образовательных учреждений области и име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поисковой и учебно-исследовательской деятельности учащихся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учащихся в области отечественной истории и истории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й памяти наших земля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чувства патриотизма и гордости за своих земляков, свой кра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обобщать, анализировать, оформлять собра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курса обучающиеся образовательных учреждений Смоленской области составляют паспорта памятников (памятных места) истории и культуры Смоленской области, находящихся вблизи образовательного учреждения либо места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раеведческом конкурсе «Сохранить от забвения» принимают участие обучающиеся всех видов образовательных учреждений Смоленской области и творческие объединения учреждений дополнительного образования. Данный этап конкурса не предусматривает обязательное участие в двух преды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краеведческого конкурса и подведение итогов конкурса осуществляет СОГБОУДОД «Детско-юношеский центр туризма, краеведения и спорта» (Малахов М.И.) при содействии СОГБУК «Центр по охране и использованию памятников истории и культуры (В.А. Казеп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раеведческого конкурса в ходе специальных экспедиций необходимо выявить и описать согласно приложению к настоящему положению памятники (исторические места), находящиеся вблизи их образовательного учреждения либо места проживания. Паспорт объекта заполняется путем </w:t>
      </w:r>
      <w:r>
        <w:rPr>
          <w:color w:val="000000"/>
          <w:sz w:val="28"/>
          <w:szCs w:val="28"/>
        </w:rPr>
        <w:t xml:space="preserve">компьютерного набора (формат А4, Word for Windows, шрифт Times New Roman, кегль 14, полуторный интервал, все поля – 2 см). </w:t>
      </w:r>
      <w:r>
        <w:rPr>
          <w:sz w:val="28"/>
          <w:szCs w:val="28"/>
        </w:rPr>
        <w:t xml:space="preserve">Минимальный размер фотографий 10 х 15 с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конкурса: 18 июня 2012 года – 1 ноября 2012 года. Материалы, собранные в ходе третьего этапа краеведческого конкурса, высылаются до 01 ноября 2012 года по адресу: 214022, г. Смоленск, ул. Нижняя Дубровенка, д.13, СОГБОУДОД «Детско-юношеский центр туризма, краеведения и спорта», отдел краеведения. Телефон (факс) для справок: 8-4812-270459, 8-4812-419545, 8-4812-41964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 консультирующего учителя и место его работы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победите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ы будут учитыватьс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точность и правильность заполнения паспортов (за каждый паспорт – 5 баллов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значимость информации, содержащейся в пункте 5 – до 10 балл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- выявление памятников (памятных мест), ранее не внесенных в реестр -10 баллов;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оформление работы – до 1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ут оцениваться как индивидуальные, так и коллективны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раеведческого конкурса награждаются дипломами Департамента Смоленской области по образованию и науке и грамотами СОГБУК «Центр по охране и использованию памятников истории и культуры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краеведческого конкурс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Сохранить от забвения»</w:t>
      </w:r>
    </w:p>
    <w:p>
      <w:pPr>
        <w:pStyle w:val="Normal"/>
        <w:ind w:left="-360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памятника (памятного места) истории и культуры Смолен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мятника или памятного места (монумента, обелиска, археологического или архитектурного объекта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амятника (памятного места), район, населенный пункт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памятника с обязательной фотофиксацией. Из какого материала изготовлен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содержание текста на памятнике или отсутствие его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обытий и лиц, которым посвящен памятник. Когда и кем поставлен, в честь кого или каких событий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амятника или памятного места (техническое, гигиеническое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о благоустройству  проведена в период анкетирования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фствует ли кто над памятником, охраняется ли государством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л паспортизацию: район, школа, руководитель группы (фамилия, имя, отчество, должность)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памятнике могут быть использованы при изучении школьной программы;</w:t>
      </w:r>
    </w:p>
    <w:p>
      <w:pPr>
        <w:pStyle w:val="Style20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аспор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User</dc:creator>
  <dc:description/>
  <dc:language>en-US</dc:language>
  <cp:lastModifiedBy>User</cp:lastModifiedBy>
  <cp:lastPrinted>2012-05-14T16:18:00Z</cp:lastPrinted>
  <dcterms:modified xsi:type="dcterms:W3CDTF">2013-04-08T10:36:00Z</dcterms:modified>
  <cp:revision>2</cp:revision>
  <dc:subject/>
  <dc:title/>
</cp:coreProperties>
</file>