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Приложение к№ 1 к приказу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Департамента Смоленской области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по образованию науке и делам молодежи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/>
        <w:t>от</w:t>
      </w:r>
      <w:r>
        <w:rPr>
          <w:b/>
        </w:rPr>
        <w:t xml:space="preserve"> </w:t>
      </w:r>
      <w:r>
        <w:rPr/>
        <w:t>__________2015г.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токол результатов по виду «Ориентирование по выбору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крытого Первенства Смоленской области по спортивному туризму на пешеходных дистанциях среди обучающихся в творческих объединениях «Осенняя троп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Зайцев Андрей             Пригорское Смол. р-н Iю     70      00:15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ригорьев Павел           Пригорское Смол. р-н IIю    67      00:16:2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Иванов Алексей            Демидовский р-н      IIIю   32 2003 00:19:3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ухлов Арсений            СШ № 39 г. Смоленск        103 2006 00:25:3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олосов Дмитрий           СШ № 39  Нестерова         124 2004 00:32:5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асильев Артем            СШ № 32 г. Смоленск         84      00:33:5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Замескин Роман            СШ № 24 г. Смоленск  IIю    92      00:34:2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едведев Александр        Дорогобужский р-н           43 2004 00:35:1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Лазарев Илья              СШ № 10 г. Вязьмы           27 2003 00:35:4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акаров Андрей            СШ № 32 г. Смоленск         85      00:41:4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Ситник Никита             Монастырщинский р-н         51 2003 00:44:1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Легковой Максим           СШ № 32 г. Смоленск         81      00:48:31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аксимов Даниил           СШ № 39 г. Смоленск        100 2006 00:59:3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Лапыкин Артем             СШ № 32 г. Смоленск         83      п.п.3.11.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трахов Лев               ЦДЮТиЭ г. Смоленск         141 2006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Петров Евгений            ЦДЮТиЭ г. Смоленск         139 2004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Чурсин Дмитрий            СШ № 39  Нестерова         133 2003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Фуников Сергей            Рославльский р-н     IIю    80 2003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Балбышкин Кирилл          СШ № 39 г. Смоленск         97 2004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оваленков Марк           СШ № 39  Нестерова         125 2006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Власов Сергей             Дорогобужский р-н           41 2004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Акашев Даниил             СШ № 39 г. Смоленск         96 2006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Родченков Егор            СШ № 39 г. Смоленск        102 2006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Рубанов Данила            СШ № 32 г. Смоленск         86     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ж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Рязанцева Татьяна         СШ № 24 г. Смоленск  IIю    95      00:15:1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Дмитриева Юлия            Новодугинский р-н           53 2003 00:20:0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пиридонова               СШ № 39  Нестерова          87      00:20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Найчук Эльвира            СШ № 39  Нестерова         129 2003 00:21:0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лейменова Екатерина      СШ № 10 г. Вязьмы           25 2003 00:22:3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Урюпина Дарья             Абрис Смол. р-н      IIIю   14 2003 00:25:2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Назаркина Алена           СШ № 10 г. Вязьмы           28 2003 00:25:3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асина Мария              СШ № 39  Нестерова         121 2006 00:26:4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Андреева Виктория         СШ № 24 г. Смоленск  IIю    88      00:28:3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вшер Стефания           Новодугинский р-н           54 2003 00:30:2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Прудникова Елизавета      ЦДЮТиЭ г. Смоленск         140 2005 00:32:4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Павлинова Екатерина       СШ № 39  Нестерова         130 2005 00:33:2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аненкова Таисия          СШ № 39 г. Смоленск        101 2005 00:36:3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Зуйкова Янита             СШ № 39 г. Смоленск         99 2007 00:38:3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Кочеткова Елизавета       Абрис Смол. р-н      IIIю    9 2003 00:41:3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Бирюкова Анастасия        СШ № 39 г. Смоленск         98 2006 00:50:26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Лопаткина Валерия         СШ № 24 г. Смоленск         93      00:57:1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Васильева Кристина        ЦДЮТиЭ г. Смоленск         135 2005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Шелевская Александра      Вяземский р-н               17 2004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Гурская Ирина             СШ № 24 г. Смоленск         91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Бодрая Анастасия          ЦДЮТиЭ г. Смоленск         134 2005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Тимощенок Александра      ЦДЮТиЭ г. Смоленск         142 2005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Мирошникова Жанна         Абрис Смол. р-н      IIIю   10 2003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Борковец Диана            СШ № 24 г. Смоленск         90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Ефимова Дарья             ЦДЮТиЭ г. Смоленск         136 2006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м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арпенков Дмитрий         Демидовский р-н      IIIю   33 2002 00:29:2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тепанов Дмитрий          Новодугинский р-н           57 2002 00:37:4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ерезкин Кирилл           СШ № 40 г. Смоленск        104 2002 00:39:4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пиридонов Дмиртрий       СШ № 39  Нестерова         132 2002 00:40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урашевич Олег            Новодугинский р-н           55 2001 00:41:5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олков Даниил             СФККК                      107      00:43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уянов Олег               СШ № 10 г. Вязьмы           23 2002 00:44:5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Лапицкий Никита           СФККК                      110 2002 00:45:4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Обозов Андрей             СШ № 24 г. Смоленск        151 2001 00:50:2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Тарасов Николай           СФККК                      115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Фомченков Илья            Дивасы Смол. р-н            40 2001 п.п.3.11.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Гурский Андрей            Орша, РБ             IIIю   60 2001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Петров Захар              СФККК                      112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Шерепицкий Дмитрий        СФККК                      116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коморохов Дмитрий        Дорогобужский р-н    IIю    44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Марочковский Артем        Орша, РБ                    64 2001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Петров Ярослав            СФККК                      113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ирпиченко Никита         Орша, РБ                    61 2001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Юпатов Матвей             СФККК                IIIю  118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Царегородцев Владислав    Дорогобужский р-н           47 2001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Грабиклис Егор            СФККК                      108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Николаев Ярослав          СШ № 10 г. Вязьмы           29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Копотев Максим            Темкинский р-н             119 2002 п.п.3.11.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иничкин Данил            СШ № 39  Нестерова   IIIю  128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рякин Альгерд           Орша, РБ                    63 2001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Миренков Владислав        Монастырщинский р-н  Iю     50 2001 п.п.3.11.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улычев Павел             СШ № 40 г. Смоленск        105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етров Владимир           СФККК                      111     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ж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Исаенко Алина             Абрис Смол. р-н      IIIю    7 2001 00:22:27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Васильева Дарья           СШ № 10 г. Вязьмы           24 2002 00:25:1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Захаренкова Елизавета     Абрис Смол. р-н      IIIю    6 2001 00:28:2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емпель Элина             Абрис Смол. р-н      IIIю   11 2001 00:29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Ерилина Милена            Рославльский р-н            75 2002 00:34:3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Анисимова Елизавета       Абрис Смол. р-н      IIIю    2 2001 00:35:1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овалева Надежда          Дивасы Смол. р-н            37 2001 00:52:0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авырина Дарья            Абрис Смол. р-н            138 2001 00:52:0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Москалюк Ксения           Вяземский р-н               19 2002 00:53:3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Савченкова Елена          Абрис Смол. р-н      IIIю   12 2002 00:55:3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Гришанова Диана           СШ № 32 г. Смоленск         82 2001 00:58:2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удрявцева Виктория       Вяземский р-н               18 2001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Хомченкова Софья          Дорогобужский р-н           46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Абразская Анна            Абрис Смол. р-н      IIIю    1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оловьева Юлия            СШ № 39  Нестерова         131 2002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Титова Полина             Демидовский р-н             36 2002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уппа м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рищенков Михаил          Абрис Смол. р-н      II      5 1999 00:27:4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оничев Иван              Демидовский р-н      II     31 1999 00:29:3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лесов Артем             СШ № 10 г. Вязьмы    III    26 2000 00:41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оловьев Кирилл           Велижский район            144 1999 00:45:4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Лапин Владимир            Новодугинский р-н           56 2000 00:46:5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удинов Максим            Рославльский р-н            77 2000 00:49:1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Фролов Евгений            Новодугинский р-н           58 2000 00:54:2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лобаев Михаил           СШ № 39  Нестерова         126 1999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Ефремов Дмитрий           Монастырщинский р-н  III    48 2000 п.п.3.11.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валевский Александр     Орша, РБ                    62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Файзуллин Рафаэль         СШ № 10 г. Вязьмы           30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ймасов Алексей          Велижский район            146 1999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Афанасьев Дмитрий         СШ № 10 г. Вязьмы    III    22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Филлипов Виталий          Орша, РБ                    66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Богомолов Никита          СШ № 39  Нестерова         122 1999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Лымарев Денис             Дивасы Смол. р-н            38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Плохов Алексей            Дивасы Смол. р-н            39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Игнатов Никита            Дорогобужский р-н           42 2000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ж-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еливерстова Алена        Пригорское Смол. р-н I      73 2000 00:25:2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рудникова Полина         Рославльский р-н            78 1999 00:30:5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Гурко Анастасия           Пригорское Смол. р-н III    68 2000 00:36:4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молякова Ксения          Рославльский р-н            79 1999 00:40:2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олесникович Анна         Демидовский р-н      IIю    34 1999 00:40:3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Шапошникова Алина         Абрис Смол. р-н      I      15 1999 00:42:1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Ополченцева Ирина         Вяземский р-н               20 2000 00:45:1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Щегловский Валерий        Велижский район            145 1999 00:46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Беляева Виктория          Абрис Смол. р-н      IIIю    3 2000 00:47:5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рнеева Анастасия        Демидовский р-н      IIIю   35 1999 00:50:0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оговская Анастасия       Новодугинский р-н           52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еменова Юлия             Темкинский р-н       IIю   120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Атрашкевич Елена          Орша, РБ             IIIю   59 1999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Малекина Анна             Пригорское Смол. р-н II     72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Алешихина Алина           СШ № 10 г. Вязьмы           21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ахоненкова Ангелина      Абрис Смол. р-н      IIю    13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Васильева Алена           Велижский район            147 1999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Максименко Арина          СШ № 39  Нестерова         127 2000 п.п.3.11.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Афонькина Марина          СШ № 24 г. Смоленск         89     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алинкина Ксения          Пригорское Смол. р-н II     71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Генералова Мария          Абрис Смол. р-н      IIю     4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Бабушкина Людмила         Абрис Смол. р-н             16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Захаренкова Елизавета     Монастырщинский р-н         49 1999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Устинова Елена            Орша, РБ             IIIю   65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злова Кристина          Абрис Смол. р-н      IIIю    8 2000 п.п.2.6.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Утешева Анастасия         Дорогобужский р-н           45 1999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м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аныч Денис               СШ № 39  Нестерова   I     123 1998 00:26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ронозин Никита           СШ № 24 г. Смоленск  IIIю   94      00:32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Антонов Антон             Рославльский р-н            74 1998 00:37:2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Иванов Виктор             Велижский район            143 1998 00:48:2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льчук Владислав          Рославльский р-н            76 1998 п.п.2.6.10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/>
      </w:pPr>
      <w:r>
        <w:rPr>
          <w:rFonts w:eastAsia="Times New Roman"/>
          <w:b/>
          <w:bCs/>
          <w:szCs w:val="24"/>
          <w:lang w:eastAsia="ru-RU"/>
        </w:rPr>
        <w:t>Группа ж-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усева Елизавета          Пригорское Смол. р-н I      69      00:29:3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Стеля Анна                СФККК                      180      00:45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ихонова Анжелика         СШ № 40 г. Смоленск        170      00:52:0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ный судья соревнований                                                                 Е.П. Листрате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ный секретарь                                                                                   И.И. Глухаре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иректор СОГБОУД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«Детско-юношеский цент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уризма, краеведения и спорта»                                                            М.И. Малахов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color w:val="FF000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7:00Z</dcterms:created>
  <dc:creator>User</dc:creator>
  <dc:description/>
  <dc:language>en-US</dc:language>
  <cp:lastModifiedBy>User</cp:lastModifiedBy>
  <dcterms:modified xsi:type="dcterms:W3CDTF">2015-10-27T12:47:00Z</dcterms:modified>
  <cp:revision>2</cp:revision>
  <dc:subject/>
  <dc:title/>
</cp:coreProperties>
</file>