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7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участника конкурс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школьного спорт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инфо-прос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руководитель школьного спортивного клуб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уба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ШСК (при налич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щеобразовательной организации, на базе, которой создан ШС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дрес с индексом, тел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копия титульного листа документа (Приказа, Устава, Положения)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, ссылку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рафик, расписание, календарный план спортивно-массовых мероприятий и тд.) работы ШСК на 2020/2021 учебный год (утверждённый руководителе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, ссылку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в ШСК от общего количества обучающихся в общеобразовательной организации (в % соотнош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20-2021 учебный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ШСК, награжденных знаками отличия комплекса ГТО (золотым, серебряным, бронзов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статистические данные предоставляются за 2020 и 2021 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й №1 и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информацию, прикрепить заверенные выписки из приказов о награждении знаками отличия комплекса ГТ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Фестивале Всероссийского физкультурно-спортивного комплекса «Готов к труду и обороне» (ГТО) среди обучающихся общеобразовательных организаций (муниципальный, региональный, всероссийски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статистические данные предоставляются за 2020-2021 учебный год по участию в муниципальном и региональном этапах, за 2019/2020 учебный год по участию во Всероссийском эта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и №1,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физкультурно-спортивных мероприятиях различного уровня организации  (муниципальный, региональный, всероссийс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статистические данные указываются за 2020/2021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ШСК по информационно-просветительскому обеспечению олимпийского движения (сайт, ТВ, СМИ, соцсет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дискуссионных площадок (встречи, круглые столы, дискуссии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фестивалей для обучающихся ШС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деятельности спортивной журналистики (интервью, выпуск газет, рубрик и проче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 соцсетях, аудио-фото-видеоматериа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звестных спортсменов, тренеров, ветеранов спорта в деятельности ШСК, физкультурно-массовой работе, мастер-классах, встречах с юными спортсмен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и сюжетов о жизни обучающихся ШСК (занятия, физкультурно-спортивные и досуговые мероприятия, мастер-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и № 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е документы (прикрепить файлы о проведенных мероприятиях и информационном обеспечении, указать действующую ссылку; если есть ссылка на публикацию – указать название издания, год выпуска, название публикации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информационный ресурс ШСК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персональный сайт клуба или страница на сайте ОО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ействующую ссылку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ШСК в социальных сет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ействующую ссылку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азвание издания, год издания, название публикации (если есть-ссылку на публикаци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ШСК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8"/>
        </w:rPr>
        <w:t>ФИ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 __________________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                                                                       (ФИО полностью)</w:t>
      </w:r>
    </w:p>
    <w:p>
      <w:pPr>
        <w:pStyle w:val="Normal"/>
        <w:spacing w:lineRule="auto" w:line="240" w:before="0" w:after="0"/>
        <w:ind w:left="6237"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Е ДОСТИ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(участников) школьного спортивн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изкультурных мероприятиях за 2020/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6"/>
        <w:gridCol w:w="3112"/>
        <w:gridCol w:w="1061"/>
        <w:gridCol w:w="18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_____________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           (ФИО полностью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dc:language>en-US</dc:language>
  <cp:lastModifiedBy>User</cp:lastModifiedBy>
  <cp:lastPrinted>2020-05-15T13:56:00Z</cp:lastPrinted>
  <dcterms:modified xsi:type="dcterms:W3CDTF">2021-08-13T08:35:00Z</dcterms:modified>
  <cp:revision>3</cp:revision>
  <dc:subject/>
  <dc:title/>
</cp:coreProperties>
</file>