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м смотре-конкурсе на лучшую постан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й работы и развитие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школьных спортивных клу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________________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в соответствии с Уставом)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ШСК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ции (с индексом)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ролик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рганизации __________________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16"/>
          <w:szCs w:val="16"/>
        </w:rPr>
        <w:t>одпись                                                                       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ШКОЛЬНОГО СПОРТИВНОГО КЛУБА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371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участника конкурс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ужное (+)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школьный спортивный клуб, реализующий социально значимые мероприятия: всероссийские спортивные соревнования (игры) школьников «Президентские состязания» и Президентские спортивные игры», ВФСК «Готов к труду и обороне» (ГТО)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школьный спортивный клуб по организации работы с детьми с ОВЗ и детьми-инвалидами»;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руководитель школьного спортивного клуб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луба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Ш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ШСК (при налич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бщеобразовательной организации, на базе, которой создан ШС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адрес с индексом, тел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Ш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тавляется копия титульного листа документа (Приказа, Устава, Положения)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является: по форме создания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ужное (+)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бщеобразовательной орган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без образования юридического 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рафик, расписание, календарный план спортивно-массовых мероприятий) работы ШСК на 2019/2020 учебный год (утверждённый руководителе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в ШСК от общего количества обучающихся в общеобразовательной организации (в % соотнош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редоставляются за 2019-2020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й №1,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влеченных к занятиям физической культурой и спортом, (детьми с ОВЗ, и детьми попавшими в трудную жизненную ситуацию, детьми из многодетных и малообеспеченных семей, детьми-инвалидами, детьми с единственным родителем, детьми-сиротами и детьми, оставшимися без попечения родителей, детей с ограниченными возможностями здоровья, детей-сирот и детей, оставшихся без попечения родителей) от общего количества обучающихся детей, относящихся к особым социальным группам в образовательной организации (в % соотнош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редоставляются за 2019-2020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и №2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ШСК, награжденных знаками отличия комплекса ГТО (золотым, серебряным, бронзов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редоставляются за 2019 и 2020 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й №1 и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, прикрепить заверенные выписки из приказов о награждении знаками отличия комплекса ГТ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портивных достижений членов клуба в физкультурно-спортивных мероприятиях различного уровня организации (школьный, муниципальный, региональный, всероссийский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истические данные указываются за 2019-/2020 учебный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й № 2 и 3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портивных достижений обучающихся в Фестивале Всероссийского физкультурно-спортивного комплекса «Готов к труду и обороне» (ГТО) среди обучающихся общеобразовательных организаций (муниципальный, региональный, всероссийски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редоставляются за 2019-2020 учебный год по участию в муниципальном и региональном этапах, за 2018/2019 учебный год по участию во Всероссийском эта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ют участники номинации № 1, 5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информационный ресурс ШСК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персональный сайт клуба или страница на сайте ОО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действующую ссылку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ическом печатном издании (газета, журнал, иное указат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азвание издания, год издания, название публикации (если есть-ссылку на публикац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ШСК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firstLine="17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670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Е ДОСТИЖ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(участников) школьного спортивного клу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физкультурных мероприятиях за 2019/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6"/>
        <w:gridCol w:w="3112"/>
        <w:gridCol w:w="1061"/>
        <w:gridCol w:w="18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школьный, муниципальный, региональный, всероссийский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 _____________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                (ФИО полностью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4:00Z</dcterms:created>
  <dc:creator>User</dc:creator>
  <dc:description/>
  <dc:language>en-US</dc:language>
  <cp:lastModifiedBy>ИРИНА</cp:lastModifiedBy>
  <cp:lastPrinted>2020-05-15T13:56:00Z</cp:lastPrinted>
  <dcterms:modified xsi:type="dcterms:W3CDTF">2020-06-05T07:04:00Z</dcterms:modified>
  <cp:revision>3</cp:revision>
  <dc:subject/>
  <dc:title/>
</cp:coreProperties>
</file>