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>региональном этапе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в 2022/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в соответствии с Уставом)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ШСК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 (с индексом)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видеоролик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СК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рганизации ________________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16"/>
          <w:szCs w:val="16"/>
        </w:rPr>
        <w:t>одпись                               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ШКОЛЬНОГО СПОРТИВНОГО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371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участника конкурс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ы школьного спорт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-инфо-просв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школьного спортивного клуб – Педагог и наставни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луба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ШС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ШСК (при налич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щеобразовательной организации, на базе, которой создан ШС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адрес с индексом, тел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Ш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ставляется копия титульного листа документа (Приказа, Устава, Положения)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, ссылку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является: по форме создания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нужное (+)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бщеобразовательной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ШСК, расписание секций, календарный план социально-значимых мероприятий на 2022/2023 учебный год, утверждённый руководителем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ссылку на страницу ШСК официального сайта ОО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ШСК от общего количества обучающихся в общеобразовательной организации (в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за 2022-2023 учебный год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информацию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агражденных знаком отличия комплекса ГТО от общего числа обучающихся ОО (в %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знаков ГТО (золотой, серебряный, бронзовый) за календарный год на основании приказ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информацию, прикрепить заверенные выписки из приказов о награждении знаками отличия комплекса ГТО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портивных достижений обучающихся в «Президентских состязаниях», «Президентских спортивных играх», Всероссийских играх ШСКФ ВФСК «Готов к труду и обороне» среди обучающихся общеобразовательных организаций (муниципальный, региональный, всероссийский уров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С и ПСИ предоставляются за 2022-2023 учебный год по участию в муниципальном и региональном этапах; за 2021/2022 учебный год по участию во всероссийском этап; за 2022/2023 учебный год  Игры Ш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яют участники номинации №1,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портивных достижений обучающихся в физкультурно-спортивных мероприятиях различного уровня организации  (муниципальный, региональный, всероссийск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тистические данные указываются за 2022/2023 учебный год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ют участники номинации № 3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ШСК по информационно-просветительскому обеспечению олимпийского движения (сайт, ТВ, СМИ, соцсети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разовательных организациях дискуссионных площадок (встречи, круглые столы, дискуссии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фестивалей для членов ШС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деятельности спортивной журналистики (интервью, выпуск газет, рубрик и проче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в соцсетях, аудио-фото-видеоматериа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звестных спортсменов, тренеров, ветеранов спорта в деятельности ШСК, физкультурно-массовой работе, мастер-классах, встречах с юными спортсмен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и сюжетов о жизни обучающихся ШСК (занятия, физкультурно-спортивные и досуговые мероприятия, мастер-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полняют участники номинации № 2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е документы (прикрепить файлы о проведенных мероприятиях и информационном обеспечении, указать действующую ссылку; если есть ссылка на публикацию – указать название издания, год выпуска, название публикации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информационный ресурс ШСК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страница ШСК на сайте ОО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действующую ссылку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страница ШСК в социальных сетях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действующую ссылку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ическом печатном издании (газета, журнал, иное указат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казать название издания, год издания, название публикации (если есть - ссылку на публикац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firstLine="17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5670"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Е ДОСТИЖ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ов (участников) школьного спортивн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 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физкультурных мероприятиях за 2022/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59"/>
        <w:gridCol w:w="3062"/>
        <w:gridCol w:w="1048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школьный, муниципальный, региональный, всероссийский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СК _____________     _________________________________</w:t>
      </w:r>
    </w:p>
    <w:p>
      <w:pPr>
        <w:pStyle w:val="Default"/>
        <w:ind w:left="595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i/>
          <w:sz w:val="16"/>
          <w:szCs w:val="16"/>
        </w:rPr>
        <w:t xml:space="preserve">Подпись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detailsstats">
    <w:name w:val="js-details-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6:00Z</dcterms:created>
  <dc:creator>User</dc:creator>
  <dc:description/>
  <dc:language>en-US</dc:language>
  <cp:lastModifiedBy>ИРИНА</cp:lastModifiedBy>
  <dcterms:modified xsi:type="dcterms:W3CDTF">2023-05-11T11:17:00Z</dcterms:modified>
  <cp:revision>3</cp:revision>
  <dc:subject/>
  <dc:title/>
</cp:coreProperties>
</file>