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>региональном этапе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 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в соответствии с Уставом)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ШСК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рганизации (с индексом)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ролик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рганизации ________________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16"/>
          <w:szCs w:val="16"/>
        </w:rPr>
        <w:t>одпись                                                      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ШКОЛЬНОГО СПОРТИВНО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371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участника конкурс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ужное (+)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школьного спорт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– сильная Россия!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 школьного спортивного клуба – Педагог и наставни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е клуб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С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ШС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волика ШСК (при наличии)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бщеобразовательной организации, на базе, которой создан ШС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адрес с индексом, тел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деятельность Ш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ставляется копия титульного листа документа (Приказа, Устава, Положения)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, ссылку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СК является: по форме создания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ужное (+)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бщеобразовательной орган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без образования юридического л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ШСК, расписание секций, календарный план социально-значимых мероприятий на 2023/2024 учебный год, утверждённый руководителем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ссылку на страницу ШСК официального сайта ОО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ШСК от общего количества обучающихся в общеобразовательной организации (в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редоставляются за 2023-2024 учебный год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гражденных знаком отличия комплекса ГТО от общего числа обучающихся ОО (в %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календарный год на основании Приказ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азать информацию, прикрепить заверенные выписки из приказов о награждении знаками отличия комплекса ГТО или ссылку на прика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портивных достижений обучающихся в «Президентских состязаниях», «Президентских спортивных играх», Всероссийских играх ШС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С и ПСИ предоставляются за 2023-2024 учебный год по участию в муниципальном и региональном этапах; за 2022/2023 учебный год по участию во всероссийском этапе; Игры ШСК за 2023/2024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яют участники номинации №1, 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портивных достижений обучающихся в физкультурно-спортивных мероприятиях различного уровня (муниципальный, региональный, всеросси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истические данные указываются за 2023/2024 учебный год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ют участники номинации № 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ШС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системы семейных спортивных мероприятий, укреплению традиций совместного участия в физкультурно-оздоровительных мероприятиях обучающихся и их родителей, продвижению идей семейного активного отдыха и досуга, выявлению и поощрению социально активных сем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уссионных площадок (встречи, круглые столы, дискуссии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 по организации массовых мероприятий и пропаганде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фестивалей для обучающихся и членов их сем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в соцсетях, сайте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звестных спортсменов, тренеров, ветеранов спорта в протокольных церемониях, мастер-классах, фотосессиях и встречах с членами ШС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и сюжетов о деятельности ШСК (занятия, физкультурно-спортивные и досуговые мероприятия, мастер-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ют участники номинации № 2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е документы (прикрепить файлы о проведенных мероприятиях и информационном обеспечении, указать действующую ссылку; если есть ссылка на публикацию – указать название издания, год выпуска, название публикации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сональный информационный ресурс ШСК: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страница ШСК на сайте ОО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азать действующую ссылку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страница ШСК в социальных сетях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азать действующую ссылку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лучшему руководителю ШСК, как педагога-наставни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конкурсах и т.д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 за успехи в профессиональной деятельности муниципального, регионального и всероссийского уровн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методически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ют участники номинации № 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firstLine="17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5670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Е ДОСТИЖ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(участников) школьного спортивного клу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 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физкультурных мероприятиях за 2023/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9"/>
        <w:gridCol w:w="3062"/>
        <w:gridCol w:w="1048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школьный, муниципальный, региональный, всероссийский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СК _____________     _________________________________</w:t>
      </w:r>
    </w:p>
    <w:p>
      <w:pPr>
        <w:pStyle w:val="Default"/>
        <w:ind w:left="59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i/>
          <w:sz w:val="16"/>
          <w:szCs w:val="16"/>
        </w:rPr>
        <w:t xml:space="preserve">Подпись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detailsstats">
    <w:name w:val="js-details-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4:00Z</dcterms:created>
  <dc:creator>User</dc:creator>
  <dc:description/>
  <dc:language>en-US</dc:language>
  <cp:lastModifiedBy>ИРИНА</cp:lastModifiedBy>
  <dcterms:modified xsi:type="dcterms:W3CDTF">2024-06-10T13:34:00Z</dcterms:modified>
  <cp:revision>3</cp:revision>
  <dc:subject/>
  <dc:title/>
</cp:coreProperties>
</file>