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ирода Смоленщины»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</w:t>
      </w:r>
    </w:p>
    <w:p>
      <w:pPr>
        <w:pStyle w:val="Style17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я Смоленской области располагается на: </w:t>
      </w:r>
      <w:r>
        <w:rPr>
          <w:rFonts w:cs="Times New Roman" w:ascii="Times New Roman" w:hAnsi="Times New Roman"/>
          <w:sz w:val="24"/>
          <w:szCs w:val="24"/>
        </w:rPr>
        <w:t xml:space="preserve"> 1) древней платформе;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осферной плите; 3) древнем щите; 4) в краевом прогибе.</w:t>
      </w:r>
    </w:p>
    <w:p>
      <w:pPr>
        <w:pStyle w:val="Style17"/>
        <w:numPr>
          <w:ilvl w:val="0"/>
          <w:numId w:val="5"/>
        </w:numPr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в рельефе Смоленщины:</w:t>
      </w:r>
      <w:r>
        <w:rPr>
          <w:rFonts w:cs="Times New Roman" w:ascii="Times New Roman" w:hAnsi="Times New Roman"/>
          <w:sz w:val="24"/>
          <w:szCs w:val="24"/>
        </w:rPr>
        <w:t xml:space="preserve"> 1) овражно-балочный; 2) холмисто-грядовый; 3) возвышенности; 4) низменности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ие водоразделы; Б. долины рек. В. понижение фундамента; Г. выступы фундамента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возвышенности Смолен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1) Духовщинская; 2) Починковская;         </w:t>
      </w:r>
    </w:p>
    <w:p>
      <w:pPr>
        <w:pStyle w:val="Style17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Ельнинская; 4) Угранская; 5) Демидовская; 6) Слободская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полезное ископаемое называют камнем плодородия?</w:t>
      </w:r>
      <w:r>
        <w:rPr>
          <w:rFonts w:cs="Times New Roman" w:ascii="Times New Roman" w:hAnsi="Times New Roman"/>
          <w:sz w:val="24"/>
          <w:szCs w:val="24"/>
        </w:rPr>
        <w:t xml:space="preserve"> 1) песок; 2) глина;                  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естняк; 4) торф; 5) фосфориты; 6) мергель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тип климата господствует на Смоленщине?</w:t>
      </w:r>
      <w:r>
        <w:rPr>
          <w:rFonts w:cs="Times New Roman" w:ascii="Times New Roman" w:hAnsi="Times New Roman"/>
          <w:sz w:val="24"/>
          <w:szCs w:val="24"/>
        </w:rPr>
        <w:t xml:space="preserve">  1) умеренно-континентальный;           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ко-континентальный; 3) умеренно-муссонный; 4) континентальный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самый капризный месяц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1) январь; 2) июнь; 3) апрель;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тябрь; 5) февраль; 6) август; 7) май; 8) декабрь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близи деревни Дудкино Сычевского района берет начало река:</w:t>
      </w:r>
      <w:r>
        <w:rPr>
          <w:rFonts w:cs="Times New Roman" w:ascii="Times New Roman" w:hAnsi="Times New Roman"/>
          <w:sz w:val="24"/>
          <w:szCs w:val="24"/>
        </w:rPr>
        <w:t xml:space="preserve"> 1) Угра; 2) Днепр;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спля; 4) Сож; 5) Вихра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ерховье реки Десны расположен город:</w:t>
      </w:r>
      <w:r>
        <w:rPr>
          <w:rFonts w:cs="Times New Roman" w:ascii="Times New Roman" w:hAnsi="Times New Roman"/>
          <w:sz w:val="24"/>
          <w:szCs w:val="24"/>
        </w:rPr>
        <w:t xml:space="preserve">  1) Починок; 2) Сычевка; 3) Ершичи; 4) Рудня;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льня; 6) Рославль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моленской области наиболее типичны почвы:</w:t>
      </w:r>
      <w:r>
        <w:rPr>
          <w:rFonts w:cs="Times New Roman" w:ascii="Times New Roman" w:hAnsi="Times New Roman"/>
          <w:sz w:val="24"/>
          <w:szCs w:val="24"/>
        </w:rPr>
        <w:t xml:space="preserve"> 1) подзолистые; 2) дерново-подзолистые; 3) серые лесные; 4) болотные глеевые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и Смоленщины имеют половодье:</w:t>
      </w:r>
      <w:r>
        <w:rPr>
          <w:rFonts w:cs="Times New Roman" w:ascii="Times New Roman" w:hAnsi="Times New Roman"/>
          <w:sz w:val="24"/>
          <w:szCs w:val="24"/>
        </w:rPr>
        <w:t xml:space="preserve"> 1) весеннее; 2) летне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источник питания рек и озер области:</w:t>
      </w:r>
      <w:r>
        <w:rPr>
          <w:rFonts w:cs="Times New Roman" w:ascii="Times New Roman" w:hAnsi="Times New Roman"/>
          <w:sz w:val="24"/>
          <w:szCs w:val="24"/>
        </w:rPr>
        <w:t xml:space="preserve"> 1) грунтовое; 2) дождевое; </w:t>
      </w:r>
    </w:p>
    <w:p>
      <w:pPr>
        <w:pStyle w:val="Style17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неговое;   4) ледниково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инство рек Смоленщины берет начало:</w:t>
      </w:r>
      <w:r>
        <w:rPr>
          <w:rFonts w:cs="Times New Roman" w:ascii="Times New Roman" w:hAnsi="Times New Roman"/>
          <w:sz w:val="24"/>
          <w:szCs w:val="24"/>
        </w:rPr>
        <w:t xml:space="preserve"> 1) из озёр; 2) из болот; 3) стекает с вершин гряд и холм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реку по её краткому описанию:</w:t>
      </w:r>
      <w:r>
        <w:rPr>
          <w:rFonts w:cs="Times New Roman" w:ascii="Times New Roman" w:hAnsi="Times New Roman"/>
          <w:sz w:val="24"/>
          <w:szCs w:val="24"/>
        </w:rPr>
        <w:t xml:space="preserve"> « Эта река вытекает из одноимённого озера, третий по величине и водности приток реки Западной Двины. Основные притоки: правые – реки Жереспея, Гобза, Половья и др; левые – Ольша, Рутавечь. В первые два послевоенных десятилетия река использовалась для сплава леса. До конца прошлого века по реке от Поречья (г. Демидова) в Ригу плавали баржи и струги с хлебом, пенькой, мёдом, железом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самое большое озеро Смоленщины:</w:t>
      </w:r>
      <w:r>
        <w:rPr>
          <w:rFonts w:cs="Times New Roman" w:ascii="Times New Roman" w:hAnsi="Times New Roman"/>
          <w:sz w:val="24"/>
          <w:szCs w:val="24"/>
        </w:rPr>
        <w:t xml:space="preserve"> 1) Сапшо; 2) Щучье; 3) Рытое;                         4) Баклановское; 5) Акатовское; 6) Велист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самое глубокое озеро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1) Глубокое; 2) Щучье; 3) Рытое;                 4) Баклановское; 5) Чистик; 6) Дг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дерево, растущее на Смоленщине по его краткому описанию:</w:t>
      </w:r>
      <w:r>
        <w:rPr>
          <w:rFonts w:cs="Times New Roman" w:ascii="Times New Roman" w:hAnsi="Times New Roman"/>
          <w:sz w:val="24"/>
          <w:szCs w:val="24"/>
        </w:rPr>
        <w:t xml:space="preserve"> Обрядовое дерево весеннего христианского праздника. Оно принадлежит к очень многочисленному семейству. В России растет 120 видов этого семейства. Жизненная сила его необычайна: в отваре его ветвей купали детей «на здравие тела». Веточки втыкали в щели потолка – от молнии, в хлеве – чтобы охранять от бед домашний скот, на полях – от града, мышей и кротов. Исконным славянским обрядом было венчание вокруг его куста. Его ветки идут на плетение корзин, мебели, циновок, обручей для бочек и прекрасных русских ямских дуг, под которыми однозвучно звенел серебряный колокольчи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; 2) осина; 3) клен; 4) верба; 5) дуб; 6) ясень; 7) рябина; 8) бере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ирода Смоленщин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</w:p>
    <w:p>
      <w:pPr>
        <w:pStyle w:val="Style17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дамент платформы на территории Смоленской области сформировалс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рхейско-протерозойскую эру; 2); палеозойскую; 3)мезозойскую; 4)кайнозойскую.</w:t>
      </w:r>
    </w:p>
    <w:p>
      <w:pPr>
        <w:pStyle w:val="Style17"/>
        <w:numPr>
          <w:ilvl w:val="0"/>
          <w:numId w:val="2"/>
        </w:numPr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в рельефе Смоленщины:</w:t>
      </w:r>
      <w:r>
        <w:rPr>
          <w:rFonts w:cs="Times New Roman" w:ascii="Times New Roman" w:hAnsi="Times New Roman"/>
          <w:sz w:val="24"/>
          <w:szCs w:val="24"/>
        </w:rPr>
        <w:t xml:space="preserve"> 1) овражно-балочный; 2) холмисто-грядовый; 3) возвышенности; 4) низменности.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ие водоразделы; Б. долины рек. В. понижение фундамента; Г. выступы фундамента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низменности Смолен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1) Сычевская; 2) Березинская;  3) Ипутьская;       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жско-Остерская; 5) Смоленско-Краснинская; 6) Руднянско-Микулинская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полезное ископаемое может быть природным мылом, фильтром, мозаикой, тонким фарфором?</w:t>
      </w:r>
      <w:r>
        <w:rPr>
          <w:rFonts w:cs="Times New Roman" w:ascii="Times New Roman" w:hAnsi="Times New Roman"/>
          <w:sz w:val="24"/>
          <w:szCs w:val="24"/>
        </w:rPr>
        <w:t xml:space="preserve"> 1) гравий; 2) мел;   3) уголь; 4) глина; 5) известняк; 6) доломит.       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тип климата господствует на Смоленщине?</w:t>
      </w:r>
      <w:r>
        <w:rPr>
          <w:rFonts w:cs="Times New Roman" w:ascii="Times New Roman" w:hAnsi="Times New Roman"/>
          <w:sz w:val="24"/>
          <w:szCs w:val="24"/>
        </w:rPr>
        <w:t xml:space="preserve">  1) умеренно-континентальный;           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ко-континентальный; 3) умеренно-муссонный; 4) континентальный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ом и весной эти ветры приносят теплые и обильные дожди. Зимой приносят оттепели. Старики говорят: «Введенье ломает леденье». Назовите эти ветры: </w:t>
      </w:r>
      <w:r>
        <w:rPr>
          <w:rFonts w:cs="Times New Roman" w:ascii="Times New Roman" w:hAnsi="Times New Roman"/>
          <w:sz w:val="24"/>
          <w:szCs w:val="24"/>
        </w:rPr>
        <w:t>1) восточные;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южные; 3) западные; 4) северные; 5) северо-западные; 6) юго-западные; 7) юго-восточные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близи деревни Дудкино Сычевского района берет начало река:</w:t>
      </w:r>
      <w:r>
        <w:rPr>
          <w:rFonts w:cs="Times New Roman" w:ascii="Times New Roman" w:hAnsi="Times New Roman"/>
          <w:sz w:val="24"/>
          <w:szCs w:val="24"/>
        </w:rPr>
        <w:t xml:space="preserve"> 1) Угра; 2) Днепр; </w:t>
      </w:r>
    </w:p>
    <w:p>
      <w:pPr>
        <w:pStyle w:val="Style17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спля; 4) Сож; 5) Вихра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ород Рославль стоит на берегу реки:</w:t>
      </w:r>
      <w:r>
        <w:rPr>
          <w:rFonts w:cs="Times New Roman" w:ascii="Times New Roman" w:hAnsi="Times New Roman"/>
          <w:sz w:val="24"/>
          <w:szCs w:val="24"/>
        </w:rPr>
        <w:t xml:space="preserve">  1)Вопь; 2)Вазуза; 3)Остер; 4)Сож; 5) Гобза; 6) Каспля.</w:t>
      </w:r>
    </w:p>
    <w:p>
      <w:pPr>
        <w:pStyle w:val="Style17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моленской области наиболее типичны почвы:</w:t>
      </w:r>
      <w:r>
        <w:rPr>
          <w:rFonts w:cs="Times New Roman" w:ascii="Times New Roman" w:hAnsi="Times New Roman"/>
          <w:sz w:val="24"/>
          <w:szCs w:val="24"/>
        </w:rPr>
        <w:t xml:space="preserve"> 1) подзолистые; 2) дерново-подзолистые; 3) серые лесные; 4) болотные глеевые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амым характерным и часто встречающимся деревом на Смоленщине является: 1) дуб;         2) клен; 3) липа; 4) береза; 5) ива; 6) сосна; 7) осина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Укажите, где гумус формируется быстрее: </w:t>
      </w:r>
      <w:r>
        <w:rPr>
          <w:rFonts w:cs="Times New Roman" w:ascii="Times New Roman" w:hAnsi="Times New Roman"/>
          <w:sz w:val="24"/>
          <w:szCs w:val="24"/>
        </w:rPr>
        <w:t>1) лесах; 2) лугах; 3) пастбищах; 4) пашнях.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О каком элементе гидросферы говорил М.М.Пришвин: «Здесь свои богатства, цветы, краски, запахи, кладовые солнца»?:</w:t>
      </w:r>
      <w:r>
        <w:rPr>
          <w:rFonts w:cs="Times New Roman" w:ascii="Times New Roman" w:hAnsi="Times New Roman"/>
          <w:sz w:val="24"/>
          <w:szCs w:val="24"/>
        </w:rPr>
        <w:t xml:space="preserve"> 1) озёрах; 2) болотах; 3) реках; 4) прудах;                          5) водохранилищ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озеро Н.М.Пржевальский назвал «Байкалом в миниатюре»?:</w:t>
      </w:r>
      <w:r>
        <w:rPr>
          <w:rFonts w:cs="Times New Roman" w:ascii="Times New Roman" w:hAnsi="Times New Roman"/>
          <w:sz w:val="24"/>
          <w:szCs w:val="24"/>
        </w:rPr>
        <w:t xml:space="preserve"> 1) Сапшо;               2) Щучье; 3) Рытое;  4) Баклановское; 5) Акатовское; 6) Велист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самое глубокое озеро на Смоленщине:</w:t>
      </w:r>
      <w:r>
        <w:rPr>
          <w:rFonts w:cs="Times New Roman" w:ascii="Times New Roman" w:hAnsi="Times New Roman"/>
          <w:sz w:val="24"/>
          <w:szCs w:val="24"/>
        </w:rPr>
        <w:t xml:space="preserve"> 1) Глубокое; 2) Щучье; 3) Рытое;                 4) Баклановское; 5) Чистик; 6) Дг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76" w:right="-1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дерево, растущее на Смоленщине по его краткому описанию:</w:t>
      </w:r>
      <w:r>
        <w:rPr>
          <w:rFonts w:cs="Times New Roman" w:ascii="Times New Roman" w:hAnsi="Times New Roman"/>
          <w:sz w:val="24"/>
          <w:szCs w:val="24"/>
        </w:rPr>
        <w:t xml:space="preserve"> В прошлом крестьяне использовали ее для строительства бань, резали из нее печати взамен медных, казенных, древесина ее шла на изготовление деревянных частей гармоней, комодов, шкафов, столов, плетения лаптей. С древности ее цветки считались лекарственными. Крестьяне верили, что тот кто срубит ее, непременно заблудится в лесу.  И.С.Тургенев в «Записках охотника» писал: «Ее щадит даже безжалостный топор русского мужи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496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; 2) осина; 3) клен; 4) верба; 5) дуб; 6) ясень; 7) рябина; 8) берез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76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людей не являются обычными местами для:</w:t>
      </w:r>
      <w:r>
        <w:rPr>
          <w:rFonts w:cs="Times New Roman" w:ascii="Times New Roman" w:hAnsi="Times New Roman"/>
          <w:sz w:val="24"/>
          <w:szCs w:val="24"/>
        </w:rPr>
        <w:t xml:space="preserve"> 1) воробьев; 2) скворцов;              3) грачей;    4) ласточек; 5) голубей; 6) рябчиков; 7) журавлей; 8) цап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0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Пользователь</dc:creator>
  <dc:description/>
  <dc:language>en-US</dc:language>
  <cp:lastModifiedBy>User</cp:lastModifiedBy>
  <dcterms:modified xsi:type="dcterms:W3CDTF">2020-03-26T13:59:00Z</dcterms:modified>
  <cp:revision>2</cp:revision>
  <dc:subject/>
  <dc:title/>
</cp:coreProperties>
</file>